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cumentation for sql driver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pyright (C) 1992-2001 Trolltech A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art of the Qt GUI Tool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under the terms of the Q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s defined by Trolltech AS of Norway and appearing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.QPL included in the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and/or modified under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GNU General Public License version 2 as published by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oundation and appearing in the file LICENSE.GPL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es holding valid Qt Enterprise Edition or Qt Professiona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s may use this file in accordance with the Qt Commercial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greement provided with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rovided AS IS with NO WARRANTY OF ANY KIND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ARRANTY OF DESIGN,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pricing.html or email sales@trolltech.c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information about Qt Commercial License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qpl/ for Q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gpl/ for G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ntact info@trolltech.com if any conditions of this licens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 clear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sql-driver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 SQL Module -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arget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link sql.html SQL Module\endlink uses driver \link plugins-howto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s\endlink in order to communicate with different database AP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SQL Module API is database-independent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-specific code is contained within these drivers.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are supplied with Qt and other drivers can be add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source code is supplied and can be used as a model for \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velopment writing your own drivers\end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a driver plugin you need the client API that is ship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Database Management System (DBMS). Most install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llow you to install "development libraries", and these ar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. These libraries are responsible for the low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with the DB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ly available drivers shipped with Qt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\link #QMYSQL3 QMYSQL3\endlink - MySQ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\link #QOCI8 QOCI8\endlink - Oracle Call Interface Driver, version 8 and 9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\link #QODBC3 QODBC3\endlink - Open Database Connectivity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\link #QPSQL7 QPSQL7\endlink - PostgreSQL v6.x and v7.x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\link #QTDS7 QTDS7\endlink - Sybase Adaptive Server and Microsoft SQL Serv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not all of the plugins are shipped with the Qt Free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licence incompatibilities with the GP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1 Building the drivers using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t configure script automatically detects the availabl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on your machine. Run "configure -help" to see what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built. You should get an output similar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values for &lt;driver&gt;: [ mysql oci odbc psql tds ]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Detected on this system: [ mysql psql 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on Windows, the configure script doesn't currently d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onfigure cannot detect the neccessary libraries an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f they are not in the standard paths, so it may b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se paths using the "-I" and "-L" switches. If your My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s are installed in /usr/local/mysql (or in C:\\mysql\\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indows), then pass the following parameter to config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-I/usr/local/mysql" (or "-I C:\\mysql\\include" for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on Windows the parameter -I doesn't allow spaces in filena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use the 8.3 name instead, i.e. use "C:\\progra~1\\mysql"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C:\\program files\\mysq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\c{-qt-sql-&lt;driver&gt;} parameter to build the database driver st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Qt library or \c{-plugin-sql-&lt;driver&gt;} to build the driv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. Look at the chapters below for additional information abou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1 Building the plugins man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arget QMYS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2 QMYSQL3 - MySQL 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keyword QMYSQL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3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SQL 3.x doesn't support SQL transactions by default.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ends which offer this functionality. Recent versions of the My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libraries (&gt;3.23.34) allow you to use transactions o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recent client library and connect to a transaction-enabled MySQ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r, a call to the QSqlDriver::hasFeature( QSqlDriver::Transactions 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turns TRUE and SQL transaction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 information about MySQL on \l http://www.mysq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3 How to build the plugin on Unix/Lin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he MySQL header files and as well as the shar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ysqlclient.so". Depending on your Linux distribution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a package which is usually called "mysql-dev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 qmake where to find the MySQL header files and shar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e it is assumed that MySQL is installed in /usr/local) and run ma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$QTDIR/plugins/src/sqldrivers/my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ke -o Makefile "INCLUDEPATH+=/usr/local/include" "LIBS+=-L/usr/local/lib -lmysqlclient" mysql.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3 How to build the plugin on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get the MySQL installation files. Run SETUP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"Custom Install". Install the "Libs &amp; Include Files"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the plugin as follows (here it is assumed that MySQ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 C:\\MYSQ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%QTDIR%\plugins\src\sqldrivers\my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ke -o Makefile "INCLUDEPATH+=C:\MYSQL\INCLUDE" "LIBS+=C:\MYSQL\LIB\OPT\LIBMYSQL.LIB" mysql.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using a Microsoft compiler, replace "nmake" with "make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arget QO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2 QOCI8 - Oracle Call Interface (OC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keyword QOCI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3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t OCI plugin supports both Oracle 8 and Oracle 9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to the Oracle server, the plugin will auto-de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version and enable feature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3 Unico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racle server supports Unicode, the OCI plugin will use 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to communicate with the server. When accessing an Oracl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only retrieval of Unicode strings are supported. For 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 both retrieval and insertion of Unicode string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3 BLOB/LOB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Large Objects (BLOBs) can be retrieved, but be awar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may require a lot of memory. We recommend using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ies and retrieving only one BLOB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ing BLOB fields is limited to Oracle's maximum SQL string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3 How to build the plugin on Unix/Lin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required to build driver should ship with the standard 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acle library files required to build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libclntsh.so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libclntsh.so.8.0 (Oracle 8) or libclntsh.so.9.0 (Oracle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libwtc8.so or libwtc9.so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 qmake where to find the Oracle header files and shar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is assumed that the variable $ORACLE_HOME points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Oracle is installed) and run ma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Oracle 8: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$QTDIR/plugins/src/sqldrivers/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ke -o Makefile "INCLUDEPATH+=$ORACLE_HOME/rdbms/public $ORACLE_HOME/rdbms/demo" "LIBS+=-L$ORACLE_HOME/lib -lclntsh -lwtc8" oci.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racle version 9: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$QTDIR/plugins/src/sqldrivers/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ke -o Makefile "INCLUDEPATH+=$ORACLE_HOME/rdbms/public $ORACLE_HOME/rdbms/demo" "LIBS+=-L$ORACLE_HOME/lib -lclntsh -lwtc9" oci.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3 How to build the plugin on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he option "Programmer" in the Oracle Client Install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acle Client Installation CD is sufficient to build the plu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 the plugin as follows (here it is assumed that Oracle Cli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 C:\orac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%QTDIR%\plugins\src\sqldrivers\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ke -o Makefile "INCLUDEPATH+=C:\oracle\oci\include" oci.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using a Microsoft compiler, replace "nmake" with "make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arget QOD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2 QODBC3 - Open Database Connectivity (ODB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keyword QODBC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3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BC is a general interface that allows you to connect to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S using a common interface. The QODBC3 driver allows you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ODBC driver manager and access the available data sources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lso need to install and configure ODBC drivers for the O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manager that is installed on your system. The QODBC3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llows you to use these data sources in your Qt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indows systems after 95 an ODBC driver manager should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for Unix systems there are some implementations which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stalled first. Note that every client that uses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 to have an ODBC driver manager installed,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BC3 plugin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ODBC3 Plugin needs an ODBC compilant driver manager version 2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o work. Some ODBC drivers claim to be version 2.0 compi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 not offer all needed functionality. The QODBC3 plugin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whether the data source can be used after a connec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and refuses to work if the check fails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 behaviour, you can remove the \c{#define ODBC_CHECK_DRIV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from the file \c{qsql_odbc.cpp}. Do this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ome DBMSs, like Microsoft Access, does not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index for a table through ODBC. You can still use the QOD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, but you will have to manage table indices yourself (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lCursor::setPrimaryIndex()), otherwise INSERT, UPDATE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will fail in data-aware Qt widgets.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out the \c{#define ODBC_CHECK_DRIVER} line and recomp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, otherwise you will not be able to connect to a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3 How to build the plugin on Unix/Lin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you use unixODBC. You can find th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nd ODBC drivers at \l http://www.unixodbc.o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he unixODBC header files and shared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 qmake where to find the unixODBC header files and shar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e it is assumed that unixODBC is installed in /usr/local/unixODB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ma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$QTDIR/plugins/src/sqldrivers/o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ke "INCLUDEPATH+=/usr/local/unixODBC/include" "LIBS+=-L/usr/local/unixODBC/lib -lodb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3 How to build the plugin on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DBC header and include files should already be instal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directories. You just have to build the plugi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%QTDIR%\plugins\src\sqldrivers\o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ke -o Makefile odbc.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using a Microsoft compiler, replace "nmake" with "make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arget QPS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2 QPSQL7 - PostgreSQL version 6 and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keyword QPSQL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3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PSQL7 driver supports both version 6 and 7 of PostgreSQL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compiling the plugin with a recent version of the Postgre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API (libpq) because it is more stable and still down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link the plugin against the libpq shipped wit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 we recomment a recent version like PostgreSQL 6.5.3, otherwi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to a version 7 server may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auto-detects the server version of PostgreSQL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as successful. If the server is too old or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annot be determined a warning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PostgreSQL visit \l http://www.postgresql.o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3 Unico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PSQL7 driver automatically detects whether the Postgre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you are connecting to supports Unicode or not. Uni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used if the server supports it. Note that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upports the UTF-8 encoding. If your database use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, the server has to be compiled with Unicod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de support was introduced in PostgreSQL version 7.1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ork if both the server and the client library have been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ultibyte support. More information about how to se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byte enabled PostgreSQL server can be found in the Postgre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 Guide, Chapter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3 BLOB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Large Objects can be fetched but not inserted.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greSQL command lo_import to insert binary data in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3 How to build the plugin on Unix/Lin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installing "libpq.so" and the corresponding header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not sufficient. You have to get the whol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nd run the configure script once (there is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it if you have already installed a binary distrib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 qmake where to find the PostgreSQL header files and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(here it is assumed that you extracted the PostgreSQ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n /usr/src/psql and the shared library is installed in /usr/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ma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$QTDIR/plugins/src/sqldrivers/p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ke -o Makefile "INCLUDEPATH+=/usr/src/psql/src/include /usr/src/psql/src/interfaces/libpq" "LIBS+=-L/usr/lib -lpq" psql.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arget QT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2 QTDS7 - Sybase Adaptive Server and Microsoft SQL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keyword QTDS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3 How to build the plugin on Unix/Lin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Unix, two libraries are available which support the TDS protoc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reeTDS, a free implementation of the TDS protocol ( \l http://www.freetds.org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FreeTDS is not yet stable, so some functionality may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ybase Open Client, available from \l http://www.sybas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for Linux users: Get the Open Client RPM from \l http://linux.sybas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which library you use, the shared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ybdb.so" is needed. Set the SYBASE environment variable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rectory where you installed the client library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$QTDIR/plugins/src/sqldrivers/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ke -o Makefile "INCLUDEPATH=$SYBASE/include" "LIBS=-L$SYBASE/lib -lsybdb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3 How to build the plugin on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ither use the DB-Library supplied by Microsoft or the Sybase Open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 \l http://www.sybase.com ). You have to include NTWDBLIB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the plug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%QTDIR%\plugins\src\sqldrivers\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ke -o Makefile "LIBS+=NTWDBLIB.LIB" tds.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the Microsoft library is used on Windows, if you want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e Sybase Open Client, you have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_USE_SYBASE in %QTDIR%\src\sql\drivers\tds\qsql_tds.c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arget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1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ways use client libraries that have been comp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ompiler as you are using for your project. If you can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urce distibution to compile the client libraries yourself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make sure that the pre-compiled library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iler, otherwise you will get a lot of "undefined symbo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 Some compilers have tools to convert libraries, e.g.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the tool \c{COFF2OMF.EXE} to convert librari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with Microsoft Visual C+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pilation of a plugin succeeds but it cannot be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e following requirement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Make sure you are using a shared Qt library, you canno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gins with a static bu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Make sure that the environment variable QTDIR points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Go to the $QTDIR/plugins/sqldrivers directory and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plugin exists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 Make sure that the client libraries of the DBMS are availabl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 On Unix, run the command \c{ldd} and pas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gin as parameter, for example \c{ldd libqsqlmysql.so}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t a warning if any of the client libraries couldn't be f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Windows, you can use the dependency walker of Visual Stu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arge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1 How to write your own databas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qlDatabase is responsible for loading and managing databa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s.  When a database is added (see QSqlDatabase::addDatabase()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driver plugin is loaded (using QSqlDriverPlug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lDatabase relies on the driver plugin to provide interfa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lDriver and QSql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qlDriver is an abstract base class which defines the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QL database driver.  This includes func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lDriver::open() and QSqlDriver::close().  QSqlDriver is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necting to a database, establish the proper environmen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QSqlDriver can create QSqlQuery objects appropri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cular database API.  QSqlDatabase forwards many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lls directly to QSqlDriver which provides the conc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qlResult is an abstract base class which defines the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QL database query.  This includes statements such as SEL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, or ALTER TABLE.  QSqlResult contains func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lResult::next() and QSqlResult::value().  QSqlResult is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nding queries to the database, returning result data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lQuery forwards many of its function calls directly to QSql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vides the concrete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qlDriver and QSqlResult are closely connected.  When impleme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 SQL driver, both of these classes must to be subclass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tract virtual methods in each class must be implemen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mplement a Qt SQL driver as a plugin (so that it is recogniz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by the Qt library at runtime), the driver m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_EXPORT_PLUGIN macro. Please read the \link plugins-howto.html 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\endlink documentation for more information on thi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heck out how this is done in the SQL plugins that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Qt in \c{QTDIR/plugins/src/sqldrivers} and \c{QTDIR/src/sql/driver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