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$Id:  qt/sql.doc   3.0.3   edited Oct 12 12:18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cumentation for sq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1992-2000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the Qt 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under the terms of the Q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 defined by Trolltech AS of Norway and appear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.QPL included in the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and/or modifi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version 2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 and appearing in the file LICENSE.GPL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es holding valid Qt Enterprise Edition or Qt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s may use this file in accordance with the Qt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greement provi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rovided AS IS with NO WARRANTY OF ANY KI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RANTY OF DESIGN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pricing.html or email sales@trolltech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nformation about Qt Commercial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qpl/ for Q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gpl/ for G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 info@trolltech.com if any conditions of this licen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file sql/overview/connect1/main.cp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file sql/overview/create_connections/main.cpp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file sql/overview/basicbrowsing/main.cp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file sql/overview/basicbrowsing2/main.cp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file sql/overview/basicdatamanip/main.cp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file sql/overview/navigating/main.cp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file sql/overview/retrieve1/main.cp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file sql/overview/retrieve2/main.cp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file sql/overview/order1/main.cp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file sql/overview/order2/main.cp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file sql/overview/extract/main.cp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file sql/overview/insert/main.cp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file sql/overview/update/main.cp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file sql/overview/del/main.cp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file sql/overview/table1/main.cp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file sql/overview/table2/main.cp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file sql/overview/table3/main.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file sql/overview/table3/main.cp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file sql/overview/table4/main.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file sql/overview/table4/main.cp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file sql/overview/form1/main.cp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file sql/overview/form2/main.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file sql/overview/custom1/main.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file sql/overview/custom1/main.cp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file sql/overview/subclass1/main.cp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file sql/overview/subclass2/main.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file sql/overview/subclass2/main.cp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file sql/overview/subclass3/main.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file sql/overview/subclass3/main.cp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file sql/overview/subclass4/main.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file sql/overview/subclass4/main.cp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file sql/overview/subclass5/main.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file sql/overview/subclass5/main.cpp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sql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 SQL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is part of the \link editions.html Qt Enterprise Edition \end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rget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's SQL classes help you provide seamless database integ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Q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verview assumes that you have at least a basic knowledge of SQ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ble to understand simple \c SELECT, \c INSERT, \c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c DELETE commands. Although the \l QSqlCursor class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database browsing and editing that does not \e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SQL, a basic understanding of SQL is highly recommend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ext covering SQL databases is \e {An Introduction t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(7th ed.)} by C. J. Date, ISBN 02013859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st this module overview presents the classes from a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tic point of view the \e {Qt Designer} manual's "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Applications" chapter takes a higher-level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ng how to set up master-detail relationships between wi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drilldown and handle foreign key loo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divided into six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k #Architecture SQL Module Architecture \endlink. This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classes fi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ink #Connecting_to_Databases Connecting to Databases \endli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explains how to set up database connections using the \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Databas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k #Executing_SQL_commands Executing SQL Commands \endlin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demonstrates how to issue the standard data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\c SELECT, \c INSERT, \c UPDATE and \c DELETE on tab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(although any valid SQL statement can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). The focus is purely on database interaction using \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k #Using_QSqlCursor Using Cursors \endlink. This section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QSqlCursor class which provides a more structu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API than the raw SQL used with \l QSql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k #Data-Aware_Widgets Data-Aware Widgets \endlink. This section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rogrammatically link your database to the user interfac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we introduce the \l QDataTable, \l QSqlForm, \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PropertyMap and QSqlEditorFactory classes and demonstrate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data-aware widgets. \e {Qt Designer} provides an easy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achieving the same thing.  See the \e {Qt Designer}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\l QDataBrowser and \l QDataVie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k #Subclassing_QSqlCursor Subclassing QSqlCursor \endlin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gives examples of subclassing QSqlCursor. Subclass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provide default and calculated values for field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numbered primary index fields), and to display calculated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g. showing names rather than ids of foreign ke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rget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1 SQL Module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QL classes are divided into three lay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 {User Interface Layer.} These classes provide data-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ets that can be connected to tables or views in the database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QSqlCursor as a data source). End users can interac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widgets to browse or edit data. \e {Qt Designer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integrated with the SQL classes and can be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aware forms. The data-aware widgets can also be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with your own C++ code. The classes that support this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\l QSqlEditorFactory, \l QSqlForm, \l QSqlPropertyMap, \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taTable, \l QDataBrowser and \l QData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 {SQL API Layer.} These classes provide access to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are made using the \l QSqlDatabase class.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is achieved either by using the QSqlQuery cla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SQL commands directly or by using the higher level \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Cursor class which composes SQL commands automaticall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\l QSqlDatabase, \l QSqlCursor and \l QSqlQuery, the 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 layer is supported by QSqlError, QSqlField, QSqlInd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 {Driver Layer.} This comprises three classes, \l QSqlResult, \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Driver and QSqlDriverFactoryInterface. This layer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level bridge between the database and the SQL classes. This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\link sql-driver.html documented separately \endlink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levant to driver writers, and is rarely used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application programming.  See \link sql-driver.html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link for more information on implementing a Qt SQL driver plu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rget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1 SQL Driver Plu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t SQL module can dynamically load new drivers at runtim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link plugins-howto.html Plugins \end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link sql-driver.html SQL driver documentation\endlink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build plugins for specific database managemen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plugin is built, Qt will automatically load it, and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vailable for use by QSqlDatabase (see QSqlDatabase::driver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rget Connecting_to_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1 Connecting to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database connection must be created and open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 QSqlQuery or \l QSqlCursor classe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pplication only needs a single database connection, the \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Database class can create a connection which is used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SQL operations. If multiple database connection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easily be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 QSqlDatabase requires the \c qsqldatabase.h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rget Connecting_to_a_Single_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1 Connecting to a Sing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database connection is a simple three step process: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, set up the connection information, and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otefile sql/overview/connect1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until retur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 From \l sql/overview/connect1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we activate the driver by calling \l QSqlDatabase::addDatabas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e name of the driver we wish to use for this connection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f writing the available drivers are: QODBC3 (Ope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vity), QOCI8 (Oracle), QTDS7 (Sybase Adaptive Serv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SQL Server), QPSQL7 (PostgreSQL 6 and 7) and QMYSQL3 (MySQ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ome of these drivers aren't included in the Qt Free E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README fi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nection which is created becomes the application's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connection and will be used by the Qt SQL classes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database is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we call setDatabaseName(), setUserName(), setPassword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ostName() to initialize the connection information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QOCI8 (Oracle) driver the TNS Service Name has to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DatbaseNam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we call open() to open the database and give us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If this call fails it will return FALSE; error inform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termined using \l QSqlDatabase::lastErro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rget Connecting_to_Multiple_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2 Connecting to Multipl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to multiple databases is achieved using the two argu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l QSqlDatabase::addDatabase() where the second argument i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distinguishing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rget create_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otefile sql/overview/create_connections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rintuntil return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 From \l sql/overview/create_connections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above we have moved the connections into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createConnections(), and added some basic error handl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function \l QSqlDatabase::database() can be called from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 pointer to a database connection. If we call it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t will return the default connection. If ca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we've used for a connection, e.g. "ORACLE",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t will return a pointer to the specified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reate a \c main.cpp using \e{Qt Designer}, it will \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our example createConnections() function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hat preview correctly in \e{Qt Designer} will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implement your own database connection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the code above the ODBC connection was not name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used as the default connection.  \l QSqlDatabase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 of the pointers returned by the addDatabase()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To remove a database from the list of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, first close the database with QSqlDatabase::close(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move it using the stati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Database::removeDatabas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rget Executing_SQL_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1 Executing SQL Commands Using QSql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l QSqlQuery class provides an interface for executing SQ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has functions for navigating through the result sets of \c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s and for retrieving individual records and fiel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l QSqlCursor class described in the next section inherits from \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Query and provides a higher level interface that composes 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us. \l QSqlCursor is particularly easy to integr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 widgets. Programmers unfamiliar with SQL can safely ski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and use the \l QSqlCursor class cov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k #Using_QSqlCursor "Using QSqlCursor" \end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rget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2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nderlying database engine supports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Driver::hasFeature( QSqlDriver::Transactions ) will return TRUE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Database::transaction() to initiate a transaction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 commands you want to execute within the context of the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either QSqlDatabase::commit() or \l{QSqlDatabase::rollback(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rget Basic_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2 Basic Brow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otefile sql/overview/basicbrowsing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rintuntil return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 From \l sql/overview/basicbrowsing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xample above we've added an additional header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 qsqlquery.h. The first query we create, \c target, use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and is initially empty. For the second query, \c q, we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ORACLE" database that we want to retrieve records from.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connections were set up in the createConnections() functio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reating the initial \c SELECT statement, isActive()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the query executed successfully. The next()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terate through the query results. The valu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ontents of fields as QVariants. The inser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by creating and executing queries agains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using the \c target QSql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otefile sql/overview/basicbrowsing2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to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rin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rintuntil num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 From \l sql/overview/basicbrowsing2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de introduces a count of how many records are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. Note that isActive() returns FALSE if the query, e.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, fails. numRowsAffected() returns -1 if the 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determined, e.g. if the query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rget Basic_Data_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2 Basic Data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otefile sql/overview/basicdatamanip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to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rintuntil return ( 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 From \l sql/overview/basicdatamanip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demonstrates straightforward SQL DML (data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) commands. Since we did not specify a database in the \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Query constructor the default database is used. \l QSqlQuer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used to execute SQL DDL (data definition language)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\c CREATE TABLE and \c CREAT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rget Navigating_Result_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2 Navigating Result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\c SELECT query has been executed successfully we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sult set of records that matched the query criteria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used one of the navigation functions, next()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lone to step sequentially through the records. \l QSqlQuer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first(), last(), next() and prev(). After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e can check that we are on a valid record lo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isVali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also navigate to any arbitrary record using seek(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cord in the dataset is zero. The number of the last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() - 1. Note that not all databases provide the siz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 SELECT query and in such cases size()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otefile sql/overview/navigating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to if (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if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rintuntil i ==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 From \l sql/overview/navigating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ample above shows some of the navigation functions in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drivers support size(), but we can interrogate the dr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SqlDatabase* defaultDB = QSqlDatabase::databa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 defaultDB-&gt;driver()-&gt;hasFeature( QSqlDriver::QuerySize )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QSqlQuery::size()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QSqlQuery::size() cannot be reli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we have located the record we are interested in we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ieve data from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otefile sql/overview/retrieve1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to if (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if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rintuntil qDe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 From \l sql/overview/retrieve1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wish to iterate through the record set in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avigation function you need is nex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The lastQuery() function returns the text of the last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This can be useful to check that the query you think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is the one actually being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rget Using_QSql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1 Using QSql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l QSqlCursor class provides a high level interface to brow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records in SQL database tables or views without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your own SQ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qlCursor can do almost everything that QSqlQuery can,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 Since cursors represent tables or view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by default, \l QSqlCursor objects retrieve all the fiel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cord in the table or view whenever navigating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 If only some fields are relevant simply conf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o those and ignore the others. Or, manually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of certain fields using QSqlRecord::setGenerate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really don't want to retrieve all fields i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should use a \l QSqlQuery instead, and customize the que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your needs.  You can edit records using a \l QSqlCursor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able or view has a primary index that uniquely distingu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cord. If this condition is not met then you'll need to use a \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Query for edits. (Note that not all databases support ed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qlCursor operates on a single record at a time.  Whenever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ert, update or delete using QSqlCursor, only a single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is affected.  When navigating through rec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, only one record at a time is available in applic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QSqlCursor maintains a separate 'edit buffer'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make changes to a single record in the database. 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maintained in a separate memory area, and is unn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navigation buffer' which changes as the cursor moves from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can use \l QSqlCursor objects we must first create an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abase connection. Connecting is described in the \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nnecting_to_Databases Connecting to Databases \endlink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For the examples that follow we will assu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have been created using the createConnections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\link #create_connections QSqlDatabase example 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\link #Data-Aware_Widgets data-aware widgets \endlink se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is one we show how to link widgets to database cursors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knowledge of both cursors and data-aware widgets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\link #Subclassing_QSqlCursor subclassing QSqlCursor \end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l QSqlCursor class requires the \c qsqlcursor.h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rget Retrieving_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2 Retriev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otefile sql/overview/retrieve2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rintuntil return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 From \l sql/overview/retrieve2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reate the \l QSqlCursor object, specifying the table or view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need to use a database other than the default we can spec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QSqlCursor co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QL executed by the cur.select() cal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staff.id, staff.forename, staff.surname, staff.salary, staff.statusid FROM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we iterate through the records returned by this sel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ur.next().  Field values are retrieved in in a similar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Query, except that we pass field names rather than numeric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alue() and setValu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rget Sorting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3 Sorting and Filter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subset of records to retrieve we can pass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 to the select() function.  Each record that is return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e criteria of the filter (the filter corresponds to the 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's WHERE cla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.select( "id &gt; 100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() call will execute the 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 staff.id, staff.forename, staff.surname, staff.salary, staff.statu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staff WHERE staff.id &gt;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trieve only those staff whose \c id is greater than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retrieving selected records we often want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rder for the returned records. This is achieved by creating a \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Index object which contains the names of the field(s) we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by and pass this object to the select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SqlCursor cur( "staff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SqlIndex nameIndex = cur.index( "surname"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.select( nameIndex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create a \l QSqlIndex object with one field, "surname"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ll the select() function we pass the index objec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at the records should be returned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.surname. Each field in the index object is used in the ORD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use of the select statement.  The SQL executed 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 staff.id, staff.forename, staff.surname, staff.salary, staff.statu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staff ORDER BY staff.surname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the retrieval of a subset of records and ordering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.select( "surname LIKE 'A%'", nameIndex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ass in a filter string (the WHERE clause), and the \l QSql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o sort by (the ORDER BY clause). This produ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staff.id, staff.forename, staff.surname, staff.salary, staff.statu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staff WHERE staff.surname LIKE 'A%' ORDER BY staff.surname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ort by more than one field, an index can be created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elds.  Ascending and descending order can be se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Index::setDescending(); the default is a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otefile sql/overview/order1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to QSql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QSql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rintuntil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 From \l sql/overview/order1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create a string list containing the fields we wish to sort b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der they are to be used. Then we create a \l QSqlIndex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se fields, finally executing the select() call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. This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staff.id, staff.forename, staff.surname, staff.salary, staff.statu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staff ORDER BY staff.surname ASC, staff.forename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need to retrieve records with fields that match specific criteria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reate a filter based on an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otefile sql/overview/order2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to QSql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QSql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rintuntil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 From \l sql/overview/order2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 staff.id, staff.forename, staff.surname, staff.salary, staff.statu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staff WHERE staff.surname='Bloggs' ORDER BY staff.id ASC, staff.forename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order" \l QSqlIndex contains two fields, "id" and "for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used to order the results. The "filter" \l QSql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single field, "surname". When an index is pas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to the select() function, for each field in the fil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e fieldname=value subclause is created wher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ken from the current cursor's value for that field.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alue() to ensure the value used is the one we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rget Extracting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3 Extract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otefile sql/overview/extract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to QSql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QSql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until q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 From \l sql/overview/extract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 we begin by creating a cursor on the creditors tabl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wo \l QSqlIndex objects. The first, "order", is cre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derFields" string list. The second, "filter", is cre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terFields" string list. We set the values of the two field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, "surname" and "city", to the values we're interested in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ll select() which generates and executes the following SQL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 creditors.city, creditors.surname, creditors.forename, creditors.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credi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 creditors.surname = 'Chirac' AND creditors.city = 'Pari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BY creditors.surname ASC, creditors.forename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 fields are used in the WHERE clause. Their values ar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ursor's current values for those fields; we set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elves with the setValue() calls. The order fields ar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BY cla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iterate through each matching record (if any). We retr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id, forename and surname fields and pass them on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function, in this example a simple qDebug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rget Manipulating_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2 Manipula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can be inserted, updated or deleted in a table or view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l QSqlCursor providing that the table or view has a primar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niquely distinguishes each record. If this is not the case a \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Query must be used instead. (Note that not all databas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able view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ursor has an internal 'edit buffer' which is used by all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(insert, update and delete).  The editing process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peration: acquire a pointer to the relevant buffer;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alue() to prime the buffer with the values you want; call inse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pdate() or del() to perform the desired operation. For exampl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a record using a cursor, you call primeInsert()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the edit buffer and then call setValue() on this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ach field's value. Then you call QSQlCursor::insert() to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edit buffer into the database.  Similarly, when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deleting) a record, the values of the fields in the edit buff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update (or delete) the record in the database.  The '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' is unaffected by any \link #Navigating_Result_Set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 \endlink functions. Note that if you pass a string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alue() any single quotes will be escaped (turned into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quotes) since a single quote is a special character in SQ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eInsert(), primeUpdate() and primeDelete() methods a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to the internal edit buffer, however each metho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perform different operations on the edit buff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it.  By default,  QSqlCursor::primeInsert() clear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values in the edit buffer (see \l QSqlRecord::clearValues(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\l QSqlCursor::primeUpdate() and QSqlCursor::primeDele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the edit buffer with the current contents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turning it.  All three of these functions are virtua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define the behavior (for example, re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Insert() to auto-number fields in the edit buffer). Data-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interface controls emit signals, e.g. primeInsert()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nect to; these pass a pointer to the appropriate buff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ing may not be necessary. See \link #Subclassing_QSql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ing QSqlCursor \endlink for more information on subclass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\e {Qt Designer} manual for more on connec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Insert()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ert(), update() or del() is called on a cursor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ated and will no longer be positioned on a valid record.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move to another record after performing an insert(), up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l() we must make a fresh select() call.  This en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database are accurately reflected in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rget Inserting_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3 Inser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otefile sql/overview/insert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to QSql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QSql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rintuntil 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 From \l sql/overview/insert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 we create a cursor on the "prices" table. Nex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list of product names which we iterate over.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 we call the cursor's primeInsert() method.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pointer to a \l QSqlRecord buffer in which all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 to \c NULL. (Note that QSqlCursor::primeInsert() is virt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customized by derived classes.  See \l QSqlCursor). Nex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etValue() for each field that requires a value. Finally w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() to insert the record. The insert() call return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obtained a pointer to a \l QSqlRecord object from the primeInse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QSqlRecord objects can hold the data for a single record plu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-data about the record. In practice most interac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Record consists of simple value() and setValue() calls a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nd the following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rget Updating_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3 Upda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otefile sql/overview/update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to QSql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QSql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unti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 From \l sql/overview/update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begins with the creation of a cursor over the prices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elect the record we wish to update with the select() c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it with the next() call. We call primeUpdate() to get a \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Record pointer to a buffer which is populated with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record. We retrieve the value of the price field,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price, and set the the price field to the newly calcula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we call update() to update the record. The update() call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row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any identical updates need to be performed, for example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of every item in the price list, using a single SQ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l QSqlQuery is more efficient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SqlQuery query( "UPDATE prices SET price = price * 1.05" 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rget Deleting_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3 Dele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otefile sql/overview/del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to QSql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QSql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until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 From \l sql/overview/del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records, select the record to be deleted and navigate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all primeDelete() to populate the cursor with the primar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lected record, (in this example, the \c prices.id fiel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all QSqlCursor::del() to delet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update(), if multiple deletions need to be made with som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 it is more efficient to do so using a single SQL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SqlQuery query( "DELETE FROM prices WHERE id &gt;= 2450 AND id &lt;= 2500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rget Data-Aware_Wi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1 Data-Aware Wi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-Aware Widgets provide a simple yet powerful means of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to Qt user interfaces. The easiest way of cre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ing data-aware widgets is with \e {Qt Designer}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prefer a purely programmatic approac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nd explanations provide an introduction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ing Database Applications" chapter of the \e {Qt Design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nd its accompanying examples provides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rget Data-Aware_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2 Data-Aware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otefile sql/overview/table1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until retur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 From \l sql/overview/table1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-Aware tables require the \c qdatatable.h and \c qsqlcursor.h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We create our application object, call createConnections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cursor. We create the \l QDataTable passing it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, and set the autoPopulate flag to TRUE. Next we make our \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taTable the main widget and call refresh() to populate it wit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 show() to make it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Populate flag tells the \l QDataTable whether or nor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columns based on the cursor. autoPopulate does no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of data into the table; that is achieved by the refre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otefile sql/overview/table2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to staff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staff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rintuntil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 From \l sql/overview/table2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reate an empty \l QDataTable which we make into our main wi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manually add the columns we want in the order we wish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For each column we specify the field name and option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lab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lso opted to sort the rows in the table; this could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chieved by applying the sort to the curs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everything is set up we call refresh() to load the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and show() to make the widget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ataTables only retrieve visible rows which (depending on the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even large tables to be displayed very quickly with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rget Creating_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2 Creating Data-Aware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data-aware forms is more involved than using data-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because we must take care of each field individually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below can be automatically generated by \e {Qt Design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\e {Qt Designer} manual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rget Displaying_a_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3 Displaying a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otefile sql/overview/form1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until app.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 From \l sql/overview/form1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include the header files for the widgets that we need.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\c qsqldatabase.h and \c qsqlcursor.h as usual, but we now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 qsqlform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will be presented as a dialog so we subclass \l QDialo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wn FormDialog class. We use a \l QLineEdit for the salar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change it. All the widgets are laid out with a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reate a cursor on the staff table, select all records and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create a \l QSqlForm object and set the QSqlForm's reco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ursor's update buffer. For each widget that we wish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aware we insert a pointer to the widget and the associat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to the \l QSqlForm. Finally we call readFields() to pop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ets with data from the database via the cursor's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rget Displaying_a_Record_in_a_Data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3 Displaying a Record in a Data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 QDataView is a Widget that can hold a read-only \l QSqlForm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\l QSqlForm it offers the slot refresh ( \l QSqlRecord * )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asily be linked together with a \l QDataTable to display a deta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f a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nect( myDataTable, SIGNAL( currentChanged( QSqlRecord* ) 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yDataView, SLOT( refresh( QSqlRecord* )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rget Editing_a_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3 Editing a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is similar to the previous one so we will focu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otefile sql/overview/form2/mai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to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until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 From \l sql/overview/form2/main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slot will be used for a button that the user can p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their update. We also hold pointers to the \l QSqlCurs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 QSqlForm since they will need to be accessed outside the co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otefile sql/overview/form2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to setTri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setTri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ll setTrimmed() on the text fields so that any spaces used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 the fields are removed when the fields are retr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that we might wish to apply to fields, such as alig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 are achieved in the conventional way, for example,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neEdit::setAlignment and QLineEdit::setValid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to forename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forename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to sav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sav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Dialog constructor is similar to the one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We have changed the forename and surname widgets to QLine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m editable and have added a \l QPushButton the user ca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ir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to sav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save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dd an extra row to the grid containing the sav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to staff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staff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until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reate a \l QSqlIndex object and then execute a select()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. We then move to the first record in the resul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to new QSql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rin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reate a new QSqlForm object and set it's record buf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's upda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until read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link the buffer's fields to the \l QLineEdit controls.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example we linked the cursor's fields.) The edit contr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ed by the readFields() call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to FormDialog: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FormDialog: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unti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structor we don't have to worry about the widgets or QSql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are children of the form and will be deleted by Q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unti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we add the save functionality for when the user presses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We write back the data from the widgets to the \l QSql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with the writeFields() call. Then we update the databa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version of the record with the cursor's update() function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 the cursor is no longer positioned at a valid record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sue the select() call using our \l QSqlIndex and move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ataBrowser and QDataView are widgets which provide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functionality.  \l QDataBrowser provides a data for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editing of and navigation through records in a cursor.  \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taView provides a read only form for data in a cursor o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  See the class documentation or the \e {Qt Design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more information on using these wi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to \l sql/overview/form2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rget Custom_Editor_Wi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2 Custom Editor Wi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qlForm uses QSqlPropertyMap to handle the transfer of data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ets and database fields. Custom widgets can also be used in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stalling a property map that contains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of the custom widget which should be used to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is based on the form2 example in the previous section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cover the differences here. The full sourc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 sql/overview/custom1/main.h and \l sql/overview/custom1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otefile sql/overview/custom1/mai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to Custom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Custom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until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created a simple subclass of QLineEdit and added a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LineText, which will hold an uppercase version of the text.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 slot,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to pro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prop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be using a property map so we add a pointer to a property m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ormDialog's priva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otefile sql/overview/custom1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to Custom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Custom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unti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stomEdit constructor we use the QLineEdit constructor and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between the textChanged signal and our own changed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to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unti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d() slot calls our setUpperLin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to setUpp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setUpp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unti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perLine() function places an uppercase copy of the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LineText buffer and then sets the text of the widget to this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CustomEdit class ensures that the text entered is always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s a property that can be used with a property map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dit instances directly to databa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to Form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to Custom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Custom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to Custom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Custom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e the same FormDialog as we did before, but this time replac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QLineEdit widgets with our own CustomEdit widg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ing out the grid and setting up the cursor is the same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to pro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pro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prop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reate a new property map on the heap and register our Custom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and its upperLine property with the property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to QSql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QSql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prop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change is to install the property map into the QSqlForm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SqlForm has been created. This passes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map's memory to QSqlForm which itself is ow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Dialog, so Qt will delete them at the righ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haviour of this example is identical to the previous on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orename and surname fields will be uppercase since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ustomEdit wi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rget Custom_Editor_Widgets_for_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3 Custom Editor Widgets for Q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reimpliment QSqlEditorFactory to use custom editor widg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. In the following example we will create a custom editor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boBox and a QSqlEditorFactory subclass to show how a QTable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stom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otefile sql/overview/table3/mai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to StatusP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StatusP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rintuntil };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 From \l sql/overview/table3/main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reate a property, statusid, and define our READ and WRIT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 The statusid's in the status table will probably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bobox's indexes so we create a QMap to map combobox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from the statusids that we will list in the combo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to CustomSql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CustomSql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rintuntil }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need to subclass QSqlEditorFactory declaring a createEdit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since that is the only function we need to reimpl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otefile sql/overview/table3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to StatusP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StatusP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until index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 From \l sql/overview/table3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tusPicker's constructor we create a cursor over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ndexed by the name field. We then iterate over each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table inserting each name into the combobox. We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id for each name in the index2id QMap using the same QMap inde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obox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to StatusP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StatusP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rintuntil 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id property READ function simply involves look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obox's index for the currently selected item in the index2id Q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ps combobox indexes to status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to StatusP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StatusP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rintuntil 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Id() function implements the statusid property's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We create an iterator over a QMap and iterat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2id QMap. We compare each index2id element's data (statusid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parameter's value. If we have a match we set the combobox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to the index2id element's key (the combobox index), and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edits the status field in the QDataTable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 combobox of valid status names taken from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However the status displayed is still the raw statusi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status name when the field isn't being edited requires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 QDataTable and reimplement the paintField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otefile sql/overview/table4/mai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to Custom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Custom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until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 From \l sql/overview/table4/main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imply call the original QDataTable constructor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 We also declare the paintFiel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otefile sql/overview/table4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to Custom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Custom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until QDat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 From \l sql/overview/table4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intField code is based on QDataTable's source code. We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hanges. Firstly add an if clause \c {field-&gt;name(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usid"} and look up the textual value for the i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forward QSqlQuery. Secondly call the superclass to handl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The last change is in our main function where w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ffTable from being a QDataTable to being a Custom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rget Subclassing_QSql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1 Subclassing QSql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otefile sql/overview/subclass1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until retur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 From \l sql/overview/subclass1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is very similar to the table1 example presented earlier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cursor, add the fields and their display labels to a QData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refresh() to load the data and call show() to show the wi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is example is unsatisfactory. It is tedious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name and any custom characteristics for the fields every tim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cursor over this table. And it would be far better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he name of the product rather than its pricesid. Sin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price of the product and the quantity we could als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cost and the cost of each invoiceitem. Finally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(or even essential for primary keys) if we could defaul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s when the user adds a new rec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otefile sql/overview/subclass2/mai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to Invoice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Invoice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until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 From \l sql/overview/subclass2/main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reated a separate header file and subclassed QSql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otefile sql/overview/subclass2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to Invoice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Invoice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until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 From \l sql/overview/subclass2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ur class's constructor we call the QSqlCursor construct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table. We don't have any other characteristics to ad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to InvoiceItem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InvoiceItem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we require a cursor over the invoiceitem table we can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eItemCursor instead of a generic QSqlCurs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till need to show the product name rather than the prices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otefile sql/overview/subclass3/mai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to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 From \l sql/overview/subclass3/main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in the header file is minimal: we simply add the sig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eField() function since we will be reimplemen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otefile sql/overview/subclass3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to Invoice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Invoice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until return Q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 From \l sql/overview/subclass3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hanged the InvoiceItemCursor constructor. We now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Field called productname and append this to the InvoiceItemCurs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fields. We call setCalculated() on productname to identif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culated field. The first argument to setCalculated() is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the second a bool which if TRUE signifies that calculateFiel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alled to get the field'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to add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add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dd our new fields with addColumn() which adds them to the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ir displa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o define our own calculateField() function. In ou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the pricesid in the invoiceitem table is a foreign ke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table. We find the name of the product by executing a que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s table using the pricesid. This returns the product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w able to extend the example to include calculated fiel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real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file, \l sql/overview/subclass4/main.h, remains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evious example, but the constructor and calculateFiel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quire some simple expansion. We'll look at each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otefile sql/overview/subclass4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to Invoice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Invoice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until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 From \l sql/overview/subclass4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reate two extra fields, price and cost, and append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's set of fields. Both are registered as calculated fie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setCalculate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to Invoice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Invoice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until QString::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 From \l sql/overview/subclass4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eField() function has expanded slightly because now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 value of three different fields. The productname an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produced by looking up the corresponding values in the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keyed by pricesid. The cost field is calculated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ing the price by the quantity. Note that we cast the cos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riant since that is the type that calculateField() mus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written three separate queries rather than one to make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ke a real application where it is more likely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field would be a lookup against a different table or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eature that we need to add is defaulting values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s to insert a new rec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otefile sql/overview/subclass5/mai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to prime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prime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 From \l sql/overview/subclass5/main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clare our own primeInsert() function since we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plemen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or and the calculateField() function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otefile sql/overview/subclass5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to prime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prime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until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 From \l sql/overview/subclass5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get a pointer to the internal edit buffer that the cursor u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and updates. The id field is a unique integer that we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invoiceitem_seq. We default the value of the paiddate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date and default the quantity to 1. Finally we return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uffer. The rest of the code is unchanged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rget Example_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1 The Example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tables used can be recreated with the following standard SQ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modify the SQL to match that used by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people (id integer primary key, name char(4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staff (id integer primary key, forename char(4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urname char(40), salary float, statusid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status (id integer primary key, name char(3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creditors (id integer primary key, forename char(4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rname char(40), city char(3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prices (id integer primary key, name char(40), price 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table invoiceitem (id integer primary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icesid integer, quantity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aiddate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c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quence was used in the calculateField() example abov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are not supported in all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uence invoiceitem_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