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$Id:  qt/table.doc   3.0.3   edited Oct 12 12:18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cumentation for tabl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pyright (C) 1992-2000 Trolltech A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art of the Qt GUI Tool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under the terms of the Q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s defined by Trolltech AS of Norway and appearing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.QPL included in the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and/or modified under the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GNU General Public License version 2 as published by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Foundation and appearing in the file LICENSE.GPL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es holding valid Qt Enterprise Edition or Qt Professiona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s may use this file in accordance with the Qt Commercial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greement provided with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rovided AS IS with NO WARRANTY OF ANY KIND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ARRANTY OF DESIGN,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pricing.html or email sales@trolltech.c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information about Qt Commercial License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qpl/ for Q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gpl/ for G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ntact info@trolltech.com if any conditions of this licens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ot clear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tab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 Table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ule is part of the &lt;a href="editions.html"&gt;Qt Enterprise Edition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module provides a flexible and editable table widget, \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ble. For many applications QTables can be used directly and simp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a grid of editable cells. QTable can also be subclas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forward way to provide very large sparse tables, e.g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by one million 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k qtable.html &lt;img src="qtable.png" alt="Screenshot of QTable"&gt; \end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module provides the following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\l QTable itself is the abstract widget of choice whenever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 your users with the ability to display an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ular data such as spreadsheet or databas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\l QTableItem objects are used to populate a QTable with dat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table item holding the contents of a c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 The \l QComboTableItem class provides memory-efficient combobox items for QTab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The \l QCheckTableItem class provides memory-efficient checkbox items for Q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 \l QTableSelection provides access to selections of cells in a QT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Header provides access to the table's horizontal header (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) and vertical header (row head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appropriate clas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and refer to the \link table-examples.html Qt table examples \en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ractical demon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