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$Id:  qt/xml-sax-walkthrough.doc   3.0.3   edited Oct 12 12:18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Documentation on the sax interface of the xm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Copyright (C) 2000 Trolltech A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is part of the Qt GUI Tool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may be distributed under the terms of the Q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as defined by Trolltech AS of Norway and appearing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LICENSE.QPL included in the packaging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may be distributed and/or modified under the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GNU General Public License version 2 as published by the 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Foundation and appearing in the file LICENSE.GPL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packaging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Licensees holding valid Qt Enterprise Edition or Qt Professiona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licenses may use this file in accordance with the Qt Commercial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Agreement provided with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is provided AS IS with NO WARRANTY OF ANY KIND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ARRANTY OF DESIGN,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ee http://www.trolltech.com/pricing.html or email sales@trolltech.c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information about Qt Commercial License Agre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ee http://www.trolltech.com/qpl/ for QPL licens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ee http://www.trolltech.com/gpl/ for GPL licens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Contact info@trolltech.com if any conditions of this licens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not clear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xml-sax-walkthrough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group step-by-step-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 Walkthrough: How to use the Qt SAX2 cla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general discussion of the XML topics in Qt please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 \link xml.html XML Module. \end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rn more about SAX2  see the document descri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k xml.html#sax2 the Qt SAX2 implementation. \end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reading on you should at least be familia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link xml.html#sax2Intro Introduction to SAX2. \end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name="quickStart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A tiny parser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ection we will present a small example reader that out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mes of all elements in an XML document on the command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ement names are indented corresponding to their nesting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mentioned in \link xml.html#sax2Intro Introduction to SAX2 \end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to implement the functions of the handler classes t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. In our case these are only thr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l QXmlContentHandler::startDocument(),</w:t>
      </w:r>
    </w:p>
    <w:p>
      <w:pPr>
        <w:pStyle w:val="PreformattedText"/>
        <w:bidi w:val="0"/>
        <w:spacing w:before="0" w:after="0"/>
        <w:jc w:val="left"/>
        <w:rPr/>
      </w:pPr>
      <w:r>
        <w:rPr/>
        <w:t>\l QXmlContentHandler::startElement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l QXmlContentHandler::endElemen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purpose we use a subclass of the \l QXmlDefaultHandler (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special handler classes are all abstract and the default handler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n implementation that does not change the parsing behavio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 xml/tagreader/structureparser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art from the private helper variable \e indent that we will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indentation right, there is nothing special about our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\e StructureParser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otefile xml/tagreader/structureparser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the implementation is straight-forwar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kip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intuntil qstring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we overload \l QXmlContentHandler::startDocument() with a non-empty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rintline start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intuntil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beginning of the document we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\e indent to an empty string becaus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print out the root element without any ind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we return TRUE so that the parser continues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we want to be informed when the parser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ross a start tag of an element and subsequently print it out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o overload \l QXmlContentHandler::startElement(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rintline start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rintuntil 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at the implementation does: The name of the ele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ing indentation is printed out followed by a line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ctly speaking \e qName contains the local element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an eventual prefix denoting the \link xml.html#namespaces namesp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other element follows before the current element's end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indented. Therefore we add four spac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 inden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we return TRUE in order to let the parser continu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t functionality we need to add is the parser's behaviour whe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tag occurs. This means overloading \l QXmlContentHandler::endElemen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rintline end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rintuntil }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we then should shorten the \e indent string by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spaces added in startElemen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is we're done with our parser and can start writing the main()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otefile xml/tagreader/tagreader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kip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rintuntil qxml.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rintuntil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ccessively we deal with all files given as command lin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rintline 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step is to create an instance of the \e StructurePars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rintline xml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intline QXmlInput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we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 QXmlInputSource for the XML file to be par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rintlin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intline setContent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at we set up the reader. As our \e Structure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 deals with \l QXmlContentHandler functionality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imply register it as the content handler of 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rintline pa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e take our input source and start par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rintline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intuntil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 on the following XML fi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 xml/tagreader/animals.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produces the following 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m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r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ang-u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ge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engu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however refuse to produce the correct result if you e.g.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hitespace between a &amp;lt; and the element name in your test-XM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vent such annoy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always install an error handler with \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lReader::setErrorHandler(). This allows you to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ing errors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