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Built-in predicates}</w:t>
        <w:tab/>
        <w:tab/>
        <w:tab/>
        <w:t>\label{sec:built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Notation of Predicate Descriptions}</w:t>
        <w:tab/>
        <w:t>\label{sec:preddes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ried to keep the predicate descriptions clear and con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predicate name is printed in bold face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in italics.  Arguments are preceded by a `+', `-' or `?'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`+' indicates the argument is input to the predicate, `-' denot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?' denotes `either input or output'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These marks do \strong{not} suggest instantiation (e.g.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(+Var)).} Constructs like `op/3' refer to the predicate `op'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ty `3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haracter representation}</w:t>
        <w:tab/>
        <w:tab/>
        <w:t>\label{sec:cha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raditional (Edinburgh-) Prolog, characters are represen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character-codes}. Character codes are integer indic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character set.  Traditionally the character set was 7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-ASCII. 8-bit character sets have been allowed for a long time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national character sets, of which iso-latin-1 (ISO 8859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plicable to many western languages.  Text-files are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 sequence of character-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 Prolog introduces three types, two of which are used fo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for accessing binary streams (see open/4).  These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jargon{character-code} is an integer representing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iles may use multi-byte encoding for supporting diffe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(\idx{utf-8} encoding for example), reading a code from a text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general not the same as reading a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ch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characters may be re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one-character-atoms}.  This is a very natural repres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g encoding problems from the programmer as well as providing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by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are used for accessing binary-str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SWI-Prolog does not provid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byte character encoding. This implies for example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breaking a multi-byte encoded atom into charact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, bytes and codes are the same and one-character-ato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toms containing one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ase the pain of these multiple representations, SWI-Prolo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predicates dealing with character-data work as flex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: they accept data in any of these formats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is unambiguous.  In addition, for output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nstantiated, the character is extracted before u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ies that the following two calls are identical, both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next input characters is an \const{a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_code(Stream, 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_code(Stream, 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ultiple-representations are handled by a large number of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, all of which are ISO-compatible. For converting betwee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racter there is char_code/2. For breaking atoms and numb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are atom_chars/2, atom_codes/2, number_codes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_chars/2. For character I/O on streams there is get_char/[1,2]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code/[1,2], get_byte/[1,2], peek_char/[1,2], peek_code/[1,2]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_byte/[1,2], put_code/[1,2], put_char/[1,2] and put_byte/[1,2]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-flag \const{double_quotes} (see current_prolog_flag/2)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ext between double-quotes is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oading Prolog source files}</w:t>
        <w:tab/>
        <w:t>\label{sec:consul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als with loading Prolog source-files. A Prolo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 text-file (often referred to as \jargon{ASCII-file}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Prolog program or part thereof.  Prolog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 three flavo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 A traditional ] Prolog source file contains a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s and directives, but no \jargon{module-declaration}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rmally loaded using consult/1 or ensure_loaded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 A module ] Prolog source file starts with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  The subsequent Prolog code is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module and only the \jargon{public} predic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vailable to the context loading the module.  Modu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rmally loaded using use_module/[1,2].  See \chapref{modu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 An include ] Prolog source file is load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/1 directive and normally contains only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 source-files are located using absolute_file_name/3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_prolog_file(Spec, Path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olute_file_name(Spe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[ file_type(prolog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ccess(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term{file_type}{prolog} option is used to determine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using prolog_file_type/2. The default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ext{pl}.  \arg{Spec} allows for the \jargon{path-alias}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absolute_file_name/3.  The most commonly used path-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\term{library}{LibraryFile}.  The example below loads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\file{oset.pl} (containing predicates for manipulating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oset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recognises grammar rules (\idx{DCG})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Clocksin:87}. The user may define additional compi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by defining the dynamic predicate term_expansion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 by this predicate overrule the systems grammar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. It is not allowed to use assert/1, retract/1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atabase predicate in term_expansion/2 other than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al purposes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It does work for normal loading, but not for qcompile/1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may be placed anywhere in a source file, invok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.  They are executed when encountered.  If the directive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is printed.  Directives are specified by :-/1 or ?-/1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difference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does not have a separate reconsult/1 predicate. Re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utomatically by the fact that a file is consulte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oad_files}{2}{+Files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load_files/2 is the parent of all the oth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. It currently supports a subset of the options of Qui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files/2. \arg{Files} is either specifies a single, 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files. The specification for a source-file is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_file_name/2. See this predicate for the supported expa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Options} is a list of options using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OptionName}(\arg{OptionValue}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curren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f}{Cond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file only if the specified condition is satisfied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rue} loads the file unconditionally, \const{changed}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it was not loaded before, or has been modified sinc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the last time, \const{not_loaded} loads the file if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must_be_module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raise an error if the file is not a module file. 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module/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mports}{ListOr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all} and the file is a module file, import al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. Otherwise import only the named predicates. Each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fered to as &lt;name&gt;/&lt;arity&gt;. This option has no effect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modu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ilent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load the file without printing a message.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the default for all files loaded as a result of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utoload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 \const{false}), indicate this loa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demand} load. This implies that, depending on the set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-flag \const{verbose_autoload} the load-action is pri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\const{informational} or \const{silent}.  See also print_messag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rent_prolog_flag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onsult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\arg{File} as a Prolog source file. \arg{File} may b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n which case all members are consulted in turn. \arg{File}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the csh(1) special sequences \file{~}, \file{~&lt;user&gt;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\$&lt;var&gt;}. \arg{File} may also be \file{library(Name)}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libraries are searched for a file with the specified nam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ibrary_directory/1 and file_search_path/2. consult/1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by just typing a number of file names in a list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consult(load).}        &amp; \% consult \file{load} or \file{load.pl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[library(quintus)]}.   &amp; \% load Quintus compatibility librar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load_files(Files, [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nsure_loaded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not already loaded, this is equivalent to consult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f the file defines a module, import all public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the file is already loaded, is not a module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module is not the global user module, ensure_loaded/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onsult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mantics, we hope to get as closely possible to th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without the presence of a module system.  Applica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s should consider using use_module/[1,2]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load_files(Files, [if(changed)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include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nd the terms in \arg{File} are in the source-fil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:- include(File)} appears.  The include construc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oured if it appears as a directive in a source-file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ile} contains a sequence of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quire}{1}{+ListOfNameAndAr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that this file/module requires the specified predicat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``with their commonly accepted definition''.  This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es from the Prolog portability layer for XPCE.  It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 portable mechanism for specifying that this modul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normally first verifies whether the predic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defined.  If not, it will search the libraries and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, having autoloading, does {\bf not} load the library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reates a procedure header for the predicate 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flag the predicate as `undefined'.  See also check/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oad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ake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all source files that have been changed sinc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ed.  It checks \arg{all} loaded source files: files load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state using \exam{pl -c \ldots} and files loaded using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e of its derivatives. The predicate make/0 is call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/1, automatically reloading all modified files.  It the us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editor (in a separate window), make/0 is normal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program afte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ibrary_directory}{1}{?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dicate used to specify library directories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./lib}, \file{~/lib/prolog} and the system'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is order) are defined.  The user may add librar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ssert/1, asserta/1 or remove system defaults using retract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ile_search_path}{2}{+Alias, ?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dicate used to specify `path-aliases'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described using an example.  Given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search_path(demo, '/usr/lib/prolog/demo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pecification \file{demo(myfile)} will be expa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/usr/lib/prolog/demo/myfile}. The second argu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search_path/2 may be another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the initial definition of the file search path.  Thi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\file{swi(&lt;Path&gt;)} refers to a file in the SWI-Prolog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 alias \file{foreign(&lt;Path&gt;)} is intended fo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libraries (\fileext{so} or \fileext{DLL} files)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foreign_library/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file_search_path(library, X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_directory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file_search_path(swi, Hom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_prolog_flag(home, Ho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file_search_path(foreign, swi(ArchLib)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_prolog_flag(arch, Ar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om_concat('lib/', Arch, ArchLi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file_search_path(foreign, swi(lib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_search_path/2 expansion is used by all loading predica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by absolute_file_name/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-flag \const{verbose_file_search} can be set to \const{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debugging Prolog's search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xpand_file_search_path}{2}{+Spec, -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s \arg{Path} with all possible expansions of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\arg{Spec}.  See also absolute_file_name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file_type}{2}{?Extension, ?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ynamic multifile predicate defined in module \module{u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extensions considered by file_search_path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xtension} is the filename extension without the leading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ype} denotes the type as used by the \term{file_type}{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file_search_path/2.  Here is the initial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_file_type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prolog_file_type(pl,</w:t>
        <w:tab/>
        <w:t>prolo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prolog_file_type(Ext,</w:t>
        <w:tab/>
        <w:t>prolog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_prolog_flag(associate, Ex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 \== 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prolog_file_type(qlf,</w:t>
        <w:tab/>
        <w:t>q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prolog_file_type(Ext,</w:t>
        <w:tab/>
        <w:t>executabl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_prolog_flag(shared_object_extension, 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wish to change the extension used for Prolog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conflicts (for example with \program{perl}) as well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atible with some specific implementation. Th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extension is \fileext{pr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ource_file}{1}{?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File} is a loaded Prolog source file.  \arg{File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solute and canonical path to the source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ource_file}{2}{?Pred, ?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the predicate specified by \arg{Pred} was loaded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ile}, where \arg{File} is an absolute path nam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_file_name/2). Can be used with any instantiation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database only maintains the source file for each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clause_property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load_context}{2}{?Key, ?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loading context.  The following key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p{4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Key               &amp; \bf Descrip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module}        &amp; Module into which file is loade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ile}          &amp; File loade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tream}        &amp; Stream identifier (see current_input/1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directory}     &amp; Directory in which \arg{File} live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erm_position} &amp; Position of last term read. 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form \mbox{\tt '\$stream_position'(0,&lt;Line&gt;,0,0,0)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tus compatibility predicate.  See also source_location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ource_location}{2}{-File, -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ast term has been read from a physical file (i.e., no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\const{user} or a string), unify \arg{File} with an absolut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nd \arg{Line} with the line-number in the file. New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prolog_load_context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erm_expansion}{2}{+Term1, -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dicate, normally not defined.  When defined by the us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read during consulting that are given to this predicat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succeeds Prolog will assert \arg{Term2} in the databas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ad term (\arg{Term1}).  \arg{Term2} may be a term of 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`?- \arg{Goal}' or `:- \arg{Goal}'.  \arg{Goal} is then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ive. If \arg{Term2} is a list all terms of the list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base or called (for directives).  If \arg{Term2} 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below, the system will assert \arg{Clause} and record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loca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\tt '\$source_location'(&lt;File&gt;, &lt;Line&gt;):&lt;Claus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iling a module (see \chapref{modules} and the directive module/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_term/2 will first try term_expansion/2 in the modu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to allow for term-expansion rules that are local to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local definition, or the local definition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he term, expand_term/2 will try term_expansion/2 i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odule{user}. For compatibility with SICStus and Quintus Prolo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hould not be used. See also expand_term/2, goal_expansion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_goal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xpand_term}{2}{+Term1, -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normally called by the compiler to perform pre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t calls term_expansion/2.  If this predicate fails it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mmar-rule translation.  If this fails it returns the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oal_expansion}{2}{+Goal1, -Goal2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erm_expansion/2, goal_expansion/2 provides for macro-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log source-code. Between expand_term/2 and the actual compi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of clauses analysed and the goals are handed to expand_goal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s the goal_expansion/2 hook to do user-defined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goal_expansion/2 is first called in the modu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ompiled, and then on the \const{user}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goals apearing in the body of clauses when reading a sourc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anded using mechanism, and only if they appear liter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, or as an argument to the meta-predicates not/1, call/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ll/2. A real predicate definition is required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constructed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xpand_goal}{2}{+Goal1, -Goal2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normally called by the compiler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ing. First it calls goal_expansion/2. If this fails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t_initialization}{1}{+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\arg{Goal} to be run when the system initial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ation takes place after reloading a .qlf (formerly .wic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fter reloading a saved-state.  The hooks are r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ey were registered.  A warning message is issued if \arg{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, but execution continues.  See also at_halt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t_halt}{1}{+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\arg{Goal} to be run when the system halts. The hooks ar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der they were registered.  Success or failure executing a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gnored.  These hooks may not call halt/[0,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initialization}{1}{+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\arg{Goal} and register it using at_initialization/1. 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other things than creating clauses, records, flags o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attributes should normally be written using this ta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e initialisation is executed when a saved system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qsave_program/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ompiling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the system is compiling source files with the \cmdlineoption{-c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to an intermediate code file.  Can be used to perfor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ations in expand_term/2 under thi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eprocessor}{2}{-Old, +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input file via a Unix process that acts as preprocesso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is specified as an atom. The first occurrence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\const{\%f}' is replaced by the name of the file to be loa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atom is called as a Unix command and the standard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loaded. To use the Unix C preprocessor 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preprocessor(Old, '/lib/cpp -C -P %f'), consult(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Quick load files}</w:t>
        <w:tab/>
        <w:tab/>
        <w:t>\label{sec:ql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supports compilation of individual or multipl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into `Quick Load Files'. A `Quick Load Files' (\fileext{qlf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stores the contents of the file in a precompil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load considerably faster than source files and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act.  They are machine independent and may thus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implementation of SWI-Prolog.  Note however that clau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s virtual machine instructions.  Changes to the compi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make old compiled files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Load Files are created using qcompile/1. They are load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/1 or one of the other file-loading predicate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consulting}. If consult is given the explicit \fileext{pl}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load the Prolog source. When given the \fileext{qlf}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the file. When no extension is specified, it will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ext{qlf} file when present and the \fileext{pl} fil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qcompile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single file specification like consult/1 (i.e.,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 like \file{library(LibFile)} and creates a Quick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\arg{File}.  The file-extension of this file is \fileext{qlf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name of the Quick Load File is the same as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contains `\exam{:- consult(\arg{+File})}' or `\exam{:-</w:t>
      </w:r>
    </w:p>
    <w:p>
      <w:pPr>
        <w:pStyle w:val="PreformattedText"/>
        <w:bidi w:val="0"/>
        <w:spacing w:before="0" w:after="0"/>
        <w:jc w:val="left"/>
        <w:rPr/>
      </w:pPr>
      <w:r>
        <w:rPr/>
        <w:t>[\arg{+File}]}' statements, the referred files are compil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\fileext{qlf} file. Other directives will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ext{qlf} file and executed in the same fashion as when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ext{pl}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rm_expansion/2, the same rules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compilation}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references (source_file/2) in the Quick Load Fil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log source file from which the compiled code origin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isting and Editor Interface}</w:t>
        <w:tab/>
        <w:t>\label{sec:lis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an extensible interface which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objects of the program: predicates, modules, files,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nterface is implemented by edit/1 and consists of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locating}, {\em selecting} and {\em starting the edito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parts may be extended or redefined by adding cla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multi-file (see multifile/1) predicates defined in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odule{prolog_edi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edit specifications for edit/1 (see prolog_edit:locate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p{3.5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{2}{|c|}{\bf Fully specified objects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odule&gt;:&lt;Name&gt;/&lt;Arity&gt;</w:t>
        <w:tab/>
        <w:t>&amp; Refers a predic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(&lt;Module&gt;)</w:t>
        <w:tab/>
        <w:t>&amp; Refers to a modu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&lt;Path&gt;)</w:t>
        <w:tab/>
        <w:tab/>
        <w:t>&amp; Refers to a fi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_file(&lt;Path&gt;)</w:t>
        <w:tab/>
        <w:t>&amp; Refers to a loaded source-fi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{2}{|c|}{\bf Ambiguous specifications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/&lt;Arity&gt;</w:t>
        <w:tab/>
        <w:tab/>
        <w:t>&amp; Refers this predicate in any modu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</w:t>
        <w:tab/>
        <w:tab/>
        <w:tab/>
        <w:t>&amp; Refers to (1) named predicat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module with any arity, (2) a (source)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3) a modul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dit}{1}{+Specifi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xploits prolog_edit:locate/3 to translate \arg{Specifi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list of \jargon{Locations}. If there is more than one `hit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allows to select from the found locations.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_edit:edit_source/1 is used to invoke the user's preferr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edit:locate}{3}{+Spec, -FullSpec, -Lo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\arg{Spec} is the specification provided through edit/1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ile predicate is used to enumerate locations at with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ing the given \arg{Spec} can be found.  \arg{FullSpec} is u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plete specification for the object.  This distinc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for ambiguous specifications.  For example, if \arg{Spec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om, which appears as the base-name of a loaded file an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predicate, \arg{FullSpec} will be bound to \term{file}{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\arg{Name}/\arg{Arit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g{Location} is a list of attributes of the location.  Norm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ll contain the term \term{file}{File} and ---if available-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\term{line}{Lin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edit:locate}{2}{+Spec, -Lo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prolog_edit:locate/3, but only deals with fully-se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edit:edit_source}{1}{+Lo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editor on \arg{Location}. See prolog_edit:locate/3 for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ocation term. This multi-file predicate is normally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succeeds, edit/1 assumes the editor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fails, edit/1 will invoke an external editor. 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voked is determined from the evironment variable \env{EDITO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set from the operating system or from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ation file using setenv/2.  If no editor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{vi} is the default in Unix systems, and \program{notep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prolog_edit:edit_command/2 defines how the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edit:edit_command}{2}{+Editor, -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s how \arg{Editor} is to be invoked using shell/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ditor} is the determined editor (see edit_source/1)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path specification, and without possible (exe)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ommand} is an atom describing the command. 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%f$ is replaced by the full file-name of the lo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%d$ by the line number.  If the editor can deal with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specified line, two clauses should be provided, one hold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verb$%f$ pattern, and one holding both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ntains definitions for \program{vi}, \program{emacs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{emacsclient}, \program{vim} and \program{notepad} (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ne-number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ribute your specifications to \email{jan@swi.psy.uva.n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edit:load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not-defined multifile predicate.  This predicate may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loading hooks for user-extensions to the edit modu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XPCE provides the code below to load \pllib{swi_edit}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to locate classes and methods as well as to bind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ceEmacs built-i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ultifile prolog_edit:load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_edit:load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sure_loaded(library(swi_edit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isting}{1}{+P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pecified predicates (when an atom is given all predica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ame will be listed).  The listing is produced on the ba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representation, thus losing user's layout and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See also portray_clause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isting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ll predicates of the database using listing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ortray_clause}{1}{+Clau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print a clause. A clause should be specified as a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`\exam{&lt;Head&gt; :- &lt;Body&gt;}'. Facts are represented as `\exam{&lt;Head&gt;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}'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Verify Type of a Term}</w:t>
        <w:tab/>
        <w:tab/>
        <w:tab/>
        <w:t>\label{sec:typete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var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} currently is a fre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onvar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} currently is not a fre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integer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} is bound to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loat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} is bound to a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umber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} is bound to an integer or a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tom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} is bound to an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tring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} is bound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tomic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} is bound to an atom, string, integer or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ompound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} is bound to a compound term.  See also functo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=..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allable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} is bound to an atom or a compound term, so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nded without type-error to call/1, functor/3 and =..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round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} holds no fre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mparison and Unification or Terms}</w:t>
        <w:tab/>
        <w:t>\label{sec:compa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tandard Order of Terms}</w:t>
        <w:tab/>
        <w:tab/>
        <w:t>\label{sec:standardor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and unification of arbitrary terms. Terms are ord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alled ``standard order''. This order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$\arg{Variables} &lt; \arg{Atoms} &lt; \arg{Str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 \arg{Numbers} &lt; \arg{Terms}$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Strings might be considered atoms in future version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so \secref{string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$\arg{Old~Variable} &lt; \arg{New~Variable}$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ootnote{In fact the variables are compared on their (dereferen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resses. Variables living on the global stack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&lt;$ than variables on the local stack.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uld not rely on the order in which variables are sort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arg{Atoms} are compar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arg{Strings} are compar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arg{Numbers} are compared by value. Integers and flo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ed iden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item \arg{Compound} terms are first checked on their arity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ir functor-name (alphabetically) and finally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their arguments, leftmost argument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log_flag (see current_prolog_flag/2) \const{iso}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loating point numbers precede all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==}{+Term1}{+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1} is equivalent to \arg{Term2}. A variabl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a sha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\==}{+Term1}{+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\Snot Term1 == Term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=}{+Term1}{+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Term1} with \arg{Term2}. Succeeds if the unification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unify_with_occurs_check}{2}{+Term1, +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\predref{=}{2}, but using \jargon{sound-unification}. That i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nly unifies to a term if this term does no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tself.  To illustrate this, consider the two goal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 A = f(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 f(f(f(f(f(f(f(f(f(f(...)))))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unify_with_occurs_check(A, f(A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\ the first creates a \jargon{cyclic-term}, which is pri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initely nested \functor{f}{1} term (see the \const{max_dep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write_term/2). The second executes logically sound u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\=}{+Term1}{+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\Snot Term1 = Term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=@=}{+Term1}{+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1} is `structurally equal' to \arg{Term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equivalence is weaker than equivalence (\predref{==}{2}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r than unification (\predref{=}{2}).  Two terms are structurally equa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ree representation is identical and they have the same `pattern'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iables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rcl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a           &amp; \tt =@= &amp; \tt A       &amp; fals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A           &amp; \tt =@= &amp; \tt B       &amp; tru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x(A,A)      &amp; \tt =@= &amp; \tt x(B,C)  &amp; fals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x(A,A)      &amp; \tt =@= &amp; \tt x(B,B)  &amp; tru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x(A,B)      &amp; \tt =@= &amp; \tt x(C,D)  &amp; tru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\=@=}{+Term1}{+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`\Snot Term1 =@= Term2'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@&lt;}{+Term1}{+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1} is before \arg{Term2} in the standard order of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@=&lt;}{+Term1}{+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both terms are equal (\predref{==}{2}) or \arg{Term1} is before \arg{Term2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order of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@&gt;}{+Term1}{+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1} is after \arg{Term2} in the standard order of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@&gt;=}{+Term1}{+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both terms are equal (\predref{==}{2}) or \arg{Term1} is after \arg{Term2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order of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ompare}{3}{?Order, +Term1, +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or test the \arg{Order} between two terms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terms. \arg{Order} is one of \const{&lt;}, \const{&gt;} or \const{=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bvious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ntrol Predicates}</w:t>
        <w:tab/>
        <w:tab/>
        <w:t>\label{sec:contro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of this section implement control structures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structs are translated into virtual machine instruc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.  It is still necessary to implement these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rue predicates to support meta-calls, as demonstr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low. The predicate finds all currently defined atoms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ong. Note that the cut has no effect when called vi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redicates (see !/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character_atoms(A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all(A, (current_atom(A), atom_length(A, 1)), 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ail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fail.  The predicate fail/0 is translated into a singl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rue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ucceed. The predicate true/0 is translated into a singl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peat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ucceed, provide an infinite number of choi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!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. Discard choice points of parent frame and frames creat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frame. As of SWI-Prolog 3.3, the semantics of the c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t with the ISO standard.  This implies that the c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to \predref{;}{2}, \predref{-&gt;}{2} and \predref{*-&gt;}{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 appearing in the {\em condition} part of \predref{-&gt;}{2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ref{*-&gt;}{2} as well as in \predref{\+}{1} are lo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Up to version 4.0.6, the sequence X=!, X acted as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ut.  This feature has been deleted for ISO complianc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t1 :- (a, !, fail ; b).}          &amp; \% cuts {a}/0 and {t1}/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t2 :- (a -&gt; b, ! ; c).}           &amp; \% cuts {b}/0 and {t2}/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t3 :- call((a, !, fail ; b)).}    &amp; \% cuts {a}/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t4 :- \Snot (a, !, fail ; b).}    &amp; \% cuts {a}/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,}{+Goal1}{+Goal2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.  Succeeds if both `Goal1' and `Goal2' can be prov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(this definition does not lead to a loop as the second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ndled by the compil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1, Goal2 :- Goal1, Goal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;}{+Goal1}{+Goal2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or' predicate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1 ; _Goal2 :- Goal1.</w:t>
      </w:r>
    </w:p>
    <w:p>
      <w:pPr>
        <w:pStyle w:val="PreformattedText"/>
        <w:bidi w:val="0"/>
        <w:spacing w:before="0" w:after="0"/>
        <w:jc w:val="left"/>
        <w:rPr/>
      </w:pPr>
      <w:r>
        <w:rPr/>
        <w:t>_Goal1 ; Goal2 :- Goal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|}{+Goal1}{+Goal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predref{;}{2}.  Retained for compatibility only.  New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\predref{;}{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-&gt;}{+Condition}{+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-then and If-Then-Else. The \predref{-&gt;}{2} construct comm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s made at its left-hand side, destroying choice-point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clause (by \predref{;}{2}), or by goals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use. Unlike \predref{!}{0}, the choicepoint of the predic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e (due to multiple clauses) is \strong{not} destroy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\predref{;}{2} and \predref{-&gt;}{2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&gt; Then; _Else :- If, !,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&gt; _Then; Else :- !,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&gt; Then :- If, !,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operator precedence relation between \const{;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-&gt;} ensure \exam{If -&gt; Then ; Else} is actually a te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\exam{;(-&gt;(If, Then), Else)}.  The first two clauses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\predref{;}{2}), while only the last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ref{-&gt;}{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*-&gt;}{+Condition}{+Action ; +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struct implements the so-called `soft-cut'. The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follows: If \arg{Condition} succeeds at least o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is the same as (\arg{Condition}, \arg{Action}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ondition} does not succeed, the semantics i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\arg{Condition}, \arg{Else}). In other words, If \arg{Cond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at least once, simply behave as the conj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ondition} and \arg{Action}, otherwise execute \arg{Els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fixop{\+}{+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`Goal' cannot be proven (mnemonic: \chr{+} refers to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able} and the backslash (\chr{\}) is normal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neg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eta-Call Predicates}</w:t>
        <w:tab/>
        <w:tab/>
        <w:t>\label{sec:metacal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 call predicates are used to call terms constructed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meta-call mechanism offered by SWI-Prolog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s a subclause (which should of course be bound to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at runtime).  A meta-call is slower than a normal call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actually searching the database at runtime for the pred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for normal calls this search is done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all}{1}{+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\arg{Goal} as a goal. Note that clauses may have variab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uses, which is identical to call/1, except when th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to the cut. See \predref{!}{0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all}{2}{+Goal, +ExtraArg1, \ldots}</w:t>
        <w:tab/>
        <w:tab/>
        <w:t>% 2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\arg{ExtraArg1, ExtraArg2, \ldots} to the argument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Goal} and call the result. For example, \exam{call(plus(1), 2, X)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ll plus/3, binding \arg{X}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/[2..] construct is handled by the compiler, which impl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tion as a predicate has no effect.  The predicates call/[2-6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as true predicates, so they can be handled by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pply}{2}{+Term, +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the members of \arg{List} to the arguments of \arg{Term}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term. For example: \exam{apply(plus(1), [2, X])}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\exam{plus(1, 2, X)}. apply/2 is incorporated in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of SWI-Prolog. This implies that the overhead can be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head of call/1. New code should use call/[2..] if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ist} is fixed, which is more widely supported and fast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ed to build and examine the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ot}{1}{+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\arg{Goal} cannot be proven.  Retained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New code should use \predref{\+}{1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nce}{1}{+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(Goal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l,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/1 can in many cases be replaced with \predref{-&gt;}{2}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how the cut behaves (see !/0). The following two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den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 :- once((b, c)),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 :- b, c -&gt;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ignore}{1}{+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\arg{Goal} as once/1, but succeeds, regardless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Goal} succeeded or not.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(Goal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l,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(_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all_with_depth_limit}{3}{+Goal, +Limit, -Res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Goal} can be proven without recursion deeper than \arg{Lim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, call_with_depth_limit/3 succeeds, binding \arg{Result}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st recursion level used during the proof.  Otherwise, \arg{Res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ified with \const{depth_limit_exceeded} if the limit was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roof, or the entire predicate fails if \arg{Goal}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xceeding \arg{Limi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pth-limit is guarded by the internal machinery. Thi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pth computed based on a theoretical model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/0 is translated into an inlined virtual machine instruction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/0 is not implemented as below, but as a non-deterministic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, call_with_depth_limit/3 may still loop inifitly 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theoretically finish in finite time. This probl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d by using Prolog equivalents to such built-in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may be used for theorem-provers to realise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\jargon{iterrative deepening}.  It was implemented afte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eve Moyle \email{smoyle@ermine.ox.ac.u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all_cleanup}{3}{:Goal, +Catcher, :Clean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\arg{Goal}.  If \arg{Goal} is completely finishe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terministic success, failure, its choicepoint being c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 an exception and \arg{Catcher} unifies to the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see below), \arg{Cleanup} is called.  Success or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leanup} is ignored and possibly choicepoints it crea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(as once/1).  If cleanup throws an exceptio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g{Catcher} is unified with a term describing how the ca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  If this unification fails, \arg{Cleanup} is \emph{n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xi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Goal} succeeded without leaving any choice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ai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Goal}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!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Goal} succeeded with choicepoints and these are now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xecution of a cut (or orther pruning of the search tre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-then-e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xception}{Exce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rg{Goal} raised the given \arg{Exception}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use of this predicate is cleanup of permanent dat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execute \arg{Goal}, close file-descriptors, etc.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provides a non-deterministic search for a term in a file,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am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in_file(Term, Fil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(File, read, 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_cleanup(term_in_stream(Term, In), _, close(In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_in_stream(Term, In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(In, 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T == end_of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 !,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T =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predicate is impossible to implement in Prolog oth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ll terms into a list, close the file and call member/2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all_cleanup/3 there is no way to gain contro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point left by repeat is killed by a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a SWI-Prolog extension. See also call_cleanup/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to other Prolog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all_cleanup}{2}{:Goal, :Clean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equivalent to \term{call_cleanup}{Goal, _, Cleanup}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\arg{Cleanup} regardless of the reason for termi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oviding information.  This predicate provide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umber of other Prolog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SO compliant Exception handling}   \label{sec:exce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defines the predicates catch/3 and throw/1 for ISO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 and catching of exceptions. In the curren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.0.6), most of the built-in predicates generate excep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bscure predicates merely print a message, start the debug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, which was the normal behaviour before the int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atch}{3}{:Goal, +Catcher, :Reco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s as call/1 if no exception is raised when executing \arg{Goal}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exception is raised using throw/1 while \arg{Goal} execu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{Goal} is the innermost goal for which \arg{Catcher} un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rgument of throw/1, all choicepoints generated by \arg{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t, the system backtracks to the start of catch/3 while pre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own exception term and \arg{Recover} is called as in call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head of calling a goal through catch/3 is very compa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/1.  Recovery from an exception is much slower, especial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-term is large due to the copying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hrow}{1}{+Exce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an exception. The system looks for the innermost catc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 for which \arg{Exception} unifies with the \arg{Catch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f the catch/3 call.  See catch/3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 demands throw/1 to make a copy of \arg{Exception}, walk up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atch/3 call, backtrack and try to unify th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xception} with \arg{Catcher}. SWI-Prolog delays making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xception} and backtracking until it actually found a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/3 goal. The advantage is that we can start the debugg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ossible location while preserving the entire exception contex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matching catch/3 goal. This aproach can lead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if \arg{Goal} and \arg{Catcher} of catch/3 call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 We assume this to be highly unlikely and could no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cenario where this is useful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I'd like to acknowledge Bart Demoen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clarifications on these matter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xception is raised in a callback from C (see \chapref{foreign}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caught in the same call-back, PL_next_solution() fai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context can be retrieved using PL_excep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ebugging and exce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xceptions,debugging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debugging,exception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introduction of exceptions in SWI-Prolog a runtime err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printing an error message, after which the predicate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log_flag (see current_prolog_flag/2) \const{debug_on_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effect (default), the tracer was switched on. The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message and trace information is generally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exception handling, things are different. A programmer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an exception using catch/3 to avoid it reaching the us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is not handled by user-code, the interactive toplev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it to prevent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do not take special precautions, the contex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n unexpected exception (i.e, a programming erro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 Therefore, if an exception is raised, which is not caugh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/3 and the toplevel is running, the error will be prin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enter trac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tem is in an non-interactive callback from foreign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atch/3 active in the current context, it cannot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he exception will be caught by the externa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Prolog.  It will then base its behaviour on the prolog_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_on_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current_prolog_flag(debug_on_error, false)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does not trap the debugger and is returned to th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calling Prolog, where it can be accessed using PL_excep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current_prolog_flag(debug_on_error, true)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ception is not caught by Prolog in the current contex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the tracer to help analysing the context of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looking for the context in which an exception takes plac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o switch on debug mode using the predicate debug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exception term}</w:t>
        <w:tab/>
        <w:tab/>
        <w:t>\label{sec:except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in predicates generates exceptions using a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error}{Formal, Context}.  The first argument is the `form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error, specifying the class and generic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information.  When applicable, the ISO error-term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  The second part describes some additional context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 while debugging.  In its most generic form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 of the form \term{context}{Name/Arity, Message}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Name}/\arg{Arity} describes the built-in predicate that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, and \arg{Message} provides an additional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.  Any part of this structure may be a variable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a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rinting messages}</w:t>
        <w:tab/>
        <w:tab/>
        <w:tab/>
        <w:t>\label{sec:printms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print_message/2 may be used to print a messag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human readable format.  The other predicates from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user to refine and extend the message system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usage of print_message/2 is to print error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  The code below prints errors encounter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\arg{Goal}, without further propagating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starting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ch(Goal, 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 print_message(error, 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mon use is to defined message_hook/3 for prin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rmally \jargon{silent}, suppressing messages, re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r make something happen in addition to print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int_message}{2}{+Kind, 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print_message/2 is used to print messages, notab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in a human-readable format. \arg{Kind}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informational}, \const{banner}, \const{warning}, \const{erro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help} or \const{silent}. A human-readable message is pr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am \const{user_erro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silent}\index{quie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log flag (see current_prolog_flag/2) \const{verbose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ilent}, messages with \arg{Kind} \const{informational}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\const{banner} are treated as silent.  See \cmdlineoption{-q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first translates the \arg{Term} into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message lines' (see print_message_lines/3 for details).  Nex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hook message_hook/3 to allow the user intercept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essage_hook/3 fails it will print the message unless \arg{Kind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_message/2 predicate and its rules ar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&lt;plhome&gt;/boot/messages.pl}, which may be inspecte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error messages and related erro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message_to_string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int_message_lines}{3}{+Stream, +Prefix, +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message (see print_message/2) that has been trans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message elements.  The elements of this lis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&lt;Format&gt;-&lt;Arg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\arg{Format} is an atom and \arg{Args}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format argument.  Handed to forma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flush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appears as the last element, \arg{Stream} is fl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flush_output/1) and no final newline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at_same_li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appears as first element, no prefix is pri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line and the line-position is not forced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format/1, \verb$~N$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&lt;Forma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ed to format/3 as \exam{format(Stream, Format, [])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n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line is started and if the message is no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\arg{Prefix} is print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rint_message/2 and message_hook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essage_hook}{3}{+Term, +Kind, +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predicate that may be define in the module \const{user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messages from print_message/2. \arg{Term} and \arg{Kind}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passed to print_message/2. \arg{Lines} is a list o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s described with print_message_lines/3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to_string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should be defined dynamic and multifile to allo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defining clauses for i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essage_to_string}{2}{+Term, -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a message-term into a string object (see \secref{string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intended to write messages to Windows in XPC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xpce}) or other GUI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andling signals}</w:t>
        <w:tab/>
        <w:tab/>
        <w:tab/>
        <w:t>\label{sec:sign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3.1.0, SWI-Prolog is capable to handle softwar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gnals) in Prolog as well as in foreign (C) code (see \secref{csignal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are used to handle internal errors (execution of a non-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intruction, arithmetic domain errors, illegal memory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overflow, etc.), as well as for dealing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process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are defined by the Posix standard and part of all Unix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-Windows Win32 provides a subset of the signal handling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ing the vital funtionality to raise a signal in another thr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ing asynchronous inter-process (or inter-thread)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ix kill()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n_signal}{3}{+Signal, -Old, :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reaction on \arg{Signal}.  \arg{Old} is un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behaviour, while the behaviour is switched to \arg{New}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milar environment-control predicates, the curren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using \exam{on_signal(Signal, Current, Current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description is an atom denoting the name of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called if \arg{Signal} arrives.  on_signal/3 is a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, which implies that &lt;Module&gt;:&lt;Name&gt; refers the &lt;Name&gt;/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&lt;Modu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redicate-names have special meaning.  \const{throw} implies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p the signal onto a Prolog exception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exception}.  \const{default} resets the handler to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before SWI-Prolog manipulated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bound to a foreign function through PL_signal() ar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erm \term{\$foreign_function}{Addres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ceiving a signal mapped to \const{throw}, the exception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(signal(&lt;SigName&gt;, &lt;SigNum&gt;), &lt;Contex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ossible usage of this is, for example, to limit the time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oving a goal.  This requires a little C-code for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timer (see \chapref{foreign}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WI-Prolo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unistd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alarm(term_t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ouble 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PL_get_float(time, &amp;t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larm((long)(t+0.5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succ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f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_register_foreign("alarm", 1, pl_alarm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we can define the following Prolo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load_foreign_library(ala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on_signal(alrm, thr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_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_with_time_limit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_with_time_limit(Goal, MaxTim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arm(MaxTi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ch(Goal, error(signal(alrm, _), _), fail), !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arm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with_time_limit(_, _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arm(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l names are defined by the C-Posix standards as symbo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{\tt SIG_}&lt;SIGNAME&gt;. The Prolog name for a signal is the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&lt;SIGNAME&gt;. The predicate current_signal/3 may be used to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names and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some signals are mapped to \const{throw}, whi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gnals are \const{default}.  The following signals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:  \const{ill}, \const{fpe}, \const{segv}, \const{pip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alrm}, \const{bus}, \const{xcpu}, \const{xfsz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vtalrm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urrent_signal}{3}{?Name, ?Id, ?Hand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e the currently defined signal handling.  \arg{Name}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name, \arg{Id} is the numerical identifier and \arg{Hand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urrently defined handler (see on_signal/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Notes on signal handl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eciding to deal with signals in your applica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Portibil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S-Windows, the signal interface is severely limited. Differen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s support different sets of signals, and the rel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name and number may v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Safe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handling is not completely safe in the current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\const{throw} is used in combination with external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The system will use the C longjmp() construct to direct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nermost PL_next_solution(), thus forcing an external proced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andoned at an arbitrary moment. Most likely not all SWI-Prolog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ode is (yet) saf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Garbage Coll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rbage collector will block all signals that are handled by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andling a signal, the garbage-collector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Time of delive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delivery is immediate (or as defined by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).  Signals are blocked when the garbage collector is act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delayed if they occur within in a `critical section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sections are generally very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`block' control-structure}</w:t>
        <w:tab/>
        <w:tab/>
        <w:t>\label{sec:block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/3 predicate and friends have been introduced before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atch/3 exception handling for compatibility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implementation.  The only feature not covered by catc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ow/1 is the posibility to execute global cuts.  New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catch/3 and throw/1 to deal with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block}{3}{+Label, +Goal, -Exit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\arg{Goal} in a \jargon{block}.  \arg{Label}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  \arg{Label} is normally an atom, but the system im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ype constraints and may even be a variable.  \arg{Exit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unified to the second argument of an exit/2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by \arg{Goal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xit}{2}{+Label, +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exit/2 makes the innermost \arg{block} which \arg{Label} un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 The block's \arg{ExitValue} is unified with \arg{Value}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cation fails the block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ail}{1}{+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ail/1 makes the innermost \arg{block} which \arg{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s fail immediately.  Implem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(Label) :- !(Label)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!}{1}{+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all choice-points created since the entry of the inn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block} which \arg{Label} unif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CG Grammar rules}</w:t>
        <w:tab/>
        <w:tab/>
        <w:tab/>
        <w:t>\label{sec:DC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DCG}%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rules form a comfortable interface to \jargon{difference-list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esigned both to support writing parsers that build a parse-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list as for generating a flat list from a term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 Clause Grammar (DCG) handling is not part of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 Most Prolog engines implement DCG, but the details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rules look like ordinary clauses using \functor{--&gt;}{2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ng the head and body rather then \functor{:-}{2}.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rules is done by expand_term/2, which adds tw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o each term for representing the difference list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 the behaviour by defining a rule-set for parsing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(I)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(D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s(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number_chars(I, [D0|D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s([D|T])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(D), !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s(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([])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(D)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D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code_type(D, dig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of a grammar rule can contain three types of terms.  A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nterpreted as a reference to a grammar-rule.  Cod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{$\ldots\verb$}$ is interpreted as a reference to ordinary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finally, a list is interpreted as a sequence of litera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control-constructs (\functor{\+}{1}, \functor{-&gt;}{2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or{;}/2, \functor{,}{2} and \functor{!}{0}) can be used in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rule-sets are called using the builtin predicates phras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rase/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hrase}{2}{+RuleSet, +Input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phrase(\arg{RuleSet}, \arg{InputList}, [])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hrase}{3}{+RuleSet, +InputList, -R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rule-set with given name.  `InputList' is the list of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rse, `Rest' is unified with the remaining tokens if the sent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d correctly.  The example below calls the rule-set `integer'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phrase(integer(X), "42 times", R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= [32, 116, 105, 109, 101, 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atabase}</w:t>
        <w:tab/>
        <w:tab/>
        <w:tab/>
        <w:t>\label{sec:d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three different database mechanisms. The firs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assert/retract mechanism for manipulating the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As facts and clauses asserted using assert/1 or on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s become part of the program these predicates compile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them. retract/1 and retractall/1 have to unify a te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have to decompile the program. For these reas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rt/retract mechanism is expensive. On the other hand, once compi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to the database are faster than querying the record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below.  See also dynamic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ay of storing arbitrary terms in the database i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recorded database''. In this database terms are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key}. A key can be an atom, integer or term. In the las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unctor and arity determine the key. Each key has a ch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ssociated with it. New terms can be added either at the h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ail of this chain. This mechanism is considerably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rt/retract mechanism as terms are not compiled, but just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mechanism is a special purpose one. It associate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om with a key, which is an atom, integer or term. Each k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atom or integer associated with it. It is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 described above, but can only be used to store simpl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like coun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bolish}{1}{:PredicateIndica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ll clauses of a predicate with functor \arg{Functor} and 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rity} from the database. All predicate attributes (dyna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ile, index, etc.) are reset to their defaults. Abolish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predicate only removes the import link; the predicate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ld definition in its defini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ISO standard, abolish/1 can only be applied to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  This is odd, as for dealing with dynamic procedure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retract/1 and retractall/1.  The abolish/1 predicat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in DEC-10 Prolog precisely for dealing with static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WI-Prolog, abolish/1 works on static procedures, unless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\const{iso} is set to \const{tru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dvised to use retractall/1 for erasing all clauses of a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bolish}{2}{+Name, +Ar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\exam{abolish(Name/Arity)}.  The predicate abolish/2 confor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nburgh standard, while abolish/1 is ISO compl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define_system_predicate}{1}{+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ive may be used both in module \const{user} and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to redefine any system predicate.  If the system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d in module \const{user}, the new definition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or all sub-modules.  Otherwise the redefinition i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dule.  The system definition remains in the module \const{syste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ng system predicate facilitates the definition of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  Use in other context is 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tract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\arg{Term} is an atom or a term it is unified with the first unifying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ause in the database. The fact or clause is removed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tractall}{1}{+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acts or clauses in the database for which the \arg{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s with \arg{Head}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ssert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 a fact or clause in the database. \arg{Term} is asserted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or clause of the corresponding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sserta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assert/1, but \arg{Term} is asserted as first clause or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ssertz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assert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ssert}{2}{+Term, -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assert/1, but \arg{Reference} is unified with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the asserted clause. This key can later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/3 or erase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sserta}{2}{+Term, -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assert/2, but \arg{Term} is asserted as first clause or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ssertz}{2}{+Term, -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assert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corda}{3}{+Key, +Term, -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 \arg{Term} in the recorded database under key \arg{Key}. \arg{Key}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, atom or term. \arg{Reference} is unified with a uniqu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cord (see erase/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corda}{2}{+Key, 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recorda(\arg{Key}, \arg{Value}, _)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cordz}{3}{+Key, +Term, -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recorda/3, but puts the \arg{Term} at the tail of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under \arg{Key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cordz}{2}{+Key, 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recordz(\arg{Key}, \arg{Value}, _)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corded}{3}{+Key, -Value, -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Value} with the first term recorded under \arg{Key}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. \arg{Reference} is unified with the memory location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corded}{2}{+Key, -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recorded(\arg{Key}, \arg{Value}, _)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rase}{1}{+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a record or clause from the database.  \arg{Reference}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returned by recorda/3 or recorded/3, clause/3, assert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a/2 or assertz/2.  Other integers might conflict with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 of the system.  Erase can only be called once on a rec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.  A second call also might conflict with the internal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tem.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ug{The system should have a special type for pointers, thus avo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user having to worry about consistency matters. Currentl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heuristics are used to determine whether a reference is valid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lag}{3}{+Key, -Old, +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Key} is an atom, integer or term. Unify \arg{Old} with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ssociated with \arg{Key}. If the key is used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Old} is unified with the integer 0. Then store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New}, which should be an integer, float, atom or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 under \arg{Key}. flag/3 is a very fast mechanism fo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facts in the databas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_transparent succeeds_n_time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_n_times(Goal, Time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 flag(succeeds_n_times, Old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lag(succeeds_n_times, N, N+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flag(succeeds_n_times, Times, 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pdate view}</w:t>
        <w:tab/>
        <w:tab/>
        <w:tab/>
        <w:t>\label{sec:upd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logical,update view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immediate, update view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update view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ly, Prolog systems used the \jargon{immediate update view}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lauses became visible to predicates backtracking over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immediately and retracted clauses became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SWI-Prolog 3.3.0 we adhere the \jargon{logica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}, where backtrackable predicates that enter the defin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will not see any changes (either caused by assert/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/1) to the predicate.  This view is the ISO stand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ly used and the most `safe'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For example, using the immediate update view, no cal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ynamic predicate is deterministic.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updates are realised by keeping reference-counts on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jargon{generation} information on clauses.  Each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causes an increment of the generation of the databas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is tagged with the generation in which it was started.  Each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lagged with the generation it was created as well as th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erased.  Only clauses with `created' \ldots `erased'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closes the generation of the current goal are considered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ndexing databas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SWI-Prolog, as most other implementations,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on their first argument.  SWI-Prolog allows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ther and multiple arguments using the declaration index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vanced database indexing, it defines hash_term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hash_term}{2}{+Term, -Hash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erm} is a ground term (see ground/1), \arg{HashKey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d with a positive integer value that may be used as a hash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alue.  If \arg{Term} is not ground, the predicate suc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leaving \arg{HashKey} an unboun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may be used to build hash-tables as well as to exp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-indexing to find complex terms mo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sh-key does not rely on temporary information like addre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and may be assumed constant over different invo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eclaring predicates properties}</w:t>
        <w:tab/>
        <w:t>\label{ch:dynam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decla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directives which manipulate attrib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definitions.  The functors dynamic/1, multifile/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guous/1 are operators of priority 1150 (see op/3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the list of predicates they involve can just be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o/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z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WI-Prolog all these directives are just predicates. This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also be called by a program.  Do not rely on this featu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maintain portability to other Prolog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fixop{dynamic}{+Functor/+Arity, 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s the interpreter that the definition of the predicate(s)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ecution (using assert/1 and/or retract/1).  Currently dynami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tops the interpreter from complaining about undefined predicat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/2).  Future releases might prohibit assert/1 and retract/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-dynamic declare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fixop{multifile}{+Functor/+Arity, 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s the system that the specified predicate(s) may be defin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file. This stops consult/1 from redefining a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w definition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fixop{discontiguous}{+Functor/+Arity, 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s the system that the clauses of the specified predicate(s)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together in the source file.  See also style_check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index}{1}{+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the clauses of the predicate with the same name and ar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Head} on the specified arguments. \arg{Head} is a term of whi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either `1' (denoting `index this argument') or `0'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noting `do not index this argument'). Indexing has no im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mantics of a predicate, only on its performance. If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abled on a predicate a special purpose algorithm is us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 clauses based on the actual arguments of the goa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checks whether indexed arguments might unify in the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Only atoms, integers and compound terms are considered.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re indexed on the combination of their name and arity.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useful for predicates with many clauses representing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representation technique used at most 4 argu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d. All indexed arguments should  be in the first 32 argu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. If more than 4 arguments are specified for index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4 will be accepted. Arguments above 32 are ignored for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all predicates with $&lt;arity&gt; \geq 1$ are index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.  It is possible to redefine indexing on pre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clauses attached to them.  This will initiate a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redicates clause list to update the index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tored with each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---for example---one wants to represents sub-types using a fac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`sub_type(Sub, Super)'} that should be used both to determine sub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types one should declare {sub_type}/2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index(sub_type(1, 1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_type(horse, ani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xamining the program}</w:t>
        <w:tab/>
        <w:tab/>
        <w:t>\label{sec:examinepro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urrent_atom}{1}{-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 unifies \arg{Atom} with all atoms known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urrent_atom/1 always succeeds if \arg{Atom} is instanti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urrent_functor}{2}{?Name, ?Ar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 unifies \arg{Name} with the name and \arg{Arity}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y of functors known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urrent_flag}{1}{-Flag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 unifies \arg{FlagKey} with all keys used for flag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/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urrent_key}{1}{-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 unifies \arg{Key} with all keys used for record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a/3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urrent_predicate}{2}{?Name, ?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 unifies \arg{Name} with the name of predicate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nd \arg{Head} with the most general term built from \arg{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rity of the predicate. This predicate succeed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defined in the specified module, imported to it, or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s from which the predicate will be imported if it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urrent_predicate}{1}{:Name/Ar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compliant implementation of current_predicate/2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_predicate/2, the current implementation of current_predicat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nsider predicates that can be autoloaded `curre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edicate_property}{2}{?Head, ?Proper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Head} refers to a predicate that ha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roperty}. Can be used to test whether a predicate has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obtain all properties known for \arg{Head}, f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having \arg{property} or even obtaining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bout the current program. \arg{Property} is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nterpreted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the predicate is defined in Prolog. We return tru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, although the code is actually compiled, it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, just like interpret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built_in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the predicate is locked as a built-in predicat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it cannot be redefined in its definition module and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not be seen in the tra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oreign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the predicate is defined in the 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ynamic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the predicate is declared dynamic using the dynami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multifil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the predicate is declared multifile using the multifil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undefined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rue if a procedure definition block for the predicate ex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no clauses in it and it is not declared dynamic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the predicate occurs in the body of a loaded predicat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call it has been made via one of the meta-call predic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had a definition in the past.  See the libra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eck} for exampl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ransparen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the predicate is declared transparen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transparent/1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xported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the predicate is in the public list of the contex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mported_from}{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the predicate is imported into the context modu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\arg{Modu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ndexed}{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s indexed (see index/1) according to \arg{Head}. \arg{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erm whose name and arity are identical to the predic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unified with `1' for indexed arguments, `0'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ile}{Fil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FileName} with the name of the source fil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s defined.  See also source_file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ine_count}{Line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LineNumber} with the line number of the first cl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.  Fails if the predicate is not associated with a fil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ource_file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umber_of_clauses}{Clause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ClauseCount} to the number of clause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.  Fails for foreign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wim_predicate}{2}{+Term, -Dw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Do What I Mean' (`dwim') support predicate. \arg{Term} is a te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ame and arity are used as a predicate specification.  \arg{Dw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ntiated with the most general term built from \arg{Name}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y of a defined predicate that matches the predicat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erm} in the `Do What I Mean' sense.  See dwim_match/2 for `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Mean' string matching.  Internal system predic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enerated, unless \exam{style_check(+dollar)} is active.  Back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ll alternative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lause}{2}{?Head, ?Bod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\arg{Head} can be unified with a clause head and \arg{Body} with the corresponding clause body.  Gives alternative clau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.  For facts \arg{Body} is unified with the atom \arg{tru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clause/2 is used to find clause definitions for a predicat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used to find clause heads for some body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lause}{3}{?Head, ?Body, ?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clause/2, but unifies \arg{Reference} with a unique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use (see also assert/2, erase/1). If \arg{Reference} is instan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reference the clause's head and body will be unified with \arg{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} and \arg{Body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th_clause}{3}{?Pred, ?Index, ?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ccess to the clauses of a predicate using their ind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 starts at 1.  If \arg{Reference} is specified it unifies \arg{P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st general term with the same name/arity as the predi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Index} with the index-number of the clause.  Otherwise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y of \arg{Pred} are used to determine the predicate.  If \arg{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\arg{Reference} will be unified with the claus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Index} is unbound, backtracking will yield both the ind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s of all clauses of the predicate.  The follow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the 2nd clause of member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nth_clause(member(_,_), 2, Ref), clause(Head, Body, Re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 = 16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 = system : member(G575, [G578|G579]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= member(G575, G5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lause_property}{2}{+ClauseRef, -Proper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properties of a clause.  \arg{ClauseRef} is a referenc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s produced by clause/3, nth_clause/3 or prolog_frame_attribute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roperty}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ile}{Fil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FileName} with the name of the source fil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is defined.   Fails if the clause is not associat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ine_count}{Line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LineNumber} with the line number of the clause.  Fail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use is not associat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ac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the clause has no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rased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the clause has been erased, but not yet reclaim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put and output}</w:t>
        <w:tab/>
        <w:tab/>
        <w:t>\label{sec:I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provides two different packages for input and output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s to the Edinburgh standard.  This package has a no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current-input' and `current-output'.  The reading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implicitly refer to these streams.  In the second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are opened explicitly and the resulting handle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gument to the reading and writing predicate to specify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stination.  Both packages are fully integrated;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freely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nput and output using implicit source and destin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for implicit input and output destination is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to DEC-10 and C-Prolog.  The reading and writing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resp.  the current input- and output stream.  Initiall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are connected to the terminal.  The current output str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using tell/1 or append/1.  The current input stream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ee/1.  The streams current value can be obtained using tellin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tput- and seeing/1 for input streams.  The table below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stream specifications.  The reserved names \const{user_inpu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ser_output} and \const{user_error} are for neat integ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icit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p{3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ser}         &amp; This reserved name refers to the termin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ser_input}   &amp; Input from the termin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ser_output}  &amp; Output to the termin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ser_error}   &amp; Unix error stream (output only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tom&gt;               &amp; Name of a Unix fi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ipe(&lt;Atom&gt;)} &amp; Name of a Unix comman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destination are either a file, one of the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or a term `pipe(\arg{Command})'.  In the predicat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we will call the source/destination argument `\arg{SrcDest}'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some examples of source/destination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see(data).}        &amp; \% Start reading from file `data'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tell(user_error).} &amp; \% Start writing on the error stream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tell(pipe(lpr)).}  &amp; \% Start writing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 of using the \functor{pipe}{1} construct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\functor{pipe}{1} construct is not part of Prolo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/O repert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d(Wd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ing(Old), see(pipe(pwd)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lect_wd(String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n, see(Ol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om_codes(Wd,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_wd([C|R]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t0(C), C \== -1, !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_wd(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_wd([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ee}{1}{+SrcD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\arg{SrcDest} the current input stream. If \arg{SrcDest}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pened for reading with see/1 and has not been closed si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will be resumed. Otherwise \arg{SrcDest} will be open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ointer is positioned at the st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ell}{1}{+SrcD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\arg{SrcDest} the current output stream. If \arg{SrcDest}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pened for writing with tell/1 or append/1 and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since, writing will be resumed. Otherwise the fil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---when existing---truncated. See also append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ppend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ell/1, but positions the file pointer at the end of \arg{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runcating an existing file. The pipe construc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by this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eeing}{1}{?SrcD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name of the current input stream with \arg{SrcDes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elling}{1}{?SrcD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name of the current output stream with \arg{SrcDes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een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current input stream. The new input stream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us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old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current output stream. The new output stream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us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xplicit Input and Output Strea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below are part of the Quintus compatible stream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package.  In this package streams are explicitly cre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open/3.  The resulting stream identifier is then pas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the reading and writing predicates to specify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stination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pen}{4}{+SrcDest, +Mode, -Stream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compliant predicate to open a stream. \arg{SrcDes} is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, specifying a Unix file, or a term `\exam{pipe(\arg{Command})}'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see/1 and tell/1. \arg{Mode} is one of \const{read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rite}, \const{append} or \const{update}. Mode \const{app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the file for writing, positioning the file-pointer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\const{update} opens the file for writing, positio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pointer at the beginning of the file without trunca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stream_position/3. \arg{Stream} is either a variable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t is bound to an integer identifying the stream, or an ato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this atom will be the stream identifier. The \arg{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an contain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ype}{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ype \const{text} (default), Prolog will write a text-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rating-system compatible way. Using type \const{binary}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will be read or written without any translation. Not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 two on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lias}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stream a name.   Below is an example.   Be careful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s stream-names are global.  See also set_stream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open(data, read, Fd, [alias(input)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(input, Term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of_action}{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what happens if the end of the input stream is reached.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eof_code} makes get0/1 and friends return -1 and read/1 and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atom \const{end_of_file}. Repetitive reading keeps yie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sult. Action \const{error} is like \const{eof_code}, but 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will raise an error. With action \const{reset}, Pro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file again and return more data if the file has g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buffer}{Buffe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output buffering. The atom \const{full} (default) defin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, \const{line} buffering by line, and \const{false} im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is fully unbuffered.  Smaller buffering is useful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r the user is waiting for the output as it is being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flush_output/[0,1]. This option is not an ISO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lose_on_abort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), the stream is closed on an abor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/0). If \const{false}, the stream is not closed. If it is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, it will be flushed however.  Useful for logfiles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is associated to a process (using the \functor{pipe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ock}{Locking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obtain a lock on the open file.  Default is \const{none}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lock the file.  The value \const{read} or \const{shared}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cesses may read the file, but not write it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rite} or \const{exclusive} means no other process ma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s are acquired through the POSIX function fcntl()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_SETLKW}, which makes a blocked call wait for the lo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 Please note that fcntl() locks are {\em advisory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only other applications using the same advisory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ur your lock. As there are many issues around locking in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ially related to NFS (network file system), please stud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ntl() manual page before trusting your lock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const{lock} option is a SWI-Prolog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\const{reposition} is not supported in SWI-Prolog.  All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 file may be reposi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pen}{3}{+SrcDest, +Mode, ?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open/4 with an empty option-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pen_null_stream}{1}{?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stream that produces no output.  All counting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on such a stream.  An attempt to read from a null-stre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signal end-of-file.  Similar to Unix \file{/dev/null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tream} can be an atom, giving the null-stream an alia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lose}{1}{+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specified stream.  If \arg{Stream} is not ope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displayed.  If the closed stream is the current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tream the terminal is made the current input 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lose}{2}{+Stream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\term{close}{Stream, [force(true)]} as the only option.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any resource error (such as write-errors while flu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buffer) are igno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tream_property}{2}{?Stream, ?StreamPropert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 compatible predicate for querying status of open I/O stre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treamProperty} is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ile_name}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Stream} is associated to a file, unify \arg{Atom}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mode}{IO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IOMode} to the mode given to open/4 for opening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: \const{read}, \const{write}, \const{append}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extension \const{updat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npu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Stream} has mode \const{read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outpu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Stream} has mode \const{write}, \const{append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pdat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lias}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Atom} is bound, test of the stream has the specified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unify \arg{Atom} with the first alias of the stream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ug{Backtracking does not give other alias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osition}{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Term} with the current stream-position.  A stream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erm of format \term{\$stream_position}{CharIndex, Line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Pos}.  See also term_position/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nd_of_stream}{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Stream} is an input stream, unify \arg{E} wit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\const{not}, \const{at} or \const{past}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end_of_stream/[0,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of_action}{A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A} with one of \const{eof_code}, \const{reset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error}.  See open/4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reposition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Bool} with \arg{true} if the position of the stre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(see seek/4).  It is assumed the position can be se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has a \jargon{seek-function} and is not based on a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descriptor that is not associated to a regula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ype}{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Bool} with \const{text} or \const{binar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ile_no}{Inte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ream is associated with a POSIX file-descriptor, u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Integer} with the descriptor number.  SWI-Prolog extens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for integration with foreign code.  See also Sfileno(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SWI-Stream.h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buffer}{Buffe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-Prolog extension to query the buffering mode of this str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Buffering} is one of \const{full}, \const{line} or \const{fals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open/4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urrent_stream}{3}{?Object, ?Mode, ?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current_stream/3 is used to access the statu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as well as to generate all open streams.  \arg{Object}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opened if the stream refers to an open fi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file-descriptor if the stream encapsulates an operating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or the atom \const{[]} if the stream refers to some oth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Mode} is one of \const{read} or \const{writ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et_stream_position}{2}{+Stream, +P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urrent position of \arg{Stream} to \arg{Pos}.  \arg{Pos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 as returned by stream_property/2 using the \term{position}{P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  See also seek/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eek}{4}{+Stream, +Offset, +Method, -NewLo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ition the current point of the given \arg{Stream}.  \arg{Method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of \const{bof}, \arg{current} or \arg{eof}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relative to the start, current point o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object.  \arg{NewLocation} is unified with the new 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start of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ek modifies the current location, the line number 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the line ar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ream cannot be repostioned, a \const{reposition}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. The predicate seek/4 is compatible to Quintus Prolog,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nditions and signalling is ISO compliant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_position/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et_stream}{2}{+Stream, +Attribu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an attribute of an existing stream. \arg{Attribute}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am property to set.  See also stream_property/2 and open/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lias}{Alias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alias of an already created stream. If \arg{AliasName}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one of the standard streams is used, this stream is re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\exam{set_stream(S, current_input)} is the same as set_input/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the alias of a stream to \const{user_input}, etc.\ al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nput is read from this stream. See also interactor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buffer}{Buffe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buffering mode of an already created stream.  Buffering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const{full}, \const{line} or \const{fal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of_action}{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nd-of-file handling to one of \const{eof_code}, \const{reset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erro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lose_on_abort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ther or not the stream is closed by abort/0. 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are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witching Between Implicit and Explicit I/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below can be used for switching between the implic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plicit stream based I/O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et_input}{1}{+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urrent input stream to become \arg{Stream}.  Thus, open(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Stream), set_input(Stream) is equivalent to see(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et_output}{1}{+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urrent output stream to become \arg{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urrent_input}{1}{-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urrent input stream.  Useful to get access to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associated with st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urrent_output}{1}{-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urrent out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tatus of streams}</w:t>
        <w:tab/>
        <w:tab/>
        <w:t>\label{sec:streamst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ait_for_input}{3}{+ListOfStreams, -ReadyList, +Time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input on one of the streams in \arg{ListOfStreams} and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streams on which input is available in \arg{ReadyLis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_for_input/3 waits for at most \arg{TimeOut} seconds. \arg{Time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pecified as a floating point number to specify fract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If \arg{Timeout} equals 0, wait_for_input/3 waits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can be used to implement timeout while reading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input from multiple sources. The following example will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rom the user and an explicitly opened second terminal. On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Inputs} may hold \const{user} or \arg{P4}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open('/dev/ttyp4', read, P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_for_input([user, P4], Inputs,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relies on the select() call on most operating systems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this call is implemented for any stream referring to a file-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mplies all OS-based streams: sockets, terminals, pipes, etc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Unix systems select() is generally only implemented for socket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.  See also \pllib{socket} from the \const{clib}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haracter_count}{2}{+Stream, -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Count} with the current character index.  For inpu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characters read since the open,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this is the number of characters written. Counting starts a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ine_count}{2}{+Stream, -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Count} with the number of lines read or written. 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ine_position}{2}{+Stream, -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Count} with the position on the current line.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e position is 0 after the open.  Tabs are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on each 8-th character and backspaces are assumed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by one, provided it is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ileerrors}{2}{-Old, +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error behaviour on errors when opening a file for re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. Valid values are the atoms \const{on} (default) and \const{off}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\arg{Old} is unified with the current value. Then the new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\arg{New}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Note that Edinburgh Prolog defines fileerrors/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fileerrors/0.  As this does not allow you to switch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old mode I think this definition is bett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imitive character I/O}</w:t>
        <w:tab/>
        <w:tab/>
        <w:t>\label{sec:chari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\secref{chars} for an overview of support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l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newline character to the current output stream.  On Un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0 is equivalent to \exam{put(10)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l}{1}{+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newline to \arg{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ut}{1}{+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\arg{Char} to the current output stream, \arg{Char} is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-expression evaluating to an ASCII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$0 \leq \arg{Char} \leq 255$) or an atom of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ut}{2}{+Stream, +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\arg{Char} to \arg{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ut_byte}{1}{+By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for put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ut_byte}{2}{+Stream, +By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for put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ut_char}{1}{+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for put_char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ut}{2}{+Stream, +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for put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ut_code}{1}{+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for put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ut_code}{2}{+Stream, +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for put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ab}{1}{+Am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\arg{Amount} spaces on the current output stream.  \arg{Am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n expression that evaluates to a positive integ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arith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ab}{2}{+Stream, +Am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\arg{Amount} spaces to \arg{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lush_output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pending output on current output stream. flush_output/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enerated by read/1 and derivatives if the curren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is \const{user} and the cursor is not at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lush_output}{1}{+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output on the specified stream.  The stream must be op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tyflush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pending output on stream \arg{user}. See also flush_output/[0,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et_byte}{1}{-By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current input stream and unify the next byte with \arg{By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 integer between 0 and 255. \arg{Byte} is unified with -1 on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et_byte}{2}{+Stream, -By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next byte from \arg{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et_code}{1}{-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current input stream and unify \arg{Code} with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f the next character.  \arg{Char} is unified with -1 on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get_char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et_code}{2}{+Stream, -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next character-code from \arg{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et_char}{1}{-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current input stream and unify \arg{Char}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s a one-character-atom.  See also atom_char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nd-of-file, \arg{Char} is unified to the atom \const{end_of_fi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et_char}{2}{+Stream, -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Char} with the next character from \arg{Stream}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character-atom.  See also get_char/2, get_byte/2 and get_code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et0}{1}{-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burgh version of the ISO get_byte/1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et0}{2}{+Stream, -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burgh version of the ISO get_byte/2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et}{1}{-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current input stream and unify the next non-blan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arg{Char}. \arg{Char} is unified with -1 on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et}{2}{+Stream, -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next non-blank character from \arg{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eek_byte}{1}{-By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next input byte like get_byte/1, but does not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eek_byte}{2}{+Stream, -Byte} Reads the next inpu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get_byte/2, but does not remove it from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eek_code}{1}{-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next input code like get_code/1, but does not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eek_code}{2}{+Stream, -Code} Reads the next inpu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get_code/2, but does not remove it from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eek_char}{1}{-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next input character like get_char/1, but does not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eek_char}{2}{+Stream, -Char} Reads the nex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ike get_char/2, but does not remove it from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kip}{1}{+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input until \arg{Char} or the end of the file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equent call to get0/1 will read the first character after \arg{Char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kip}{2}{+Stream, +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input (as skip/1) on \arg{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et_single_char}{1}{-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single character from input stream `user' (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put stream). Unlike get0/1 this predicate does not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The character is not echoed to the user's termina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s meant for keyboard menu selection etc. If SWI-Prolo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with the \cmdlineoption{-tty} option this predicate reads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input and returns the first non-blank character on this l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code of the newline (10) if the entire line consisted of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t_end_of_stream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after the last character of the current input stre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ad.  Also succeeds if there is no valid current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t_end_of_stream}{1}{+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after the last character of the named stream is rea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tream} is not a valid input stream.  The end-of-stream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available on buffered input stream (unbuffered inpu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arely used, see open/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opy_stream_data}{3}{+StreamIn, +StreamOut, +L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\arg{Len} bytes from stream \arg{StreamIn} to \arg{StreamOu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opy_stream_data}{2}{+StreamIn, +Stream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ata all (remaining) data from stream \arg{StreamIn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treamOu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erm reading and writing}</w:t>
        <w:tab/>
        <w:tab/>
        <w:t>\label{sec:termr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asic term reading and writing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term_to_atom/2, atom_to_term/3 and sformat/3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for translating atoms and strings to terms. The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/[1,2] and writef/2 provide format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manipulate the output format. 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/[1,2] may be programmed using portray/1.  The format of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numbers may be manipulated using the prolog_flag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_prolog_flag/2) \const{float_forma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is sensitive to the prolog_flag \const{character_escapes}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interpretation of the \chr{\} character in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a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rite_term}{2}{+Term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write_term/2 is the generic form of all Prolog term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.  Vali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quoted}{\const{true} or \const{fals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atoms and functors that needs quotes will be qu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\const{fals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haracter_escapes}{\const{true} or \const{fals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and \term{quoted}{true} is active,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oted atoms and strings are emitted as ISO escape-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aken from the reference modu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gnore_ops}{\const{true} or \const{fals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the generic term-representation (&lt;functor&gt;(&lt;ar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dots)) will be used for all terms,  Otherwise (default),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notation and \verb${}$/1 will be written using thei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module}{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reference module (default \const{user}).  This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for the \const{character_escapes} option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perator definitions to use.  See also op/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umbervars}{\const{true} or \const{fals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terms of the format \verb|$VAR(N)|, where &lt;N&gt;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integer, will be written as a variable name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ls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ortray}{\const{true} or \const{fals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the hook portray/1 is called before printing a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a variable.  If portray/1 succeeds, the term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 See also print/1.  The default is \const{false}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tension to the ISO write_ter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max_depth}{Inte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rm is nested deeper than \arg{Integer}, print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clipse (\ldots).  A 0 (zero) value (default) imposes no depth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so delimits the number of printed for a lis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write_term(a(s(s(s(s(0)))), [a,b,c,d,e,f]), [max_depth(3)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(s(s(...)), [a, b|...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toplevel and debugger to limit screen output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-flags \const{toplevel_print_options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debugger_print_option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rite_term}{3}{+Stream, +Term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rite_term/2, but output is sent to \arg{Stream}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rite_canonical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\arg{Term} on the current output stream us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ed prefix notation (i.e., ignoring operator declar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that need quotes are quoted.  Terms written with this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ways be read back, regardless of current operator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write_term/2 using the options \const{ignore_ops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quoted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rite_canonical}{2}{+Stream, 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\arg{Term} in canonical form on \arg{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rite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\arg{Term} to the current output, using brackets and operator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   See current_prolog_flag/2 for controlling floating point 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rite}{2}{+Stream, 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\arg{Term} to \arg{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riteq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\arg{Term} to the current output, using brackets and operator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 Atoms that need quotes are quoted. Terms writte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can be read back with read/1 provided the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declarations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riteq}{2}{+Stream, 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\arg{Term} to \arg{Stream}, inserting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int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s \arg{Term} on the current output stream similar to write/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each (sub)term of \arg{Term} first the dynamic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y/1 is called.  If this predicate succeeds \arg{print}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)term has been written.  This allows for user defined term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int}{2}{+Stream, 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\arg{Term} to \arg{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ortray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ynamic predicate, which can be defined by the use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of print/1 on (sub)terms.  For each subterm encount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variable print/1 first calls portray/1 using the te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For lists only the list as a whole is given to portray/1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y succeeds print/1 assumes the term has been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ad}{1}{-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next Prolog term from the current input stream and un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\arg{Term}.  On a syntax error read/1 displays an error me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skip the erroneous term and fails.  On reaching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erm} is unified with the atom \const{end_of_fi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ad}{2}{+Stream, -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\arg{Term} from \arg{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ad_clause}{1}{-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read/1, but warns the user for variables only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a term (singleton variables) which do not star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 if \exam{style_check(singleton)} is active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ad Prolog source files (see consult/1).  New cod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ead_term/2 with the option \exam{singletons(warning)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ad_clause}{2}{+Stream, -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clause from \arg{Stream}.  See read_clause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ad_term}{2}{-Term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term from the current input stream and unify the te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erm}. The reading is controlled by options from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Options}. If this list is empty, the behaviour is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1. The options are upward compatible to Quintus Prolo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rder is according to the ISO standard.  Syntax-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ported using exception-handling (see catch/3).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variables}{V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Vars} with a list of variables in the term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order they have been read. See also free_variable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variable_names}{V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Vars} with a list of `\arg{Name} = \arg{Var}', where \arg{Name} is an atom describing the variable name and \arg{Var}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hat shares with the corresponding variable in \arg{Ter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ingletons}{V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\const{variable_names}, but only reports the variables occurr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the \arg{Term} read. Variables starting with an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`\chr{_}') are not included in this list. (I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yntex_errors}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error} (default), throw and exception on a syntax error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\const{fail}, which causes a message to be prin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message/2, after which the predicate fails, \const{quiet}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predicate to fail silently and \const{dec10}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errors to be printed, after which read_term/[2,3]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next term. Using \const{dec10}, read_term/[2,3] 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intus, SICSt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module}{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\arg{Module} for operators, \const{character_escapes}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const{double_quotes} flag. The value of the latter two is overr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rresponding read_term/3 option is provided.  If no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current `source-module' is used.  (SWI-Pro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haracter_escapes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how to read \verb$\$ escape-sequences in quoted a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rolog-flags \const{character_escapes}, current_prolog_flag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WI-Pro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ouble_quotes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how to read "\ldots" strings. See the prolog-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double_quotes}, current_prolog_flag/2.  (SWI-Pro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erm_position}{P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s \arg{Pos} with the starting position of the term read.  \arg{P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f the same format as use by stream_position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ubterm_positions}{TermP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detailed layout of the term. The formats fo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terms if given below. All positions are character positi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is related to a normal stream, these positions are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the input, when reading from the terminal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start of the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inition{\arg{From}-\arg{To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primitive types (atoms, numbers, variab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rmitem{string_position}{\arg{From}, \arg{To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indicate the position of a string enclosed i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s (\chr{"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rmitem{brace_term_position}{\arg{From}, \arg{To}, \arg{Arg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 of the form \exam{\{\ldots \}}, as used in DCG rules.  \arg{Ar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s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rmitem{list_position}{\arg{From}, \arg{To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\arg{Elms}, \arg{Tai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. \arg{Elms} describes the positions of the elements. I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tail as \mbox{\chr{|}&lt;TailTerm&gt;}, \arg{Tail} is u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rm-position of the tail, otherwise with the atom \const{non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rmitem{term_position}{\arg{From}, \arg{To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\arg{FFrom}, \arg{FTo}, \arg{SubPo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a compound term not matching one of the above.  \arg{FFro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\arg{FTo} describe the position of the functor.  \arg{SubPo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list, each element of which describes the term-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sub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ad_term}{3}{+Stream, -Term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erm with options from \arg{Stream}.  See read_term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ad_history}{6}{+Show, +Help, +Special, +Prompt, -Term, -Bin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read_term/2 using the option \const{variable_names}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history substitutions. read_history/6 is used by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o read the user's actions. \arg{Show} is the comm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ype to show the saved events. \arg{Help} is the comman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verview of the capabilities. \arg{Special} is a list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saved in the history. \arg{Prompt} is the firs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 Continuation prompts for more lines are determined by prompt/2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\%w} in the prompt is substituted by the event number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history} for available sub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calls read_history/6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history(h, '!h', [trace], '%w ?- ', Goal, Bind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mpt}{2}{-Old, +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rompt associated with read/1 and its derivatives.  \arg{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rst unified with the current prompt.  On success the prom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\arg{New} if this is an atom.  Otherwise an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A prompt is printed if one of the read predica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nd the cursor is at the left margin.  It is also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newline is given and the term has not been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are only printed when the current input stream is \arg{us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mpt1}{1}{+Prom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prompt for the next line to be read.  Continuation l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using the prompt defined by prompt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nalysing and Constructing Terms}</w:t>
        <w:tab/>
        <w:t>\label{sec:manip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unctor}{3}{?Term, ?Functor, ?Ar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} is a term with functor \arg{Functor} and 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rity}.  If \arg{Term} is a variable it is unified with a new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only variables.  functor/3 silently fails on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In version 1.2 instantiation faults led to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w version can be used to do type testing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 to catch illegal instantiations firs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erm} is an atom or number, \arg{Functor} will be un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erm} and arity will be unified with the integer 0 (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rg}{3}{?Arg, ?Term, ?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erm} should be instantiated to a term, \arg{Arg} 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1 and the arity of \arg{Term}. \arg{Value} is un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rg}-th argument of \arg{Term}.  \arg{Arg} may also be un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\arg{Value} will be unified with the successiv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rm. On successful unification, \arg{Arg} is un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number. Backtracking yields alternative solutions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The instantiation pattern (-, +, ?) is an exten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standard' Prolo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arg/3 fails silently if $\arg{Arg} = 0$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Arg} &gt; \mbox{\em arity}$ and raises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rrorterm{domain_error}{not_less_then_zero, \arg{Arg}} if $\arg{Arg}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etarg}{3}{+Arg, +Term, +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-logical predicate.  Assigns the \arg{Arg}-th argu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term \arg{Term} with the given \arg{Value}.  Th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done if backtracking brings the state back into a posi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arg/3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may be used for destructive assignment to term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and extra-logical storage 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=..}{?Term}{?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ist} is a list which head is the functor of \arg{Term}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arguments are the arguments of the term.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may be a variable, but not both.  This predicat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Univ'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foo(hello, X) =..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= [foo, hello, 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Term =.. [baz, foo(1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= baz(foo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umbervars}{4}{+Term, +Functor, +Start, -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free variables of \arg{Term} with a term constru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\arg{Functor} with one argument.  The argument is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Counting starts at \arg{Start}.  \arg{End} is un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that should be given to the next variabl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numbervars(foo(A, B, A), this_is_a_variable, 0, 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 this_is_a_variable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 = this_is_a_variabl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dinburgh Prolog the second argument is missing.  It is fix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\$VAR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ree_variables}{2}{+Term, -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List} with a list of variables, each sharing with a uniqu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arg{Term}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free_variables(a(X, b(Y, X), Z), 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= [G367, G366, G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 = G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 = G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opy_term}{2}{+In, -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py of term \arg{In} and unify the result with \arg{Ou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parts of \arg{In} are shared by \arg{Out}.  Provided \arg{In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Out} have no sharing variables before this call they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variables afterwards.  copy_term/2 is semantically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_term(In, Out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a(copy_key, In, Re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ed(copy_key, Out, Re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(Re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nalysing and Constructing Atoms}</w:t>
        <w:tab/>
        <w:t>\label{sec:manipato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edicates convert between Prolog constants and lists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The predicates atom_codes/2, number_codes/2 and name/2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hen converting from a constant to a list of ASCII valu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the other way around, atom_codes/2 will generate an a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_codes/2 will generate a number or exception and name/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number if possible and an atom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O standard defines atom_chars/2 to describe the `broken-up'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as a list of one-character atoms instead of a list of codes. 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.x, SWI-Prolog's atom_chars/2 behaved, compat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tus and SICStus Prolog, like atom_codes.  As of 3.3.x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_codes/2 and atom_chars/2 are compliant to the ISO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ase the pain of all variations in the Prolog communit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predicates behave as flexible as possible.  This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list-side' accepts either a code-list or a char-li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atom-side' accept all atomic types (atom, number and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tom_codes}{2}{?Atom, ?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between an atom and a list of ASCII values.  If \arg{Atom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ed, if will be translated into a list of ASCII valu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unified with \arg{String}. If \arg{Atom} is unbound and \arg{String} is a list of ASCII values, it will \arg{Atom} will be u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tom constructed from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tom_chars}{2}{?Atom, ?Char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tom_codes/2, but \arg{CharList} is a list of one-character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 list of ASCII values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Upto version 3.2.x, atom_chars/2 behav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urrent atom_codes/2.  The current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liant with the ISO standard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atom_chars(hello, 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[h, e, l, l, o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har_code}{2}{?Atom, ?ASC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between character and ASCII value for a single character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This is also called atom_char/2 in old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WI-Prolog as well as some other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mplementations.  atom_char/2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library  \file{backcomp.pl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umber_chars}{2}{?Number, ?Char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atom_chars/2, but converts between a number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as a list of one-character atoms. Fail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cept{representation_error} if \arg{Number} is unb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List} does not describe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umber_codes}{2}{?Number, ?Code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umber_chars/2, but converts to a list of character codes (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values) rather than one-character atoms.  In the mode -, +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behave identically to improve handling of non-ISO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ame}{2}{?AtomOrInt, ?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tring} is a list of ASCII values describing \arg{Atom}.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may be a variable, but not both. When \arg{String} is boun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value list describing an integer and \arg{Atom} is a variable \arg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nified with the integer value described by \arg{String}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`\exam{name(N, "300"), 400 is N + 100}' succee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int_to_atom}{3}{+Int, +Base, -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\arg{Int} to an {\sc ascii} representation using base \arg{B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ify the result with \arg{Atom}. If $\arg{Base} \not= 10$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epended to \arg{Atom}. $\arg{Base} = 0$ will try to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Int} as an ASCII value and return \const{0'}&lt;c&gt;. Otherwise $2 \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Base} \leq 36$. Some examples are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to_atom(45,  2, A) &amp; $\longrightarrow$ &amp; $A = 2'101101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to_atom(97,  0, A) &amp; $\longrightarrow$ &amp; $A = 0'a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to_atom(56, 10, A) &amp; $\longrightarrow$ &amp; $A = 56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int_to_atom}{2}{+Int, -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int_to_atom(Int, 10, Atom)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erm_to_atom}{2}{?Term, ?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Atom} describes a term that unifies with \arg{Term}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tom} is instantiated \arg{Atom} is converted and then un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erm}.  If \arg{Atom} has no valid syntax, a \except{syntax_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is raised. Otherwise \arg{Term} is ``written'' on \arg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rite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tom_to_term}{3}{+Atom, -Term, -Bin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arg{Atom} as input to read_term/2 using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variable_names} and return the read term in \arg{Term}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bindings in \arg{Bindings}. \arg{Bindings}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Name} = \arg{Var}$ couples, thus providing access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s. See also read_term/2. If \arg{Atom} has no valid syn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except{syntax_error} exception is ra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tom_concat}{3}{?Atom1, ?Atom2, ?Atom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tom3} forms the concatenation of \arg{Atom1} and \arg{Atom2}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wo of the arguments must be instantiated to atoms, integ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s. For ISO compliance, the instantiation-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-, -, +} is allowed too, non-deterministically splitting the 3-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nto two parts (as append/3 does for lists)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_conca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oncat_atom}{2}{+List, -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ist} is a list of atoms, integers or floating point numbers. Suc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Atom} can be unified with the concatenated elements of \arg{List}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ist} has exactly 2 elements it is equivalent to atom_concat/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for variable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oncat_atom}{3}{?List, +Separator, ?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atom just like concat_atom/2, but inserts \arg{Separa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ach pair of atom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concat_atom([gnu, gnat], ', ',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 'gnu, gn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can also be used to split atoms by instant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eparator} and \arg{Atom}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concat_atom(L, -, 'gnu-gnat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= [gnu, gn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tom_length}{2}{+Atom, -L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Atom} is an atom of \arg{Length} characters lo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also works for strings (see \secref{string}). If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\const{iso} is \emph{not} set, it also accepts integers and flo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ng the number of characters output when given to write/1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de-lists and character-lists, expressing the length of the list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ug{Note that \const{[]} is both an atom an empty code/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st.  The predicate atom_length/2 returns 2 for this atom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tom_prefix}{2}{+Atom, +Pref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Atom} starts with the characters from \arg{Prefix}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ehaviour is equivalent to \exam{?- concat(\arg{Prefix}, _, \arg{Atom})}, but avoids the construction of an atom for the `remaind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ub_atom}{5}{+Atom, ?Before, ?Len, ?After, ?Sub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predicate for breaking atoms.  It maintains the following re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ub} is a sub-atom of \arg{Atom} that starts at \arg{Before}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en} characters and \arg{Atom} contains \arg{After}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sub_atom(abc, 1, 1, A,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 1, S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minimalises non-determinism and creation of a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flexible predicate that can do search, prefix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-match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lassifying characters}</w:t>
        <w:tab/>
        <w:tab/>
        <w:t>\label{sec:chartyp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two comprehensive predicates for class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character-codes. These predicates are defined a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to exploit the C-character classification's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locale} (handling of local character-sets).  These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ast, logical and deterministic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re is the library \pllib{ctype} providing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other Prolog systems. The predicates of this library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of code_typ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har_type}{2}{?Char, ?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or generates alternative \arg{Type}s or \arg{Char}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types are inspired by the standard C \file{&lt;ctype.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lnum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 letter (upper- or lowercase) or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lpha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 letter (upper- or lower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sym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 letter (upper- or lowercase), digit or the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\verb$_$).  These are valid C- and Prolog symb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symf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 letter (upper- or lowercase) or the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\verb$_$). These are valid first characters for C- and Prolog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scii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 7-bits ASCII character (0..12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whit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 space or tab.  E.i.\ white space inside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ntr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n ASCII control-character (0..3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igi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igit}{Wei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 digit with value \arg{Weigth}. I.e.\ \exam{char_type(X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(6)} yields \arg{X} = \exam{'6'}.  Useful for pars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xdigit}{Wei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 haxe-decimal digit with value \arg{Weigth}. I.e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char_type(a, xdigit(X)} yields \arg{X} = \exam{'10'}.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graph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produces a visible mark on a page when printed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is not inclu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ower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 lower-cas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ower}{Upp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 lower-case version of \arg{Upper}. Only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lowercase and \arg{Upper}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o_lower}{Upp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 lower-case version of \arg{Upper}. For non-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tter without case, \arg{Char} and \arg{Lower}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upper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n upper-cas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upper}{Low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n upper-case version of \arg{Lower}. Only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uppercase and \arg{Lower}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o_upper}{Low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n upper-case version of \arg{Lower}.  For non-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tter without case, \arg{Char} and \arg{Lower}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unc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 punctuation character. This is a \const{graph}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a letter or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pac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some form of layout character (tab, vertical-tab, new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nd_of_fil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nd_of_lin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ends a line (ASCII: 10..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ewlin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 the newline character (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eriod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counts as the end of a sentence (.,!,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quot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 quote-character (\verb$"$, \verb$'$, \verb$`$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aren}{Clo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n open-parenthesis and \arg{Close} is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-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ode_type}{2}{?Code, ?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har_type/2, but uses character-codes rather than one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  Please note that both predicates are as flexib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ndle either representation if the argument is instan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will instantiate with an integer code or one-character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f the version used. See also the prolog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double_quotes}, atom_chars/2 and atom_code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presenting text in strings}</w:t>
        <w:tab/>
        <w:tab/>
        <w:t>\label{sec:strin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supports the data type \arg{string}. Strings are a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efficient mechanism to handle text text in Prolog.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as a byte array on the global (term) stack and thus destro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 and reclaimed by the garbage 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were added to SWI-Prolog based on an early draft of the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, offerring a mechanism to represent temporary charac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ly. As SWI-Prolog strings can handle 0-byt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equently used through the foreign languag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\secref{foreign}) for storing arbitrary byte-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3.3, SWI-Prolog offers garbage coll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-space as well as representing 0-bytes in atoms.  Although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oms still have different features, new code should consid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to avoid too many representations for text as well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to other Prolog systems.  Below ar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cre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strings is fast, as the data is simply copied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  Atoms are unique and therefore more expensiv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time to create.  On the other hand, if the same tex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presented multiple times, atoms are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destru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 destroys strings at no cost. They are cheap to hand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rbage collector, but it should be noted that extensiv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will cause many garbage collections. Atom garbage col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prolog-flag \const{double_quot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tring_to_atom}{2}{?String, ?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conversion between a string and an atom. At leas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rguments must be instantiated. \arg{Atom} can also be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tring_to_list}{2}{?String, ?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conversion between a string and a list of ASCII character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of the two arguments must be instant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tring_length}{2}{+String, -L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Length} with the number of characters in \arg{String}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s functionally equivalent to atom_length/2 and also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, integers and floats as its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tring_concat}{3}{?String1, ?String2, ?String3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atom_concat/3, but the unbound argument will be un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object rather than an atom. Also, if both \arg{String1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tring2} are unbound and \arg{String3} is bound to text, it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tring3}, unifying the start with \arg{String1} and the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tring2} as append does with lists. Note that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fast on long strings as for each redo the system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wo entirely new strings, while the list equivalent only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new list-cell and moves some pointer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ub_string}{5}{+String, ?Start, ?Length, ?After, ?Su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ub} is a substring of \arg{String} starting at \arg{Start}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\arg{Length} and \arg{String} has \arg{After} character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atch.  See also sub_atom/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perators}</w:t>
        <w:tab/>
        <w:tab/>
        <w:tab/>
        <w:t>\label{sec:operato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are defined to improve the readibility of source-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ithout operators, to write \exam{2*3+4*5} on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\exam{+(*(2,3),*(4,5))}.  In Prolog, a number of operato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edefined. All operators, except for the comma (,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efined by the us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operator,and modu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re has to be taken before defining new operators.  Defin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perators might make your source `natural' looking, bu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ead to hard to understand the limits of your syntax.  To 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, as of SWI-Prolog 3.3.0, operators are local to the modul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efined.  The module-table of the module \const{user} a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able for all modules. This global table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tly from inside a 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(pr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 prove/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op(900, xfx, user:(=&gt;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what many users think, operators and quoted atoms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: defining a atom as an operator does {\bf not}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characters into atoms and quoting an atom does {\bf not}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acting as an operator.  To stop an atom acting as an op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it in braces like this: (my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p}{3}{+Precedence, +Type, :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\arg{Name} to be an operator of type \arg{Type} with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recedence}. \arg{Name} can also be a list of names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lements of the list are declared to be identical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recedence} is an integer between 0 and 1200. Precedence 0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on. \arg{Type} is one of: \const{xf}, \const{yf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xfx}, \const{xfy}, \const{yfx}, \const{yfy}, \const{fy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x}. The `\chr{f}' indicates the position of the functor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r{x} and \chr{y} indicate the position of the arguments. `\chr{y}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terpreted as ``on this position a term with precedenc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qual to the precedence of the functor should occur''. For `\chr{x}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dence of the argument must be strictly lower. The preced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 is 0, unless its principal functor is an operator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dence is the precedence of this operator. A term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\exam{(\ldots)} has precedenc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efined operators are shown in \tabref{operators}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perators can be redefin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r|D{f}{f}{-1}|p{4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&amp; xfx &amp; \op{--&gt;}, \op{:-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&amp; fx &amp; \op{:-}, \op{?-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 &amp; fx &amp; \op{dynamic}, \op{multifile}, \op{module_transparen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op{discontiguous}, \op{volatile}, \op{initialization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&amp; xfy &amp; \op{;}, \op{|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 &amp; xfy &amp; \op{-&gt;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&amp; xfy &amp; \op{,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 &amp; xfy &amp; \op{\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 &amp; fy &amp; \op{\+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 &amp; fx &amp; \op{~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0 &amp; xfx &amp; \op{&lt;}, \op{=}, \op{=..}, \op{=@=}, \op{=:=}, \op{=&lt;}, \op{==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\op{=\=}, \op{&gt;}, \op{&gt;=}, \op{@&lt;}, \op{@=&lt;}, \op{@&gt;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op{@&gt;=}, \op{\=}, \op{\==}, \op{is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&amp; xfy &amp; \op{: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&amp; yfx &amp; \op{+}, \op{-}, \op{/\}, \op{\/}, \op{xor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&amp; fx &amp; \op{+}, \op{-}, \op{?}, \op{\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&amp; yfx &amp; \op{*}, \op{/}, \op{//}, \op{&lt;&lt;}, \op{&gt;&gt;}, \op{mod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op{rem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&amp; xfx &amp; \op{**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&amp; xfy &amp; \op{^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System operat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tab:operat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urrent_op}{3}{?Precedence, ?Type, ?: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\arg{Name} is currently defined as an operator of type \arg{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ecedence \arg{Precedence}. See also op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haracter Conversion}</w:t>
        <w:tab/>
        <w:tab/>
        <w:t>\label{sec:charcon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wouldn't really know for what you would like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they are provided for ISO complic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har_conversion}{2}{+CharIn, +Char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at term-input (see read_term/3) maps each character r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In} to the character \arg{CharOut}. Character con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xecuted if the prolog-flag \const{char_conversion}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rue} and not inside quoted atoms or strings. The initia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 each character onto itself. See also current_char_conversion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urrent_char_conversion}{2}{?CharIn, ?Char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the current character conversion-table.  See char_conversio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rithmetic}</w:t>
        <w:tab/>
        <w:tab/>
        <w:tab/>
        <w:tab/>
        <w:t>\label{sec:ari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can be divided into some special purpose integer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eries of general predicates for floating point an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as appropriate.  The integer predicates are as ``logical'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eir usage is recommended whenever applicable,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nd more ``logical''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arithmetic predicates are optionally compiled now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prolog_flag/2 and the \cmdlineoption{-O} command line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arithmetic reduces global stack requirements and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Unfortunately compiled arithmetic cannot be trac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y it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arithmetic predicates all handle \arg{expressions}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either a simple number or a \arg{function}. 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unction are expressions.  The functions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function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between}{3}{+Low, +High, ?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ow} and \arg{High} are integers, $\arg{High} \geq \arg{Low}$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an integer, $\arg{Low} \leq \arg{Value} \leq \arg{High}$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\arg{Value} is a variable it is successively bound to all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\arg{Low} and \arg{High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ucc}{2}{?Int1, ?Int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$\arg{Int2} = \arg{Int1} + 1$. At least one of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stantiated to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lus}{3}{?Int1, ?Int2, ?Int3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$\arg{Int3} = \arg{Int1} + \arg{Int2}$. At least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rguments must be instantiated to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&gt;}{+Expr1}{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expression \arg{Expr1} evaluates to a larger number than \arg{Expr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&lt;}{+Expr1}{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expression \arg{Expr1} evaluates to a smaller number than \arg{Expr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=&lt;}{+Expr1}{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expression \arg{Expr1} evaluates to a smaller or equ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\arg{Expr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&gt;=}{+Expr1}{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expression \arg{Expr1} evaluates to a larger or equ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\arg{Expr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=\=}{+Expr1}{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expression \arg{Expr1} evaluates to a number non-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xpr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=:=}{+Expr1}{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expression \arg{Expr1} evaluates to a number equal to \arg{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is}{-Number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\arg{Number} has successfully been unified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xpr} evaluates to.  If \arg{Expr} evaluates to a float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using an integer (i.e, the value is integer an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that can be described by Prolog's integer representation), \ar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} is unified with the integer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rmally, is/2 will be used with unbound left opera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ity is to be tested, =:=/2 should be us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p{2.5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1.0 is sin({pi}/2).}        &amp; Fails!.  sin({pi}/2) evaluates to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t is/2 will represent thi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eger 1, after which unif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ail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1.0 is float(sin({pi}/2)).} &amp; Succeeds, as the float/1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ces the result to be float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1.0 =:= sin({pi}/2).}       &amp; Succeeds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rithmetic Functions}</w:t>
        <w:tab/>
        <w:tab/>
        <w:tab/>
        <w:t>\label{sec: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functions are terms which are evaluated by the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described above.  SWI-Prolog tries to hid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integer arithmetic and floating point arithmetic from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Arithmetic is done as integer arithmetic as long as poss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floating point arithmetic whenever one of the argu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ation of them requires it.  If a function returns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value which is whole it is automatically transform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.  There are three types of arguments to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p{4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xpr}</w:t>
        <w:tab/>
        <w:t>&amp; Arbitrary expression, returning either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int value or an integer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IntExpr}   &amp; Arbitrary expression that should evalua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integer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Int}       &amp;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integer addition, subtraction and multiplication would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 overflow the operands are automatically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s.  The floating point functions (sin/1, exp/1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 form a direct interface to the corresponding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used to compile SWI-Prolog.  Please refer to the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details on precision, error handl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fixop{-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-\arg{Expr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+}{+Expr1}{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arg{Expr1} + \arg{Expr2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-}{+Expr1}{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arg{Expr1} - \arg{Expr2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*}{+Expr1}{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arg{Expr1} \times \arg{Expr2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/}{+Expr1}{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frac{\arg{Expr1}}{\arg{Expr2}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mod}{+IntExpr1}{+Int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\arg{Result} = \arg{IntExpr1} - (\arg{IntExpr1} // \arg{IntExpr2})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imes$ \arg{IntExpr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mod/2 is implemented using the C \verb$%$ operator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with negtive values is illustrated in th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rcr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&amp;=&amp; 17  &amp;mod&amp; 5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&amp;=&amp; 17  &amp;mod&amp; -5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-2 &amp;=&amp; -17 &amp;mod&amp; 5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-2 &amp;=&amp; -17 &amp;mod&amp; 5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rem}{+IntExpr1}{+Int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divi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\arg{Result} = float_fractional_part(\arg{IntExpr1}/\arg{IntExpr2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//}{+IntExpr1}{+Int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divi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\arg{Result} = truncate(\arg{Expr1}/\arg{Expr2}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bs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\arg{Expr} and return the absolute valu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ign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o -1 if $\arg{Expr} &lt; 0$, 1 if $\arg{Expr} &gt; 0$ and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Expr} = 0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ax}{2}{+Expr1, 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the largest of both \arg{Expr1} and \arg{Expr2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in}{2}{+Expr1, 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the smallest of both \arg{Expr1} and \arg{Expr2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.}{2}{+Int, 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one element evaluates to the element.  This implies \exam{"a"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the ASCII value of the letter `a' (97)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compatibility only.  It will not wo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`\exam{style_check(+string)}' is active as \exam{"a"} will then be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tring object. The recommended way to specify the ASCII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`a' is \exam{0'a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andom}{1}{+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a random integer \arg{i} for which $0 \leq i &lt; \arg{Int}$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ed of this random generator is determined by the system clo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ound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\arg{Expr} and rounds the result to the nearest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integer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round/1 (backward compatibi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loat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he result to a floating point number.  Normally, Pro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ntegers whenever possible.  When used around the 2nd argu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2, the result will be returned as a floating point number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s, the operation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loat_fractional_part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al part of a floating-point number.  Negative if \arg{Expr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, 0 if \arg{Expr} is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loat_integer_part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part of floating-point number. Negative if \arg{Expr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, \arg{Expr} if \arg{Expr} is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runcate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 \arg{Expr} to an integer.  Same as float_integer_part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loor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\arg{Expr} and returns the largest integer smaller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sult of th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eiling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\arg{Expr} and returns the smallest integer larger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sult of th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eil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ceiling/1 (backward compatibi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&gt;&gt;}{+IntExpr}{+Int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shift \arg{IntExpr1} by \arg{IntExpr2} bits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&lt;&lt;}{+IntExpr}{+Int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shift \arg{IntExpr1} by \arg{IntExpr2} bit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\/}{+IntExpr}{+Int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`or' \arg{IntExpr1} and \arg{IntExpr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/\}{+IntExpr}{+Int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`and' \arg{IntExpr1} and \arg{IntExpr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xor}{+IntExpr}{+Int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`exclusive or' \arg{IntExpr1} and \arg{IntExpr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fixop{\}{+Int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ne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qrt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sqrt{\arg{Expr}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in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sin{\arg{Expr}}$. \arg{Expr} is the angl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os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cos{\arg{Expr}}$. \arg{Expr} is the angl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an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tan{\arg{Expr}}$. \arg{Expr} is the angl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sin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arcsin{\arg{Expr}}$. \arg{Result} is the angl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cos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arccos{\arg{Expr}}$. \arg{Result} is the angl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tan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arctan{\arg{Expr}}$. \arg{Result} is the angl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tan}{2}{+YExpr, +X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arctan{\frac{\arg{YExpr}}{\arg{XExpr}}}$. \arg{Result}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in radians.  The return value is in the range $[-\pi\ldots\pi]$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onvert between rectangular and polar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og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ln{\arg{Expr}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og10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lg{\arg{Expr}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xp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pow{e}{\arg{Expr}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**}{+Expr1}{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pow{\arg{Expr1}}{\arg{Expr2}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^}{+Expr1}{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**/2.  (backward compatibi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i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the mathematical constant $\pi$ (3.1415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the mathematical constant $e$ (2.7182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putime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a floating point number expressing the {\sc cpu} time (in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Prolog up till now. See also statistics/2 and time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dding Arithmetic Functions}</w:t>
        <w:tab/>
        <w:t>\label{sec:extendari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 predicates can be given the role of arithmetic fun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rgument is used to return the result, the argument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re the inputs.  Arithmetic functions are add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arithmetic_function/1, which takes the head as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functions are module sensitive, that is they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from the module in which the function is defined and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arithmetic functions should be defined and regist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\const{user}.  Global definitions can be overruled loc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  The builtin functions described above can be re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rithmetic_function}{1}{+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 Prolog predicate as an arithmetic function (see i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ref{&gt;}{2}, etc.). The Prolog predicate should have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han specified by \arg{Head}, which it either a term \arg{Name/Arity}, an atom or a complex term. This last argument is an 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t call time and should be instantiated to an inte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. The other arguments are the paramet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s module sensitive and will declare the arithmet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the context module, unless declared from module \const{us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 [us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arithmetic_function(mean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(A, B, C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is (A+B)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ompiled, 0.07 sec, 44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A is mean(4,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 4.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urrent_arithmetic_function}{1}{?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 unifies all arithmetic functions that are visi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xt module with \arg{Head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ist Manipulation}</w:t>
        <w:tab/>
        <w:tab/>
        <w:t>\label{sec:manip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is_list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} is bound to the empty list (\exam{[]}) or a te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or `\const{.}' and arity~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per_list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is_list/1, but also requires the tail of the li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(recursively)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list([x|A])          %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_list([x|A])      %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ppend}{3}{?List1, ?List2, ?List3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\arg{List3} unifies with the concatenation of \arg{List1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arg{List2}. The predicate can be used with any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(even three variab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ember}{2}{?Elem, ?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\arg{Elem} can be unified with one of the members of \arg{List}. The predicate can be used with any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emberchk}{2}{?Elem, +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member/2, but leaves no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elete}{3}{+List1, ?Elem, ?List2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members of \arg{List1} that simultaneously unify with \arg{Elem} and unify the result with \arg{List2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elect}{3}{?Elem, ?List, ?R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\arg{Elem} from \arg{List} leaving \arg{Rest}.  It beha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/2, returning the remaining elements in \arg{Rest}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selecting elements from a list, it can also be used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ug{Upto SWI-Prolog 3.3.10, the definition of this predica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 according to the de-facto standard. The first tw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re in the wrong ord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th0}{3}{?Index, ?List, ?El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the \arg{Index}-th element of \arg{List} unif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lem}. Counting starts a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th1}{3}{?Index, ?List, ?El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the \arg{Index}-th element of \arg{List} unif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lem}. Counting starts a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ast}{2}{?Elem, ?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Elem} unifies with the last element of \arg{List}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ist} is a proper list last/2 is deterministic. If \arg{List}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bound tail, backtracking will cause \arg{List} to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verse}{2}{+List1, -List2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the order of the elements in \arg{List1} and unify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lements of \arg{List2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latten}{2}{+List1, -List2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\arg{List1}, possibly holding lists as elements into a `fl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y replacing each list with its elements (recursively). Un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lat list with \arg{List2}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flatten([a, [b, [c, d], e]], 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[a, b, c, d, 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ength}{2}{?List, ?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Int} represents the number of elements of list \arg{List}. Can be used to create a list holding onl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erge}{3}{+List1, +List2, -List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ist1} and \arg{List2} are lists, sorted to the standard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(see \secref{compare}).  \arg{List3} will be unifi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list holding both the elements of \arg{List1} and \arg{List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are {\bf not}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et Manipulation}</w:t>
        <w:tab/>
        <w:tab/>
        <w:t>\label{sec:manips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is_set}{1}{+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Set} is a proper list (see proper_list/1) without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ist_to_set}{2}{+List, -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s \arg{Set} with a list holding the same elements as \arg{List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order.  If \arg{list} contains duplicates, only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.  See also sort/2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list_to_set([a,b,a],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[a,b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intersection}{3}{+Set1, +Set2, -Set3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Set3} unifies with the intersection of \arg{Set1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et2}. \arg{Set1} and \arg{Set2} are lists without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ed not b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ubtract}{3}{+Set, +Delete, -Res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elements of set `Delete' from `Set' and unify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ith `Resul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union}{3}{+Set1, +Set2, -Set3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Set3} unifies with the union of \arg{Set1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et2}. \arg{Set1} and \arg{Set2} are lists without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ed not b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ubset}{2}{+Subset, +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all elements of \arg{Subset} are elements of \arg{Set}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erge_set}{3}{+Set1, +Set2, -Set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et1} and \arg{Set2} are lists without duplicates, s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rder of terms.  \arg{Set3} is unified with an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thout duplicates holding the union of the elements of \arg{Set1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arg{Set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orting Lists}</w:t>
        <w:tab/>
        <w:tab/>
        <w:tab/>
        <w:t>\label{sec:so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ort}{2}{+List, -Sor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Sorted} can be unified with a list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\arg{List}, sorted to the standard order of term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compare}).  Duplicates are removed.  Implemented by trans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list into a temporary array, calling the C-libra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nref{qsort}{3} using \funcref{PL_compare}{} for comparing the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the result is translated into the resul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sort}{2}{+List, -Sor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sort/2, but does not remov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keysort}{2}{+List, -Sor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a proper list whose elements are \exam{\arg{Key}-\arg{Value}}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erms whose principal functor is (-)/2, whose first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ing key, and whose second argument is the satellite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along with the key. keysort/2 sorts \arg{List} like msort/2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mpares the keys. Can be used to sort terms not on standard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 any criterion that can be expressed on a multi-dimensional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on more than one criterion can be done using terms as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e first criterion as argument 1, the second as argument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The order of multiple elements that have the same \arg{Key}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edsort}{3}{+Pred, +List, -Sor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similar to sort/2, but determines the order of two ter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\mbox{\arg{Pred}(-\arg{Delta}, +\arg{E1}, +\arg{E2})}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ust unify \arg{Delta} with one of \const{&lt;}, const{&gt;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=}.  If built-in predicate compare/3 is used,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sort/2.  See also keysort/2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Please note that the semantics have chang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.1.1 and 3.1.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nding all Solutions to a Goal}</w:t>
        <w:tab/>
        <w:t>\label{sec:allsolu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indall}{3}{+Var, +Goal, -Bag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list of the instantiations \arg{Var} gets successiv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 over \arg{Goal} and unifies the result with \arg{Bag}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ith an empty list if \arg{Goal} has no solutions. findall/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bagof/3 with all free variables bound with the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(\op{^}), except that bagof/3 fails when goal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bagof}{3}{+Var, +Goal, -Bag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Bag} with the alternatives of \arg{Var}, if \arg{Goal}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variables besides the one sharing with \arg{Var} bago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 over the alternatives of these free variables, unifying \arg{Bag} with the corresponding alternatives of \arg{Var}. The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+\arg{Var}{^}\arg{Goal}} tells bagof not to bind \arg{Var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Goal}. bagof/3 fails if \arg{Goal} has no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below illustrates bagof/3 and the \op{^} opera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bindings are printed together on one line to sav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listing(f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(a, b,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(a, b, 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(b, c, 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(b, c, 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(c, c, 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?- bagof(C, foo(A, B, C), 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 a, B = b, C = G308, Cs = [c, d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b, B = c, C = G308, Cs = [e, f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c, B = c, C = G308, Cs = [g]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 ?- bagof(C, A^foo(A, B, C), 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 G324, B = b, C = G326, Cs = [c, d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G324, B = c, C = G326, Cs = [e, f, g]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 ?-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etof}{3}{+Var, +Goal, -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bagof/3, but sorts the result using sort/2 to get a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lternatives without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voking Predicates on all Members of a List} \label{sec:apply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redicates in this section call a predicate on all membe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r until the predicate called fails.  The predicate is call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/[2..], which implies common arguments can be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arguments obtained from the list(s)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maplist(plus(1), [0, 1, 2], 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[1, 2,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hrase this as ``\arg{Predicate} is applied on \ldots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hecklist}{2}{+Pred, +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red} is applied successively on each element of \arg{List}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list or \arg{Pred} fails. In the latter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st/2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aplist}{3}{+Pred, ?List1, ?List2}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\arg{Pred} on all successive pairs of elements from \arg{List1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arg{List2}. Fails if \arg{Pred} can not be applied to a pair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ublist}{3}{+Pred, +List1, ?List2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List2} with a list of all elements of \arg{List1}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red} a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orall}</w:t>
        <w:tab/>
        <w:tab/>
        <w:tab/>
        <w:t>\label{sec:forall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orall}{2}{+Cond, +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alternative bindings of \arg{Cond} \arg{Action} can be pro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verifies that all arithmetic statements in the list \arg{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rrect. It does not say which is wrong if one prove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forall(member(Result = Formula, [2 = 1 + 1, 4 = 2 * 2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 =:= Formul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ormatted Write}</w:t>
        <w:tab/>
        <w:tab/>
        <w:t>\label{sec:form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SWI-Prolog provides two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edicates.  The first is writef/[1,2], which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burgh C-Prolog.  The second is format/[1,2], which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intus Prolog.  We hope the Prolog community will once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matted write predicate.  If you want performanc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/[1,2] as this predicate is defined in C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reasons might tell you which predicat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Write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riteln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write(Term), nl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ritef}{1}{+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writef(Atom, [])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ritef}{2}{+Format, +Argu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write.  \arg{Format} is an atom whose characters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ormat} may contain certain special character sequences which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ormatting and substitution actions.  \arg{Arguments} then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erms required to b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 to generate a single special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p{3.5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\n}   &amp;  Output a nemline character (see also nl/[0,1]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\l}   &amp;  Output a line separator (same as \fmtseq{\n}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\r}   &amp;  Output a carriage-return character (ASCII 13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\t}   &amp;  Output the ASCII character TAB (9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\\}   &amp;  The character \chr{\} is outpu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\%}   &amp;  The character \chr{%} is outpu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\nnn} &amp;  where &lt;nnn&gt; is an integer (1-3 digits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haracter with ASCII code &lt;nnn&gt; 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NB : &lt;nnn&gt; is read as \strong{decimal}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\fmtseq{\l}, \fmtseq{\nnn} and \fmtseq{\\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preted differently when character-escapes are in effect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charescap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 to include arguments from \arg{Arguments}.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% escape sequence is found in \arg{Format} the next argument from \arg{Arguments} is formatted according to th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p{3.5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%t}  &amp;  print/1 the next item (mnemonic: term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%w}  &amp;  write/1 the next ite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%q}  &amp;  writeq/1 the next ite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%d}  &amp;  Write the term, ignoring operators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_term/2.  Mnemonic: old Edinburgh display/1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%p}  &amp;  print/1 the next item (identical to \fmtseq{%t}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%n}  &amp;  Put the next item as a character (i.e.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SCII value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%r}  &amp;  Write the next item N times where 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 item (an integer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%s}  &amp;  Write the next item as a String (so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 list of characters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%f}  &amp;  Perform a ttyflush/0 (no items used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%Nc} &amp;  Write the next item Centered in $N$ column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%Nl} &amp;  Write the next item Left justified in $N$ column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%Nr} &amp;  Write the next item Right justified in $N$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N$ is a decimal number with at least one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tem must be an atom, integer, float or string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{tabula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writef}{3}{-String, +Format, +Argu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writef/2, but ``writes'' the result on \arg{String}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output stream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swritef(S, '%15L%w', ['Hello', 'World'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= "Hello          Wor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writef}{2}{-String, +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swritef(String, Format, []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orm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ormat}{1}{+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`\exam{format(Format) :- format(Format, []).}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ormat}{2}{+Format, +Argu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ormat} is an atom, list of ASCII values, or a Prolo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rguments} provides the arguments required by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  If only one argument is required and this is not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CII values the argument need not be put in a list. 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put in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equences start with the tilde (\chr{~}),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numeric argument, followed by a character describing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ndertaken. A numeric argument is either a sequence of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 positive decimal number, a sequence \exam{`&lt;character&gt;}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ASCII value of the character (on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~t}) or a asterisk (\chr{*}), in whe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taken from the next argument of the argument lis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 positive integer. A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~}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tild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a}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next argument, which should be an atom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{\bf w}. Compatibility reas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c}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next argument as an ASCII value. This argument sh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in the range [0, \ldots, 255] (including 0 and 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d}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next argument as a decimal number.  It should be an integ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eric argument is specified a dot is inserted \arg{arg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from the right (useful for doing fixed point arithmeti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, such as handling amounts of mon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D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{\bf d}, but makes large values easier to read by inse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every three digits left to the do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next argument as a floating point number in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.  The numeric argument specifies the precision.  Default i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  Exact representation depends on the C libra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(). This function is invoked with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\tt\%.&lt;precision&gt;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{\bf e}, but outputs a capital E to indicate the ex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f}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in non-exponential notation. See C libra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g}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in {\bf e} or {\bf f} notation, whichever is sh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G}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in {\bf E} or {\bf f} notation, whichever is sh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i}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next argument of the argument list. Produces n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k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next argument to displayq/1 (canonical wr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 new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utput a newline if the last character output on this stre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newline. Not properly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p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next argument to print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q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next argument to writeq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nteger in radix the numeric argument notation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~16r} prints its argument hexadecimal. The argu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range $[2, \ldots, 36]$. Lower case letters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abov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{\bf r}, but uses upper case letters for digits abov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s}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 string of ASCII characters or a string (see string/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strings}) from the nex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maining space between 2 tabs tops is distributed equall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~t} statements between the tabs tops. This space is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aces by default. If an argument is supplied this is tak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value of the character used for padding. Thi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left or right alignment, centering, distributing, etc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~|} and \fmtseq{~+} to set tab stops. A tabs t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at the start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|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tabs top on the current position. If an argument is supplied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top on the position of that argument. This will ca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~t}'s to be distributed between the previous and this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+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tabs top relative to the current position. Further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~|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w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next argument to write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W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next two argument to write_term/2.  This option is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_statistic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btain statistics&gt;         % left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('~tStatistics~t~72|~n~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('Runtime: ~`.t ~2f~34|  Inferences: ~`.t ~D~72|~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RunT, Inf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ime: .................. 3.45  Inferences: .......... 60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ormat}{3}{+Stream, +Format, +Argu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mat/2, but write the output on the given \arg{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format}{3}{-String, +Format, +Argu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format/2, but ``writes'' the result on \arg{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current output stream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sformat(S, '~w~t~15|~w', ['Hello', 'World'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= "Hello          Wor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format}{2}{-String, +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`\exam{sformat(String, Format, []).}'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rogramming Form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ormat_predicate}{2}{+Char, +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equence \fmtseq{~c} (tilde, followed by some charact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he format derivatives will first check whether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 predicate to handle the format. If not, th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rules described above are used. \arg{Char} is either an {\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} value, or a one character atom, specifying the let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)defined. \arg{Head} is a term, whose name and arit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predicate to call for the redefined formatt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to the predicate is the numeric argu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ommand, or the atom \const{default} if no argument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arguments are filled from the argument list.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redefines \fmtseq{~n} to produce \arg{Arg} time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linefeed (so a (Grr.) DOS machine is happy with the out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format_predicate(n, dos_newline(_Arg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_newline(Arg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(1, Ar, _), put(13), put(10), fail ;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urrent_format_predicate}{2}{?Code, ?: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umerates all user-defined format predicates. \arg{Code}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code of the format character.  \arg{Head} is un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rm with the same name and arity as the predicat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icate does not reside in module \const{user}, \arg{Head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fied with the definition module of the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erminal Control}</w:t>
        <w:tab/>
        <w:tab/>
        <w:t>\label{sec:t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edicates form a simple access mechanism to the Unix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o provide terminal independent I/O for screen terminal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icates are only available on Unix machines.  The SWI-Prolog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s accepts the ANSI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ty_get_capability}{3}{+Name, +Type, -Res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apability named \arg{Name} from the termcap librar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(5) for the capability names. \arg{Type} specifie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ed result, and is one of \const{string}, \const{number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bool}.  String results are returned as an atom, number resul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 and bool results as the atom \const{on} or \const{off}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cannot be found this predicate fails silent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only computed once. Successive querie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y are f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ty_goto}{2}{+X, +Y}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position \mbox{(\arg{X}, \arg{Y})} on the screen.  Note that the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_count/2 and line_position/2 will not have a well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while using this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ty_put}{2}{+Atom, +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n atom via the termcap library function tputs()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s padding information in the strings returned by tty_get_capabilit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be used to output these strings. \arg{Lines}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affected by the operation, or 1 if not applicabl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most all ca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et_tty}{2}{-OldStream, +New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output stream, used by tty_put/2 and tty_goto/2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tream. Default is user_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ty_size}{2}{-Rows, -Colum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size of the terminal. If the system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ioctl} calls for this these are used and tty_size/2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the actual size after a user resize of the window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back, the system uses tty_get_capability/2 using \const{li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o} capabilities. In this case the reported size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t the first call and is not updated after a user-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 of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perating System Interaction}</w:t>
        <w:tab/>
        <w:t>\label{sec:syst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hell}{2}{+Command, -Status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\arg{Command} on the operating system. \arg{Command} is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ne shell (/bin/sh). \arg{Status} is unified with the exit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\arg{Win32} systems, shell/[1,2] executes the comm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Process() API and waits for the command to terminat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nds with a \chr{\&amp;} sign, the command is ha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xec() API, which does not wait for the new task to terminat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in_exec/2 and win_shell/2. Please note that the CreateProc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 does {\bf not} imply the Windows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\program{command.exe} on Windows 95/98 and \program{cmd.exe}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-NT) and therefore commands built-in to the command-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activated using the command interprete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'command.exe /C copy file1.txt file2.txt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hell}{1}{+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`\exam{shell(Command, 0)}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hell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 interactive Unix shell.  Default is \file{/bin/sh}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\env{SHELL} overrides this default. 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32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in_exec}{2}{+Command, +Sh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32 systems only. Spawns a Windows task without waiting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.  \arg{Show} is either \const{iconic} or \const{normal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es the initial status of the window.  The \const{iconic}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ably handy to start (DDE)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in_shell}{2}{+Operation, 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32 systems only. Opens the document \arg{File} using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-rules for doing so. \arg{Operation} is one of \const{open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rint} or \const{explore} or another operation regis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for the given document-type.  On modern systems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pass a \index{URL}URL as \arg{File}, opening the UR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efault browser. This call interfaces to the Win32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Execute(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in_registry_get_value}{3}{+Key, +Name, -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32 systems only. Fetches the value of a Win32 registr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Key} is an atom formed as a path-name describing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y key. \arg{Name} is the desired attribute name of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the value. If the value i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{DWORD}, the value is returned as an integer. If the valu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t is returned as a Prolog atom. Other types are current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The default `root' is \const{HKEY_CURRENT_USER}. Other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pecified explicitely as \const{HKEY_CLASSES_ROO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HKEY_CURRENT_USER}, \const{HKEY_LOCAL_MACHINE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HKEY_USERS}.  The example below fetches the extensio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log files (see \file{README.TXT} on the Windows vers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win_registry_get_value('HKEY_LOCAL_MACHINE/Software/SWI/Prolog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ile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 =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etenv}{2}{+Name, -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environment variable. Fails silently if the variab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environment variable names are case-sensitive 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case-insensitive o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etenv}{2}{+Name, +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nvironment variable.  \arg{Name} and \arg{Value}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ed to atoms or integers.  The environment variab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shell/[0-2] and can be requested using getenv/2. 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expand_file_nam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unsetenv}{1}{+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environment variable from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unix}{1}{+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comes from the Quintus compatibility library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al implementation thereof.  It provides access to som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eatures and unlike the name suggests, is not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. Currently it is the only way to fetch the Prolog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Defined \arg{Command}'s 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ystem}{+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calling shell/1.  Use for compatibilit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hell}{+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calling shell/1.  Use for compatibilit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hel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calling shell/0.  Use for compatibilit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d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calling working_directory/2 to the expans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_file_name/2) of \chr{~}.  For compatibilit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d}{+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calling working_directory/2. Use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rgv}{-Argv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Argv} with the list of commandline arguments provi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log run. Please note that Prolog system-arg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rguments are separated by \const{--}.  Integer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ssed as Prolog integers, float arguments and Prolog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numbers and all other arguments as Prolog atoms.  New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prolog-flag \const{argv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and-alone program could use the following skeleton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arguments. See also \secref{cmdlinecom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x(argv(Argv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(_PrologArgs, [--|AppArgs], Argv), !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(AppAr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ealing with time and date}</w:t>
        <w:tab/>
        <w:tab/>
        <w:t>\label{sec:timed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tandard for time-representation in the Prolo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represents it as a floating-point number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representation as the POSIX standard, seconds elaps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70, 0 hours.  This format is also used for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ime-information from files (see time_file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et_time}{1}{-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umber of seconds that elapsed since the epoch of the POS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representation: January 1970, 0 hours. \arg{Time} is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number.  The granularity is system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onvert_time}{8}{+Time, -Year, -Month, -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Hour, -Minute, -Second, -MilliSeco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 time stamp, provided by get_time/1, time_file/2, etc.  \arg{Year} is unified with the year, \arg{Month} with the mon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January is 1), \arg{Day} with the day of the month (starting with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Hour} with the hour of the day (0--23), \arg{Minute}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(0--59). \arg{Second} with the second (0--59) and \arg{MilliSecond} with the milliseconds (0--999).  Note that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be accurate or might always be 0, depending on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the system.  See also convert_tim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onvert_time}{2}{+Time, -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 time-stamp as obtained though get_time/1 into a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using the C-library function \funcref{ctime}{}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returned as a SWI-Prolog string object (see \secref{strings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convert_time/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Handling the menu in program{PLWIN.EX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executable \program{PLWIN.EXE} has a menu-bar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that can be programmed from Prolog.  Being totally non-por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advice using it for your own application, but use XP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rtable GUI platform instead.  We give the predic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in_insert_menu}{2}{+Label, +Befo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new entry (pulldown) in the menu.  If the menu alread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, nothing is done.  The \arg{Label} is the label 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onventions, a letter prefixed with \const{\&amp;} is underl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associated accelerator key. \arg{Before} is the labe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is one must be inserted. Using \chr{-} adds the new entr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(right).  For example, the call below adds a {\sf Appli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just before the {\sf Help}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insert_menu('&amp;Application', '&amp;Help'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in_insert_menu_item}{4}{+Pulldown, +Label, +Before, 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n item to the named \arg{Pulldown} menu. \arg{Label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Before} are handled as in win_insert_menu/2, but the label \chr{-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 \jargon{separator}.  \arg{Goal} is called if the user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le System Interaction}</w:t>
        <w:tab/>
        <w:t>\label{sec:fi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ccess_file}{2}{+File, +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File} exists and can be accessed by this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under mode \arg{Mode}.  \arg{Mode} is one of the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read}, \const{write}, \const{append}, \const{exist}, \const{none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execute}. \arg{File} may also be the name of a directory.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 otherwise.  \exam{access_file(File, none)} simply suc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est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`Mode' is \const{write} or \const{append}, this predicate also suc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does not exist and the user has write-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xists_file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\arg{File} exists. This does not imply the user ha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write permission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ile_directory_name}{2}{+File, -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directory-part of \arg{File}.  The returned \arg{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does not end in \const{/}.  There are two special ca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-name of \const{/} is \const{/} itself and the directory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File} does not contain any \const{/} characters is \const{.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ile_base_name}{2}{+File, -Bas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filename part from a path specification. If \arg{File}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ain any directory separators, \arg{File}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ame_file}{2}{+File1, +File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both filenames refer to the same physical file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File1} and \arg{File2} are the same string or both name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int to the same file (due to hard or symbolic link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vs. absolute path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xists_directory}{1}{+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Directory} exists. This does not imply the user has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or write permission for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elete_file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\arg{File} from the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name_file}{2}{+File1, +File2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\arg{File1} into \arg{File2}. Currently files cannot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ize_file}{2}{+File, -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Size} with the size of \arg{File} i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ime_file}{2}{+File, -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last modification time of \arg{File} with \arg{Tim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ime} is a floating point number expressing the seconds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Jan~1, 1970. See also convert_time/[2,8] and get_time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bsolute_file_name}{2}{+File, -Absolu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a local file-name into an absolute path. The absolute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ised: references to \file{.} and \file{..} are dele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ensures that expanding a file-name it return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path regardless of how the file is addressed. SWI-Prolog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file names to register source files independen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. See also absolute_file_name/3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_file_name/3 and expand_file_nam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bsolute_file_name}{3}{+Spec, +Options, -Absolu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given file specification into an absolut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Option} is a list of options to guide the con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xtensions}{ListOfExtens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-extensions to try.  Default is \const{''}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absolute_file_name/3 will first add the extens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e conditions imposed by the other options.  If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, the next extension of the list is tried.  Extens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oth as \fileext{.ext} or plain \const{ex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ccess}{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s the condition access_file(\arg{File}, \arg{Mode}).  \arg{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of \const{read}, \const{write}, \const{append}, \const{exist} or \const{none}.  See also access_file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ile_type}{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extensions. Current mapping: \const{txt} implies \const{['']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rolog} implies \const{['.pl', '']}, \const{executable}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['.so', '']}, \const{qlf} implies \const{['.qlf', '']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directory} implies \const{['']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ile_errors}{fail/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error} (default), throw and \const{existence_error}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cannot be found.  If \const{fail}, stay silent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Silent operation was the default up to version 3.2.6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olutions}{first/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first} (default), the predicates leaves no choice-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a choice-point will be left and backtracking may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-flag \const{verbose_file_search} can be set to \const{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debugging Prolog's search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is_absolute_file_name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File} specifies and absolute path-name.  On Unix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ies the path starts with a `/'.  For Microsoft bas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ies the path starts with \file{&lt;letter&gt;:}. This predic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provide platform-independent checking for absolute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absolute_file_name/2 and prolog_to_os_filenam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ile_name_extension}{3}{?Base, ?Extension, ?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used to add, remove or test filename extens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reason for its introduction is to deal with differe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in a portable manner.  If the file system is case-in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for an extension will be done case-insensitive too. \arg{Extension} may be specified with or without a leading dot (\chr{.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\arg{Extension} is generated, it will not have a leading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xpand_file_name}{2}{+WildCard, -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List} with a sorted list of files or directorie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WildCard}. The normal Unix wildcard constructs `\const{?}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\const{*}', `\const{[\ldots]}' and `\const{\{\ldots\}}' are recogn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ation of `\const{\{\ldots\}}' is interprete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C shell (csh(1)). The comma separated argume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patterns, including `\const{\{\ldots\}}' patterns.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is legal as well: `\file{\{.pl,\}}' matches either `\file{.pl}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ttern does contains wildcard characters, only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ies are returned.  Expanding a `pattern' without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returns the argument, regardless on whether or not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panding wildchards, the construct \file{\$\arg{var}} is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alue of the environment variable \var{var} and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\verb$~$ character is expanded to the user's home directory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On Windows, the home directory is determ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the environment variable \env{HOME} exist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sed.  If the variables \env{HOMEDRIVE} and \env{HOME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ist (Windows-NT), these are used.  At initialis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system will set the environment variable \env{HOM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point to the SWI-Prolog home directory if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env{HOME} nor \env{HOMEPATH} and \env{HOMEDRIVE}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fin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to_os_filename}{2}{?PrologPath, ?Os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between the internal Prolog pathname conven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-system pathname conventions.  The internal conven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and this predicates is equivalent to =/2 (unify) on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OS systems it will change the directory-separator,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length map dots, except for the last one, onto under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ad_link}{3}{+File, -Link, -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File} points to a symbolic link, unify \arg{Link}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link and \arg{Target} to the file the link is point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arget} points to a file, directory or non-existing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, but never to a link.  Fails if \arg{File} is not a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always on systems that do not support symbolic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mp_file}{2}{+Base, -Tmp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ame for a temporary file.  \arg{Base} is an identif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egory of file.  The \arg{TmpName} is guaranteed to be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tem halts, it will automatically remove all created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ake_directory}{1}{+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directory (folder) on the filesystem.  Raises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ailure.  On Unix systems, the directory is created with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s (defined by the process \jargon{umask}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elete_directory}{1}{+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directory (folder) from the filesystem.  Raises an exce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.  Please note that in general it will not be possibl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empt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orking_directory}{2}{-Old, +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Old} with an absolute path to th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working directory to \arg{New}.  Use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working_directory}{CWD, CWD} to get the current director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bsolute_file_name/2 and chdir/1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\bug{Some of the file-I/O predicates use local filena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nging directory while file-bound streams are ope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rong results on telling/1, seeing/1 and current_stream/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hdir}{1}{+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predicate.  New code should use working_directory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ulti-threading (alpha code)}</w:t>
        <w:tab/>
        <w:tab/>
        <w:t>\label{sec:threa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bf The features described in this section are only enabled 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providing POSIX threads and if the system is configu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longoption{enable-mt}{} option. SWI-Prolog multi-thead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erimental and in some areas not saf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multithreading is based on standard C-language multith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It is not like {\em ParLog} or other paralel implemen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language. Prolog threads have their own stacks and only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{\em heap}: predicates, records, flags and other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acktrackable data.  SWI-Prolog thread support is desig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goal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Multi-threaded server applic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s computing services often focus on (internet) serv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pplications often have need for communication betwee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fast non-blocking service to multiple concurrent cli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heap provides fast communication and thread cre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cheap (A Pentium-II/450 can create and join approx.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 per second on Linux 2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Interactive applic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applications often need to perform extensive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uch computations are executed in a new thread, the main threa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events and allow the user to cancel the ongoing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s can also use multiple threads, each thread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rom a distinct group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Natural integration with foreign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log thread runs in a C-thread, automatically mak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e with \jargon{MT-safe}</w:t>
        <w:tab/>
        <w:t>foreign-code.  In addi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thread can create its own Prolog engine for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Prolog from C-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hread_create}{3}{:Goal, -Id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Prolog thread (and underlying C-thread) and sta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ecuting \arg{Goal}.  If the thread is created succesfu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-identifier of the created thread is unified to \arg{Id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Options} is a list of options.  Currently define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ocal}{K-By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limit to which the local stack of this thread may gr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ed, the limit of the calling thread is used.  Se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L} command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global}{K-By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limit to which the global stack of this thread may gr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ed, the limit of the calling thread is used. Se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G} command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rail}{K-By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limit to which the trail stack of this thread may gr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ed, the limit of the calling thread is used. Se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T} command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rgument}{K-By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limit to which the argument stack of this thread may gr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ed, the limit of the calling thread is used. Se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A} command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lias}{Alias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an `alias-name' with the thread.  This named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thread and remains valid until the thread is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read_join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etached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false} (default), the thread can be waited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_join/2. thread_join/2 must be called on this thread to re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 resources associated to the thread. If \const{true}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laim all associated resources automatically after th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s. Please not that thread identifiers are freed for reus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ed thread finishes or a normal thread has been jo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{Goal} argument is {\em copied} to the new Prolog eng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further instantiation of this term in either threa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nsequences for the other thread: Prolog threads do not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their s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hread_self}{1}{-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Prolog thread identifier of the running thread.  If th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alias, the alias-nam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urrent_thread}{2}{?Id, ?Status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es identifiers and status of all currently known th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urrent_thread/2 does not influence any thread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_join/2.  For threads that have an alias-name, thi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n \arg{Id} instead of the numerical thread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tatus} is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running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ad is running.  This is the initial status of a threa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reats waiting for something are considered running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als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{Goal} of the thread has been completed and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ru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{Goal} of the thread has been completed and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xited}{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{Goal} of the thread has been terminated using thread_exi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arg{Term} a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xception}{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{Goal} of the thread has been terminated due to an un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(see throw/1 and catch/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hread_join}{2}{+Id, -Status}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the termination of thread with given \arg{Id}.  Then u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-status (see thread_exit/1) of the thread with \arg{Statu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call, \arg{Id} becomes invalid and all resourc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hread are reclaimed. See also current_thread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hread that has been completed without thread_join/2 being c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artly reclaimed: the Prolog stacks are released and the C-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troyed.  A small data-structure represening the exit-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is retained until thread_join/2 is called on the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hread_exit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the thread immediately, leaving \term{exited}{Term}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-state.  The Prolog stacks and C-thread are re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hread_at_exit}{1}{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\arg{Goal} after the execution of this thread has termina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compared to at_halt/1, but only for the current threa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 are ran regardless of why the execution of the threa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  As these hooks are run, the return-code is alread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urrent_thread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read communi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 threads can exchange data using dynamic predicates,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and other globally shared data.  In addition, they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each other.  If a threads needs to wait for another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at thread has produced some data, using only the database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iting thread to poll the database continuously.  Wai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uspends the thread execution until the message has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messag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hread_send_message}{2}{+ThreadId, 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\arg{Term} in the message queue of the indicated thread (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 the message queue of itself (see thread_self/1).  Any ter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in a message queue, but note that the term is copied t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read and variable-bindings are thus lost.  This call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hread_get_message}{1}{?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s the thread message-queue and if necessary block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term that unifies to \arg{Term} arrives in the queu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 from the queue has been unified unified to \arg{Term}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leted from the queue and this predicat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not-unifying messages remain in the queu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has been executed, thread 1 has the term \term{b}{gnu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queue and continues execution using \arg{A} is \const{gna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hread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ad_get_message(a(A)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hread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ad_send_message(b(gnu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ad_send_message(a(gnat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read_peek_message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hread_peek_message}{1}{?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s the thread message-queue and compares the queued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arg{Term} until one unifies or the end of the queu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.  In the first case the call succeeds (possibly instant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erm}.  If no term from the queue unifies this call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hread_signal}{2}{+ThreadId, 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read \arg{ThreadId} execute \arg{Goal}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.  In the current implementation, this implies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rough the \jargon{Call-port}. The predicate thread_signa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places \arg{Goal} into the signalled-thread's signal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(interrupts) do not cooperate well with the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hreading, mainly because the status of mutex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easily.  At the call-port, the Prolog virtu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no locks and therefore the asynchronous execution is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g{Goal} can be any valid Prolog goal, including throw/1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ing thread generate an exception and trace/0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the receiving th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read synchronis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ternal Prolog operations are thread-safe. This implies two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 can operate on the same dynamic predicate without corru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 of the predicate. This section deals with user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mutexes} (called \jargon{monitors} in AD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critical-sections} by Microsoft).  A mutex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MUT}ual {\bf EX}clusive device, which implies at most on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\jargon{hold} a mu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exes are used to realise related updates to the Prolog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`related', we refer to the situation where a `transaction'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r more changes to the Prolog database.  For example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address/2, representing the address of a person and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address by retracting the old and assert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Between these two operations the database is invalid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has either no address or two addresses (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/retract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to realise a correct up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tex_create(addressbo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_address(Id, Addres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tex_lock(addressbook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actall(address(Id, _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rta(address(Id, Address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tex_unlock(addressboo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utex_create}{1}{?Mutex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mutex.  if \arg{MutexId} is an atom, a \jargon{named} mut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If it is a variable, an anonymous mutex referenc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imit to the number of mutexes that can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utex_destroy}{1}{+Mutex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a mutex.  After this call, \arg{MutexId} becomes inval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references yield an \except{existence_error}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utex_lock}{1}{+Mutex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the mutex.  Prolog mutexes are \jargon{recursive} mutexes: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locked multiple times by the same thread.  Only after un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many times as it is locked, the mutex become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by other threads. If another thread has locked the mute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read is suspended until to mutex is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MutexId} is an atom, and there is no current mutex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the mutex is created automatically using mutex_create/1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named mutexes need not be declared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locking and unlocking mutexes should be 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. Especially make sure to unlock mutexes even if th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ails or raises an exception. For most common cas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_mutex/2, wich provides a safer way for handling prolog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utex_trylock}{1}{+Mutex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tex_lock/1, but if the mutex is held by another threa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fail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utex_unlock}{1}{+Mutex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 the mutex. This can only be called if the mutex is hel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read. If this is not the case, a \except{permission_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is ra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utex_unlock_all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 all mutexes held by the current thread.  This call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handle thread-termination using abort/0 or exception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read_signal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urrent_mutex}{3}{?MutexId, ?ThreadId, ?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es all existing mutexes.  If the mutex is held by some th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hreadId} is unified with the identifier of te holding th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ount} with the recursive count of the mutex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hreadId} is \const{[]} and \arg{Count}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ith_mutex}{2}{+MutexId, 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\arg{Goal} while holding \arg{MutexId}.  If \arg{Goal}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pointes, these are destroyed (as in once/1).  The mutex is un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ether \arg{Goal} succeeds, fails or raises a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 thrown by \arg{Goal} is re-thrown after the mutex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unlocked.  See also mutex_creat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described in the thread-section, this predicat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single-threaded version, where it behaves simp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read-support library(threadutil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defines a couple of useful predicates for demonstr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multi-threaded applications. This library is certain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hreads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all current threads and their status.  In addition, all `zombi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 (finished threads that are not detached, nor waited for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to reclaim their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interactor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console and run the Prolog toplevel in this new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attach_console/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ttach_console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thread has no console attached yet, attach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the user streams (input, output, and error) to the new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he console is an \program{xterm} application. For this to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running X-windows and your xterm should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Scc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has a couple of useful applications.  One is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bugging) I/O of different threads.  Another is to start debug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that is running in the background.  If thread 10 is runn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quence starts the tracer on this th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thread_signal(10, (attach_console, trace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tatus of the thread implement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the basic Prolog execution is thread-safe.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re to be expected though, both dead-lock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-thread-safe code in builtin-predic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User Toplevel Manipulation}</w:t>
        <w:tab/>
        <w:t>\label{sec:toplev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break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ly start a new Prolog top level. This Prolog top level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tacks, but shares the heap with all break environments and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Debugging is switched off on entering a break and re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one. The break environment is terminated by typing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end-of-file} character (control-D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option{-t}{toplevel} command line option is given this go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instead of entering the default interactive to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log/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bort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Prolog execution and restart the top level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option{-t}{toplevel} command line options is given this go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instead of entering the default interactive top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implementations of abort/0. The default one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mechanism (see throw/1), throwing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\$aborted}.  The other one uses the C-construct longjm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ard the entire environment and rebuild a new one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llows for proper recovery of predicates explo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  Rebuilding the environment is safer if the Prolog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rrupt.  Therefore the system will use the rebuild-strateg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rt was generated by an internal consistency che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mechanism otherwise.  Prolog can be forc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-strategy setting the prolog flag \const{abort_with_exce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\const{fal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halt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Prolog execution.  Open files are closed and i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 \cmdlineoption{-tty} is not active the terminal status (se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(1)) is restored.  Hooks may be registered both in Prolog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ode.  Prolog hooks are registered using at_halt/1.  hal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 \exam{halt(0)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halt}{1}{+Statu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Prolog execution with given status.  Status i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halt/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oal starts the default interactive top level. Queries a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ream \const{user_input}. See also the \const{his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_flag (current_prolog_flag/2). The prolog/0 predic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(succeeds) by typing the end-of-file character (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control-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hooks allow for expanding queries and hand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of a query.  These hooks are used by the toplevel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mechanism described in \secref{topvar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xpand_query}{4}{+Query, -Expanded, +Bindings, -ExpandedBin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 module \const{user}, normally not defined.  \arg{Query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Bindings} represents the query read from the user and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ree variables as obtained using read_term/3.  If this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, it should bind \arg{Expanded} and \arg{ExpandedBindings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ry and bindings to be executed by the toplevel.  This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by the toplevel (prolog/0).  See also expand_answer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expansion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xpand_answer}{2}{+Bindings, -ExpandedBindings} H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\const{user}, normally not defined. Expand the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executed toplevel query. \arg{Bindings} is th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$&lt;Name&gt;=&lt;Value&gt;$ binding list from the query. \arg{ExpandedBin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nified with the bindings the toplevel should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reating a Protocol of the User Interaction}</w:t>
        <w:tab/>
        <w:t>\label{sec:protoco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the possibility to log the interaction wit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ile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A similar facility was added to Edinburgh C-Prolo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ter Jansweij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log interaction, including warnings and tracer output,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toc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tocol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protocolling on file \arg{File}. If there is already a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n then close it first. If \arg{File} exists it is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tocola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protocol/1, but does not truncate the \arg{File}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oprotocol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making a protocol of the user interaction.  Pending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d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tocolling}{1}{-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a protocol was started with protocol/1 or protocola/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s \arg{File} with the current protocol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ebugging and Tracing Programs}</w:t>
        <w:tab/>
        <w:t>\label{sec:debugg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a reference to the debugger interaction predicat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se-oriented overview of the debugger is in \secref{debugoverview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nstalled XPCE, you can use the graphical front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.  This frontend is installed using the predicate guitracer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race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tracer. trace/0 itself cannot be seen in the tracer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toplevel treats trace/0 special; it means `trace the next goa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racing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the tracer is currently switched on.  tracing/0 itself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een in the tra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otrace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 tracer. notrace/0 itself cannot be seen in the tra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uitracer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 hooks (see prolog_trace_interception/4) into the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s tracing information to a GUI frontend providing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variable-bindings, graphical overview of the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of relevant source-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oguitracer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s back to the textual tra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race}{1}{+P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trace(\arg{Pred}, +all)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race}{2}{+Pred, +Por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trace-point on all predicates satisfying the predicat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red}. \arg{Ports} is a list of portnames (\const{call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redo}, \const{exit}, \const{fail}). The atom \const{all}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ports. If the port is preceded by a \const{-} 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-point is cleared for the port. If it is preceded by a \const{+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-poin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trace/2 activates debug mode (see debug/0).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rt (of the 4-port model) is passed that has a trace-poin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is printed as with trace/0.  Unlike trace/0 however,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inued without asking for further information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p{3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trace(hello).}          &amp; Trace all ports of hello with any 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any modul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trace({foo}/2, +fail).} &amp; Trace failures of {foo}/2 in any modul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trace({bar}/1, -all).}  &amp; Stop tracing {bar}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debugging/0 shows all currently defined trace-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otrace}{1}{+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\arg{Goal}, but suspend the debugger while \arg{Goal} is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mplementation cuts the choicepoints of \arg{Goal}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completion. See once/1.  Later implementations ma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emantics as call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ebug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debugger. In debug mode, Prolog stops at spy- and trace-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tail-recursion optimisation and aggressive de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-points to make debugging information accessible. 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log flag \plflag{debug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odebug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debugger.  Implementated by the prolog flag \plflag{debug}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ebug/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ebugging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debug status and spy points on current output stream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flag \plflag{debug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py}{1}{+P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spy point on all predicates meeting the predicat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red}. See \secref{listing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ospy}{1}{+P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spy point from all predicates meeting the predicat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red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ospyall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spy points from the enti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eash}{1}{?Por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query leashing (ports which allow for user interaction). \arg{Ports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\arg{+Name}, \arg{-Name}, \arg{?Name} or a list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+Name} enables leashing on that port, \arg{-Name} disables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?Name} succeeds or fails according to the curr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d ports are: \const{call}, \const{redo}, \const{exit}, \const{fail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onst{unify}. The special shorthand \const{all} refers to all po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ull} refers to all ports except for the unify port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half} refers to the \const{call}, \const{redo} and \const{fa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visible}{1}{+Por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orts shown by the debugger. See leash/1 for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specification. Default is \const{full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unknown}{2}{-Old, +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burgh-prolog compatibility predicate, interfacing to the ISO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\plflag{unknown}. Values are \const{trace} (meaning \const{error}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const{fail}. If the \plflag{unknown} flag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arning}, unknown/2 reports the value as \const{trac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tyle_check}{1}{+Spe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tyle checking options.  \arg{Spec} is either \mbox{\tt +&lt;option&gt;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\tt -&lt;option&gt;}, \mbox{\tt ?&lt;option&gt;} or a list of su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\tt +&lt;option&gt;} sets a style checking option, \mbox{\tt -&lt;option&gt;}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\mbox{\tt ?&lt;option&gt;} succeeds or fails accord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 consult/1 and derivatives resets the style checking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alue before loading the file. If---for example---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toms should be loaded the user can start the fil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style_check(-at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c|p{3.5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&amp; Default &amp; Descrip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ingleton}  &amp; on &amp; read_clause/1 (used by consult/1) w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variables only appearing once in a term (cl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have a name not starting with an underscor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atom}       &amp; on &amp; read/1 and derivatives will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ror message on quoted atoms or string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 5 line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dollar}     &amp; off &amp; Accept dollar as a lower case character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oiding the need for quoting atoms with dollar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ystem maintenance use only. \\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discontiguous} &amp; on &amp; Warn if the clauses for a predicat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gether in the same source fil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tring}     &amp; off &amp; Backward compatibility.  See the prolog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const{double_quotes} (current_prolog_flag/2)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btaining Runtime Statistics}</w:t>
        <w:tab/>
        <w:t>\label{sec:statistic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tatistics}{2}{+Key, -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system statistics determined by \arg{Key} with \arg{Value}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keys are given in the \tabref{statistics}.  The las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contains keys for compatibility to other Prolog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intus) for improved portability.  Note that the ISO standar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methods to collect system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p{4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</w:t>
        <w:tab/>
        <w:tab/>
        <w:t>&amp; Number of atom garbage-collections performe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_gained</w:t>
        <w:tab/>
        <w:t>&amp; Number of atoms remove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_time</w:t>
        <w:tab/>
        <w:t>&amp; Time spent in atom garbage-collectio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time         &amp; (User) {\sc cpu} time since Prolog was started in second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ences      &amp; Total number of passes via the call and redo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ce Prolog was started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</w:t>
        <w:tab/>
        <w:tab/>
        <w:t>&amp; Estimated total size of the heap (see \secref{heap}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used        &amp; Bytes heap in use by Prolog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limit</w:t>
        <w:tab/>
        <w:t>&amp; Maximum size of the heap (see \secref{heap}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         &amp; Allocated size of the local stack in byte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used       &amp; Number of bytes in use on the local stack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imit      &amp; Size to which the local stack is allowed to grow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         &amp; Allocated size of the global stack in byte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used      &amp; Number of bytes in use on the global stack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limit     &amp; Size to which the global stack is allowed to grow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          &amp; Allocated size of the trail stack in byte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used       &amp; Number of bytes in use on the trail stack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limit      &amp; Size to which the trail stack is allowed to grow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          &amp; Total number of defined atom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ors        &amp; Total number of defined name/arity pair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     &amp; Total number of predicate definition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        &amp; Total number of module definition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          &amp; Total amount of byte codes in all clause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</w:t>
        <w:tab/>
        <w:tab/>
        <w:t>&amp; MT-version: number of active thread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_created &amp; MT-version: number of created thread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_cputime &amp; MT-version: seconds CPU time used by finished thread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{2}{|c|}{Compatibility keys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</w:t>
        <w:tab/>
        <w:tab/>
        <w:t>&amp; [ CPU time, CPU time since last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milliseconds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time</w:t>
        <w:tab/>
        <w:t>&amp; [ System CPU time, System CPU time since last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milliseconds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time</w:t>
        <w:tab/>
        <w:t>&amp; [ Wall time, Wall time since last ] (seconds since 1970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</w:t>
        <w:tab/>
        <w:tab/>
        <w:t>&amp; [ Total unshared data, free memory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Uses getrusage() if available, otherwise incomplete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tistic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</w:t>
        <w:tab/>
        <w:tab/>
        <w:t>&amp; [ global use, local use 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  <w:tab/>
        <w:tab/>
        <w:t>&amp; [ heap, 0 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stack</w:t>
        <w:tab/>
        <w:t>&amp; [ global use, global free 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_stack</w:t>
        <w:tab/>
        <w:t>&amp; [ local use, local free 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</w:t>
        <w:tab/>
        <w:tab/>
        <w:t>&amp; [ trail use, 0 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_collection &amp; [ number of GC, bytes gained, time spent 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_shifts    &amp; [ global shifts, local shifts, time spent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fails if no shifter in this version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</w:t>
        <w:tab/>
        <w:tab/>
        <w:t>&amp; [ number, memory use, 0 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_garbage_collecti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 number of AGC, bytes gained, time spent 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</w:t>
        <w:tab/>
        <w:tab/>
        <w:t>&amp; Same as memor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Keys for statistics/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tab:statis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tatistics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table of system statistics on the current out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ime}{1}{+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\arg{Goal} just like once/1 (i.e., leaving no choice poin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rint used time, number of logical inferences and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\arg{lips} (logical inferences per second)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counts the actual executed number of inferenc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asses through the call- and redo po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 4-port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nding Performance Bottlenecks}</w:t>
        <w:tab/>
        <w:t>\label{sec:pro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a statistical program profiler similar to Unix prof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 and some other languages.  A profiler is used as an ai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pigs in programs.  It provides information on the time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arious Prolog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r is based on the assumption that if we monitor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xecution stack on time intervals not correlated to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the number of times we find a procedure o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is a measure of the time spent in this procedu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by calling a procedure each time slice Prolog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scans the local stack and either just cou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n top of this stack (\const{plain} profiling) or al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ck (\const{cumulative} profiling).  To get accurat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cedure one is interested in should have a reasonabl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.  Typically a minute runtime will suffice to get a rough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st expensiv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file}{3}{+Goal, +Style, +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\arg{Goal} just like time/1. Collect profiling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style (see profiler/2) and show the top \arg{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on the current output stream (see show_profile/1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kept in the database until reset_profiler/0 or profil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and can be displayed again with show_profile/1. profil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ormal way to invoke the profiler. The predicat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w-level predicates that can be used for special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how_profile}{1}{+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collected results of the profiler. Stops the profiler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interference from show_profile/1. It shows the top \arg{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according the percentage {\sc cpu}-time used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show_profile/1 is defined in Prolog and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derable amount of memory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filer}{2}{-Old, +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or change the status of the profiler. The status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off}, \const{plain} or \const{cumulative}. \const{plain} im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used by children of a predicate is not added to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. For status \const{cumulative} the time of children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for recursive calls). Cumulative profiling implies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canned up to the top on each time slice to find all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.  This implies the overhead grows with the number of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on the stack.  Cumulative profiling starts debugg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tail recursion optimisation, which woul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necessary parent environments.  Switching statu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ain} to \const{cumulative} resets the profiler.  Switching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atus \const{off} does not reset the collected statistic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o suspend profiling for certain part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set_profiler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he profiler to \const{off} and clears all collected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file_count}{3}{+Head, -Calls, -Promil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profile statistics of the predicate specified by \arg{Head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Head} is an atom for predicates with arity 0 or a ter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and arity as the predicate requir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_predicate/2). \arg{Calls} is unified with the number of `call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redos' while the profiler was active. \arg{Promilage} is u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lative number of counts the predicate wa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\const{cumulative}) or on top of the stack (\const{plain}). \arg{Promil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nteger between 0 and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emory Management}</w:t>
        <w:tab/>
        <w:tab/>
        <w:t>\label{sec:mem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limit_stack/2 and trim_stacks/0 have no effect on machine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ffer dynamic stack expansion.  On these machines these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ucceed to improve 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arbage_collect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global- and trail stack garbage collector.  Norm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or is invoked automatically if necessary. 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might be useful to reduce the need for garbage colle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ritical segments of the code.  After the garb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_stacks/0 is invoked to release the collected memory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arbage_collect_atoms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 unused atoms.  Normally invoked after \const{agc_mar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prolog flag) atoms have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imit_stack}{2}{+Key, +Kby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ne of the stack areas to the specified value. \arg{Key}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local}, \const{global} or \const{trail}. The limit is an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ng the desired stack limit in K bytes. If the desired li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the currently used value, the limit is set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value above the currently used value. If the desired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the maximum, the maximum is taken. Finally, i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either 0 or the atom \const{unlimited} the limit is se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. The maximum and initial limit is determined by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\cmdlineoption{-L}, \cmdlineoption{-G} and \cmdlineoption{-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rim_stacks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stack memory resources that are not in use at this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hem to the operating system.  Trim stack is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 call.  It can be used to release memory resourc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 loop, where the iterations require typically seco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time and very different, potentially large,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space.  Such a loop should be writt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m_st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tentially_expensive_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_condition,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top level loop is written this way, reclaim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fter every user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tack_parameter}{4}{+Stack, +Key, -Old, +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/set a parameter for the runtime stacks.  \arg{Stack}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const{local}, \const{global}, \const{trail} or \const{argumen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below describes the \arg{Key}/\arg{Value} pairs.  Old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d with the cur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limit}       &amp; Maximum size of the stack in byt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min_free}    &amp; Minimum free space at entry of foreign predic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currently only available on version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-shifter to enlarge the runtime stacks when necessary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s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Windows DDE interface}          \label{sec:D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in this section deal with MS-Windows `Dynam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' or DDE protocol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ootnote{This interface is contributed by Don Dwiggi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s DDE conversation is a form of interproces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sending reserved window-events between the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\secref{DLL} for loading Windows DLL's into SWI-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DE client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DE client interface allows Prolog to talk to DDE serv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demonstrate the use of the DDE interface using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MAN (Program Manager)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 open_dde_conversation(progman, progman,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dde_request(0, groups,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Unifies X with description of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?- dde_execute(0, '[CreateGroup("DDE Demo")]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?- close_dde_conversation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interacting with \program{progman}, use the SDK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section on the Shell DDE interface. See also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library(progman)}, which may be used to write simple Window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in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pen_dde_conversation}{3}{+Service, +Topic, -Han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conversation with a server supporting the given servic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(atoms).  If successful, \arg{Handle} may be us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to the server.  If no willing server is f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fails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lose_dde_conversation}{1}{+Han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conversation associated with \arg{Handle}.  All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s should be closed when they're no longer needed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close any that remain open on process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de_request}{3}{+Handle, +Item, -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 value from the server.  \arg{Item} is an atom that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d data, and \arg{Value} will be a string (\const{CF_TEXT}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DE parlance) representing that data, if the reques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nsuccessful, \arg{Value} will be unified with a term o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\tt error(&lt;Reason&gt;)}, identifying the problem.  This call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string objects to return the value rather then ato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load on the atom-space.  See \secref{strings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cussion on this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de_execute}{2}{+Handle, +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e DDE server to execute the given command-string.  Suc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could be executed and fails with error messag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de_poke}{4}{+Handle, +Item, +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\const{POKE} command to the server on the specified \arg{Ite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passed as data of type \const{CF_TEX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DE server m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(autoload) \file{library(dde)} defines primitives to realis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 server applications in SWI-Prolog.  These features are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rsion 2.0.6 and should be regarded prototypes.  The C-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DE server can handle some more primitives, so if you ne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vided by this interface, please study \file{library(dde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de_register_service}{2}{+Template, +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 server to handle DDE request or DDE execute reques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pplications. To register a service for a DDE request, \arg{Template}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rvice(+Topic, +Item, +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ervice} is the name of the DDE service provided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{progman} in the client example above). \arg{Topic} is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, indicating \arg{Goal} only handles requests on this topic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hat also appears in \arg{Goal}. \arg{Item} and \arg{Value}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that also appear in \arg{Goal}. \arg{Item}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data as a Prolog atom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Upto version 3.4.5 this was a list of characte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s recent versions have atom garbage collectio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 need for this anymor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below registers the Prolog current_prolog_flag/2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ccessible from other applications. The request may be giv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log as well as from ano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dde_register_service(prolog(current_prolog_flag, F, V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_prolog_flag(F, V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open_dde_conversation(prolog, current_prolog_flag, Hand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_request(Handle, home, Ho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_dde_conversation(Hand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= '/usr/local/lib/pl-2.0.6/'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DDE \const{execute} requests is very similar. 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rvice(+Topic, +I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a \arg{Value} argument is not needed as execute request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 or fail.  If \arg{Goal} fails, a `not processed' is pass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ller of the DD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de_unregister_service}{1}{+Ser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responding to \arg{Service}. If Prolog is halt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all this on all ope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de_current_service}{2}{-Service, -Top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currently registered services and the topics served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de_current_connection}{2}{-Service, -Top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currently open convers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iscellaneous}</w:t>
        <w:tab/>
        <w:tab/>
        <w:tab/>
        <w:t>\label{sec:miscpre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wim_match}{2}{+Atom1, +Ato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Atom1} matches \arg{Atom2} in `Do What I Mean'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\arg{Atom1} and \arg{Atom2} may also be integers or fl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atoms match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y ar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y differ by one character (spy $\equiv$ sp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One character is inserted/deleted (debug $\equiv$ de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wo characters are transposed (trace $\equiv$ ta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`Sub-words' are glued differently (existsfile $\equiv$ existsFile $\equiv$ exists_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wo adjacent sub words are transposed (existsFile $\equiv$ file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wim_match}{3}{+Atom1, +Atom2, -Dif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dwim_match/2, but unifies \arg{Difference} with an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the the difference between \arg{Atom1} and \arg{Atom2}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 are (in the same order as above): \const{equal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mismatched_char}, \const{inserted_char}, \const{transposed_cha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eparated} and \const{transposed_word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ildcard_match}{2}{+Pattern, +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String} matches the wildcard pattern \arg{Patter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attern} is very similar the the Unix csh pattern match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are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?}          &amp; Matches one arbitrary character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*}          &amp; Matches any number of arbitrary character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[\ldots]}   &amp; Matches one of the characters specifi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racket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&amp; \mbox{\tt &lt;char1&gt;-&lt;char2&gt;} indicates a rang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\{\ldots\}} &amp; Matches any of the patterns of the comma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etween the b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wildcard_match('[a-z]*.{pro,pl}[%~]', 'a_hello.pl%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ensym}{2}{+Base, -Uniq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unique atom from base \arg{Base} and unify it with \arg{Uniqu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rg{Base} should be an atom. The first call will return \mbox{&lt;base&gt;1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\mbox{&lt;base&gt;2}, etc. Note that this is no warrant that the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ique in the system.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ug{I plan to supply a real gensym/2 which does give this warr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leep}{1}{+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 execution \arg{Time} seconds. \arg{Time} is either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number or an integer. Granularity is dependent on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granularity. A negative time causes the timer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On most non-realtime operating systems we can only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is suspended for {\bf at least} \arg{Time}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