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,twoside]{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nfigure latex2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Manual}</w:t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index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home}{home.gif}</w:t>
        <w:tab/>
        <w:tab/>
        <w:tab/>
        <w:t>% Images f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index}{yellow_pages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contents}{index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up}{up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previous}{prev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next}{next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summary}{info.g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ncludeonly{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fanc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SWI-Prolog \versionshort{} Reference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chaptermark}[1]{\markboth{#1}{#1}} % remember chap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ectionmark}[1]{\markright{\thesection\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% section number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head[\fancyplain{}{\bf\thepage}]{\fancyplain{}{\bf\righ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head[\fancyplain{}{\bf\leftmark}]{\fancyplain{}{\bf\the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rulewidth 0.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foot[\tiny \runningtitle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oot[]{\tiny \running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oo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pl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ajor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inor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patch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onth}{Febru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year}{200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ersionshort}{\vmajor.\vmin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ersionlong}{\vmajor.\vminor.\vpatch, \vmonth~\v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abicday}{\versionsh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\versionshort{} Reference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\email[Jan Wielemaker]{jan@swi.psy.uva.nl}</w:t>
        <w:tab/>
        <w:t xml:space="preserve">\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. of Social Science Informatics (SWI)</w:t>
        <w:tab/>
        <w:t xml:space="preserve">\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eterstraat 15, 1018 WB~~Amsterdam</w:t>
        <w:tab/>
        <w:tab/>
        <w:t xml:space="preserve">\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Netherlands</w:t>
        <w:tab/>
        <w:tab/>
        <w:tab/>
        <w:t xml:space="preserve">\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. (+31) 20 525612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html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a Prolog implementation based on a subset of the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rren Abstract Machine). SWI-Prolog was developed as an {\em op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environment, providing a powerful and bi-directional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 an era this was unknown to other Prolog implement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s required to deal with XPCE, an object-oriented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t SWI. XPCE is used at SWI for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-intensive graph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WI-Prolog became more popular, a large user-communit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hat guided its development. Compatibility, por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ility, stability and providing a powerful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e most important requirements. Edinburgh, Quintus, SIC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SO-standard guide the development of the SWI-Prolog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an overview of the features, system li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bout this 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written and maintained using \LaTeX{}. The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 in the source distribution of SWI-Prolog.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into HTML using a converter distributed with th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From the same source we generate the plain-text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used by the online help system (located in the file \file{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 directory) as well as the PDF version. Sources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can be downloaded from the \url[SWI-Prolog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]{http://www.swi.psy.uva.nl/projects/SWI-Prolog/download.htm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project {\bf home page}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[here]{http://www.swi.psy.uva.nl/projects/SWI-Prolog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\copyright\ 1990--\year, University of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html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uva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{\uvawidth}{\LARGE University of Amsterd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uvaaddres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[b]{\uvawid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iversity of Amsterdam</w:t>
        <w:tab/>
        <w:tab/>
        <w:tab/>
        <w:t>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. of Social Science Informatics (SWI)</w:t>
        <w:tab/>
        <w:t>\\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eterstraat 15, 1018 WB~~Amsterdam</w:t>
        <w:tab/>
        <w:tab/>
        <w:t>\\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Netherlands</w:t>
        <w:tab/>
        <w:tab/>
        <w:tab/>
        <w:t>\\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. (+31) 20 52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box{}\vspace{-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{\textwid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kebox[\textwidth]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vA{1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fill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aisebox{-12pt}{\uva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fill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WI{1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vfi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Huge \bf SWI-Prolog \versionshort</w:t>
        <w:tab/>
        <w:t>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LARGE Reference Manual}</w:t>
        <w:tab/>
        <w:tab/>
        <w:t>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it Updated for version \versionlong}</w:t>
        <w:tab/>
        <w:t>\\[1.5c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 \it Jan Wielemaker}</w:t>
        <w:tab/>
        <w:tab/>
        <w:t>\\[7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 jan@swi.psy.uva.nl}</w:t>
        <w:tab/>
        <w:tab/>
        <w:t>\</w:t>
        <w:tab/>
        <w:t>{\large</w:t>
        <w:tab/>
        <w:t>http://www.swi.psy.uva.nl/projects/SWI-Prolog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a Prolog implementation based on a subset of the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rren Abstract Machine). SWI-Prolog was developed as an {\em op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environment, providing a powerful and bi-directional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 an era this was unknown to other Prolog implement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s required to deal with XPCE, an object-oriented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t SWI. XPCE is used at SWI for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-intensive graph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WI-Prolog became more popular, a large user-communit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hat guided its development. Compatibility, por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ility, stability and providing a powerful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e most important requirements. Edinburgh, Quintus, SIC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SO-standard guide the development of the SWI-Prolog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an overview of the features, system li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\copyright\ 1990--\vyear, University of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int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buil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fore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run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lib/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licen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