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  <w:tab/>
        <w:tab/>
        <w:tab/>
        <w:t>\label{sec:h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Environment Stack}</w:t>
        <w:tab/>
        <w:t>\label{sec:manip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current_frame}{1}{-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rame_attribute}{3}{+Frame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\arg{Frame}.  \arg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ame reference as obtained through prolog_current_fram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terna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which execution is resumed if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ame} fails. Fails if the frame has no alternativ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as_alternativ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backtracking.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o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goal associated with \arg{Frame}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active predicate is not \const{user}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as \mbox{\tt &lt;module&gt;:&lt;goal&gt;}. Do not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is goal unless you {\bf know}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au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 reference to the currently running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urrent goal is associated with a foreign (C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See also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recursion level of \arg{Frame}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ame is at level `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an integer reference to the pa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f \arg{Frame}. Fails if \arg{Frame} is the to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ntext_modu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name of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\arg{Frame} is the to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rom a recursive call back from the foreign language.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idde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\const{true} if the frame i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either because a parent has the hide-childs attribute (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), or the system has no trace-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program-pointer saved on beha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-goal if the parent-goal is not owned by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ument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\arg{N}-th slot of the frame.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first argument of the goal. Arguments above the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l variables. Fails silently if \arg{N}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terministic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re are no choicepoints that are more rec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cepting the Tracer}</w:t>
        <w:tab/>
        <w:tab/>
        <w:t>\label{sec:trace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race_interception}{4}{+Port, +Frame, +PC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\arg{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ort} is one of \const{call}, \const{redo}, \const{exit}, \const{fail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ify}. \arg{Frame} is an integer reference to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\arg{PC} is the current value of the program-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current clause, or 0 if it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ecause the current frame runs a foreign predic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ause has been selected yet. \arg{Action} should be unifi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oms \const{continue} (just continue execution), \const{r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ry the current goal) or \const{fail} (force the current goal to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a variable is identical to \const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\secref{debug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redicates of this chapter this predicate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 to define a complete new debugger in Prolog.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records all goals trapped by the trac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_PC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goal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level, Lev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execution of `go' this way the following qu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kip_level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old value of `skip level' and th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\arg{New}.  New is an integer, or the speci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y_deep} (meaning don't skip).  The `skip level'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Prolog system that disables the debugg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levels deeper than the level of the variable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trace options `skip' (sets skip level 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`up' (sets skip level to the level of the parent fra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is frame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using the exception/3 predicate}</w:t>
        <w:tab/>
        <w:t>\label{sec:exception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edicate exception/3, which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n the module \module{user} as a multifile predicat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uggests, this is actually a \jargon{hook}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handled by the ISO predicates catch/3 and throw/1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ames created after the matching catch/3 to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exception/3 is called by the kernel on a coupl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alter the behaviour on some predefin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ception}{3}{+Exception, +Context, 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.  Currently exception/3 is only used f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predicates.  Future versions might handle signal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xceptions and other runtime errors via this mech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\arg{Exception}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_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Exception} is \const{undefined_predicate} \arg{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 term \arg{Name}/\arg{Arity}. \arg{Name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\arg{Arity} to the arity of the undefined predic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predicate is not \arg{user}, \arg{Contex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\mbox{\tt &lt;Module&gt;:&lt;Name&gt;/&lt;Arity&gt;}.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Prolog will generate an \except{esistence_error} exce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it should instantiate the last argumen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\const{fail} to tell Prolog to fail the predicate,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try} to tell Prolog to retry the predicate or \const{err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tem generate an exception. The action \const{retry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if the exception handler has defined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oks for integrating libraries}</w:t>
        <w:tab/>
        <w:t>\label{sec:intl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realise an entirely new programming paradig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 An example is XPCE which adds an object-system to Pro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extensive set of graphical primitives. 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oks to improve the integration of such librari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sting} for editing hooks and \secref{printmsg} for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ist_goa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normally not defined. This hook is called by the 'L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n the module \module{user} to list the curr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This hook may be defined to list only relevant cla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\arg{Goal} and/or show the actual source-code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ortray/1 and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debug_control_hook}{1}{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 the debugger-control predicates that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-level programming languages to use the common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de debugger.  For example, XPCE uses thes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spying methods rather then predicates.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}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/1.  If the hook succeeds spy/1 takes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y/1 is hooked, it is advised to place a complementary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spy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nospyall/0.  Should remove all spy-points.  This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a failure-drive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g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debugging/0.  It can be used in two ways. 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additional debug-points controll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and fail to let the system report the others or it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ing the entire behaviour of debuggin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help_hook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help/0 and help/1.  If the hook succeeds, the built-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ecuted. For example, \exam{?- help(picture).} is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help-hook to give help on the class {\em picture}.  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plain help/0 to give default help.  The defaul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help(help/1)}, giving help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propos}{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apropos/1 on the topic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line Interaction}</w:t>
        <w:tab/>
        <w:tab/>
        <w:t>\label{sec:rea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readline, true)} succeeds. They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action with the GNU readline libra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readline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read_init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line initialisation file.  Readline by defaul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~/.inputrc}.  This predicate may be used to rea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_add_history}{1}{+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Control-P/Control-N history system of the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