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Introduction}</w:t>
        <w:tab/>
        <w:tab/>
        <w:tab/>
        <w:t>\label{sec: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WI-Prolog}</w:t>
        <w:tab/>
        <w:tab/>
        <w:tab/>
        <w:t>\label{sec:swi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been designed and implemented to get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hich can be used for experiments with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ation to other programming paradigms. The inten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Prolog environment which offers enough power and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ubstantial applications, but is straightforward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experiments with debugging, optimis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non-standard data types. Performance optimi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ue to the main objectives:  portability (SWI-Pro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ritten in C and Prolog) and modif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based on a very restricted form of the WAM (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Machine) described in \cite{Bowen:83} which defines on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Prolog can easily be compiled into this langu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machine code is easily decompiled back into Prolog. 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wire a standard 4-port debugger in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here is no need for a distinction between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code.  Besides simplifying the design of the Pro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is approach has advantages for program developme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simple and fast, the user does not have to dec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whether debugging is required and the system only run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when in debug mode.  The price we have to pay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egradation (taking out the debugger from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mproves performance by about 20\%)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usage to help the decompiler and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tends the minimal set of instruction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owen:83} to improve performance. While extending this se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to maintain the advantages of decompilation and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d code. The extensions include specialise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, predicate invocation, some frequently used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arithmetic, and control (\predref{;}{2}, \predref{|}{2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 (\predref{-&gt;}{2}) and negation-by-failure (\predref{\+}{1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books about Prolog}</w:t>
        <w:tab/>
        <w:tab/>
        <w:t>\label{sec:boo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oes not describe the full syntax and semantics of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how one should write a program in Prolog. These subjec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xtensively in the literature. See \cite{Bratko:8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Sterling:86}, and \cite{Clocksin:87}. For more advance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ee \cite{Keefe:90}. Syntax and standard operato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o the `Edinburgh standard'. Most built in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ose described in \cite{Clocksin:87}. SWI-Prolo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number of primitive predicates compatible with Quintus Pro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footnote{Quintus is a trademark of Quintus Computer Systems Inc., US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QUINTUS:manual} and BIM_Pro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BIM is a trademark of BIM sa/nv., Belgi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IMPROLOG: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compliant predicates are based on ``Prolog: The Standard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eransart:96}, validated using \cite{stdprolog:98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}</w:t>
        <w:tab/>
        <w:tab/>
        <w:tab/>
        <w:t>\label{sec: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version \versionshort{} of SWI-Prolog.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 now for many years. The application range include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material, meta-interpreters, simulation of parallel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systems, natural language processing and two large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nowledge engineering. Although we experienced rather ob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bugs can remain unnoticed for a remarkable long perio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basic Prolog system is fairly stable. Bugs can be 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 used 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are known to the author. They are described as foot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liance to the ISO standard}</w:t>
        <w:tab/>
        <w:tab/>
        <w:t>\label{sec:i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3.3.0 implements all predicates described in ``Prolo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'' \cite{Deransart:96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nd warning are still weak. Some SWI-Prolo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fail on conditions where the ISO specification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(functor/3 for example). Many predicates prin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aising an exception.  All predicates wher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due to a correct program operating in an im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(I/O, arithmetic, resource overflows) should behav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SO standard. In other words: SWI-Prolog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y program conforming to \cite{Deransart:96} that does no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xceptions generated by errors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hould you be using SWI-Prolog?}</w:t>
        <w:tab/>
        <w:t>\label{sec:swioroth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reasons why you better choose a commerci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nother academic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WI-Prolog is not suppo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usually fix bugs shortly after a bug report arrives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nything.  Now that the sources are provided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into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emory requirements and performance are your first concer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mercial compilers are more keen on memor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WI-Prolog.  I do not wish to sacrifice some of the nic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nor its portability to compete on raw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You need features not offered by SWI-Pro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ay wish to give me suggestions for extens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reat plans, please contact me (you might hav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rself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SWI-Prolog offers some nice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ice environ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`Do What I Mean', automatic completion of atom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mechanism and a tracer that operates on single key-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some standard editors are provided (and can be exten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facility to maintain programs (see make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Very fast comp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very large applications can be loaded in seconds o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enough, there is a Quick Load Format that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 and loading is almost always I/O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ransparent compiled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piled code can be treated just as interpreted cod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st it, trace it, etc. This implies you do not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 whether a module should be loaded for debugging or no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much better than the performance of most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fi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ools for performance analysis, which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ptimise programs. Unless you are very familiar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log performance considerations this might be more helpful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piler without the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lex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n easily be integrated with C, supporting non-determ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 calling C as well as C calling Prolog (see \secref{foreig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\jargon{embedded} embedded in external progra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ld}). System predicates can be redefined locall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ther Prolo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tegration with XP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tight integration to the Object Orient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terface Development, called XPCE \cite{P1098:C1.6}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allows you to implement graphical user interfa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de compatible over Unix/X11 and Win32 (Windows 95 and 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x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ease Notes}</w:t>
        <w:tab/>
        <w:tab/>
        <w:tab/>
        <w:t>\label{sec:rel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release-notes. This section only contains some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hanges to especially older releases have been remov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og, see the file \file{ChangeLog} from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1.8 Release Notes}</w:t>
        <w:tab/>
        <w:t>\label{sec:rel-1.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offers a stack-shifter to provide dynamicall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on machines that do not offer operating-system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dynamic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1.9 Release Notes}</w:t>
        <w:tab/>
        <w:t>\label{sec:rel-1.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offers better portability including an MS-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Changes to the Prolog syste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definition of system 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of system predicates was allowed silently in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only allows it if the new definition is hea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define_system_predicate/1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`Answer' re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level maintains a table of bindings returned by toplevel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reuse of these bindings by prefixing the variables with the \$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See \secref{topva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Better source code admin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proper updating of multifile predicates and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individual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2.0 Release Notes}</w:t>
        <w:tab/>
        <w:t>\label{sec:rel-2.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32-bit Virtual Mach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various limits and improve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line foreign fun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`Simple' foreign predicates no longer build a Prolog stack-fr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ly called from the VM.  Notably provides a speed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edicates such as var/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Various compatibility impro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tream based I/O lib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WI-Prolog's I/O is now handled by the stream-packag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include file \file{SWI-Stream.h}. Physical I/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reams may be redefined through the foreign languag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much simpler integration in window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2.5 Release Notes}</w:t>
        <w:tab/>
        <w:t>\label{sec:rel-2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is an intermediate release on the path from 2.1 to 3.0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to the foreign-language interface, both to us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predicates implemented in the C-language. The aim is two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o make garbage-collection and stack-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ck-shifts) possible while foreign code is activ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rogrammer having to worry about locking and unlocking C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Prolog terms. The new approach is closely compat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and SICStus Prolog foreign interface using the \const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pecification (see their respective manuals).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oreign interfaces that are easily portable over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various bug fixes listed in the Changelog fil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in changes since 2.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SO compat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SO compatibility features have been added: open/4,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ynta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Win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xes for the Win32 (NT, '95 and win32s) platforms. 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related to pathnames and a problem in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erform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nges to the clause indexing system: added hash-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computation of the index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ortable saved-st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qsave_program/[1,2] allows for the creating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aved-states that loa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2.6 Release Notes}</w:t>
        <w:tab/>
        <w:t>\label{sec:rel-2.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provides a stable implementation of the features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.5.x releases, but at the same time implements a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y have impact on the system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32-bit integer and double float arithmet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change is the support for full 32-bit signed inte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machine-format double precision floats. The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s well as the arithmetic instruction set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ithmetic functions has been chang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mbedding for Win32 ap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32 version has been reorganised.  The Prolog kerne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Win32 DLL that may be embedded in C-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ront ends are provided, one for window-based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run as a Win32 conso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reating stand-alone execut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.0 can create stand-alone executables by att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state to the emulator.  See q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2.7 Release Notes}</w:t>
        <w:tab/>
        <w:t>\label{sec:rel-2.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reorganises the entire data-representation of the Prolo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e aim is to remove most of the assumption on th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ayout to improve portability in general and enable embed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ere the memory layout may depend on invocation or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s linked.  The latter is notably a problem on the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 Porting to 64-bit architectures is feasi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2.7 lifts the limits on arity of predicat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 clause considerably and allow for further expan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2.8 Release Notes}</w:t>
        <w:tab/>
        <w:t>\label{sec:rel-2.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lpha, DEC}\index{DEC, Alp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.8, we declare the data-representation changes of 2.7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 Version 2.8 exploits the changes of 2.7 to support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like the DEC Alpha. As of version 2.8.5,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terms has changed, and terms on the heap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a compiled format. SWI-Prolog no longer limit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malloc}{} or uses assumptions on the addresses retur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2.9 Release Notes}</w:t>
        <w:tab/>
        <w:t>\label{sec:rel-2.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 is the next step towards version 3.0, improving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and introducing ISO compliant exception handling. N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, throw/1, abolish/1, write_term/[2,3], write_canonical/[1,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functions PL_exception() and PL_throw().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[1,2] and displayq/[1,2] have been moved to \pllib{backcomp}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de referring to them will auto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PL_open_query() has changed.  The \arg{debug}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a bitwise or'ed \arg{flags} argument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and \const{TRUE} have their familiar meaning, mak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ing these constants compatible. Non-zero valu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(1) will be interpreted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3.0 Release Notes}</w:t>
        <w:tab/>
        <w:t>\label{sec:rel-3.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design of the saved-state mechanism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`program resources'. See resource/3, open_resource/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3.1 Release Notes}</w:t>
        <w:tab/>
        <w:t>\label{sec:rel-3.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n exception-handling. Allows relating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als) to exceptions, handling signals in Prolog and 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signal/3 and PL_signal()).  Prolog stack overflows now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resource_error} exception and thus can b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sing catch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3.3 Release Notes}</w:t>
        <w:tab/>
        <w:t>\label{sec:rel-3.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is a major release, changing many things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The highlights are a complete redesign of th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system, which is now based on explicit streams rather the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.  The old Edinburgh predicates (see/1, tell/1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fined on top of this layer instead of the other way ar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various internal problems and removes Prolog limit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progress has been made to improve ISO compliance: handl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sts of one-character atoms is now supported (next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s integers). Many more exceptions have been added and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nd messages is rationalised using Quintus and SICStu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_message/2, message_hook/3 and print_message_lines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icates descriped in \cite{Deransart:96} are now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3, SWI-Prolog adheres the ISO \jargon{logical update 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ynamic predicates.  See \secref{update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3.3 includes garbage collection on atoms, remov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memory leak especially in text-manipulation applica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atomgc}. In addition, both the user-level and foreig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toms holding \jargon{0-by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alpha version of a multi-threaded SWI-Prolog for Linu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This version is still much slower than the single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ue to frequent access to `thread-local-data'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etailed mutex locks. The basic thread API is ready fo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testing however.  See \secref{thread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ncompatible chan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incompatible changes result from this upgrad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easily fix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predref{!}{0}, call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now behaves according to the ISO standard. This implies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ound goals passed to call/1 and is local to the {\em 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f-then-else as well as the argument of \predref{\+}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tom_char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now ISO compliant and thus generat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atoms.  The behaviour of the old predicat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---also ISO compliant--- atom_codes/2 predicate.  Safes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lacement of all \const{atom_chars} into \const{atom_codes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o change any souce-code, you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goal_expansion(atom_chars(A,B), atom_codes(A,B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umber_char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pplies for number_chars/2 and number_cod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eature/2, set_feature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placed by the ISO compliant current_prolog_flag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flag/2.  The library \pllib{backcomp} provide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ature/2 and set_feature/2, so no source {\bf has}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tem [Accessing command-line arguments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d to be provided by the undocumented '\$argv'/1 and Qui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library unix/1.  Now there is also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urrent_prolog_flag}{argv, Argv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up_stream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leted.  New stream-aliases can deal with most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dup_stream/2 was designed and dup/2 from the \jargon{cl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n with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op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now {\bf local to modules}.  This implies an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or-table does not influence other modul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proposed ISO behaviour and a necess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able handling of operators in a multi-thread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t_prolog_flag(character_escapes, Bool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log flag is now an interface to changing attribu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urce-module, effectively making this flag module-loc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is is required for consistent handling of sourc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O (obligatory) character-escape sequences together wi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urrent_stream/3 and stream_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have been moved to \pllib{quintu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3.4 Release Notes}</w:t>
        <w:tab/>
        <w:t>\label{sec:rel-3.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.4 release is a consolidation release. It conso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standard conformance of the 3.3 relea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closely compatible with the 3.3 version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rgument order in select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-processing predicate select/3 somehow got into a ver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WI-Prolog with the wrong argument order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3.4.0.  The correct order is select(?Elem, ?List, ?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elect/3 has no error conditions, runtime checking can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debugging, the library module \pllib{checkselect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ferences to select/3 in your source code and install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 that enters the debugger if select is called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not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an be loaded explicitely or by calling check_old_select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4.0 Release Notes}</w:t>
        <w:tab/>
        <w:t>\label{sec:rel-4.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4.0 the standard distribution of SWI-Prolog is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of its popular extension packages, among which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urce XPCE GUI toolkit (see \secref{xpce}). No significa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to the basic SWI-Prolog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tricks in the integrated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gister the GUI tra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all to guitracer/0, hooks are installed that replac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driven tracer with a graphical forn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gister PceEmacs for editing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initialisation file. you can load \pllib{emacs/swi_prolog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dit/1 to use the built-in PceEmac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knowledgements}</w:t>
        <w:tab/>
        <w:t>\label{sec:acknowled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parts of the Prolog code of SWI-Prolog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corresponding Edinburgh C-Prolog code: gramma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writef/2.  Also some of the C-code origin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rolog: finding the path of the currently running execu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derlying absolute_file_name/2.  Ideas on programming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originate from C-Prolog and Richard O'Keefe's {\em thi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An important source of inspiration are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ntroduced by Anjo Anjewierden in PCE version~1 and~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ould like to thank those who had the fade of using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system, suggested extensions or reported bug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Anjo Anjewierden, Huub Knops, Bob Wielinga, Wouter Jansweij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 Peerdeman, Eric Nombden, Frank van Harmelen, Bert Ren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Jansche (\email{jansche@novell1.gs.uni-heidelberg.de}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ind to reorganise the sources for version 2.1.3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t von Brand has been so kind to fix many typos in the 2.7.14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