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netscape}{Activating your Web-brow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deals with the very system dependent task of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browser.  See also \pllib{ur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ww_open_url}{1}{+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\arg{URL} in an external web-browser. The reason to plac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to centralise the maintenance on this highl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wser specific task.  It distinguishes betwe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S-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etects MS-Windows it uses win_shell/2 to open the \arg{URL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and browser started depends on the Window and Window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but in general it should be the behaviour exp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Other platfo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platforms it assumes the browser is \program{netscape}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ies to tell a running netscape to open the page and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ils it starts a new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