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readutil}{Reading lines, streams and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primitives to read lines, files, multipl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line_to_codes}{2}{+Stream, -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line of input from \arg{Stream} and unify the re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des} \emph{after} the line has been read.  A line is 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 character or end-of-file. Unlike read_line_to_codes/3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emoves trailing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line_to_codes}{3}{+Stream, -Codes, ?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ce-list version to read an input line to a lis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Reading stops at the newline or end-of-file charac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read_line_to_codes/2, the newline is retain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especially useful for readine a block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 some delimiter.  The following example reads an HTT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by a blank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eader_data(Stream, Head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line_to_codes(Stream, Header, T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header_data(Header, Stream, 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header_data("\r\n", _, _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eader_data("\n", _, _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eader_data("", _, _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eader_data(_, Stream, Tai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line_to_codes(Stream, Tail, NewT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header_data(Tail, Stream, NewT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stream_to_codes}{2}{+Stream, -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input until end-of-file and unify the result to \arg{Cod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stream_to_codes}{3}{+Stream, -Codes, ?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-list version of read_stream_to_cod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file_to_codes}{3}{+Spec, -Codes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file to a list of character codes. \arg{Spec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pecification for absolute_file_name/3.  \arg{Codes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code-list.  \arg{Options} is a list of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 and open/4.  In addition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tail}{Tail} is defined, forming a differenc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file_to_terms}{3}{+Spec, -Terms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file to a list of character codes. \arg{Spec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pecification for absolute_file_name/3.  \arg{Terms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list of Prolog terms.  \arg{Options} is a list of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 and open/4.  In addition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tail}{Tail} is defined, forming a differenc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