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brary predicates}</w:t>
        <w:tab/>
        <w:tab/>
        <w:t>\label{sec:libr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pllib{chec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eck}{0}{Program completeness and consistenc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_undefined}{0}{List undefined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_autoload}{0}{List predicates that require autolo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_redefined}{0}{List locally redefined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pllib{readuti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line_to_codes}{2}{Read line from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line_to_codes}{3}{Read line from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stream_to_codes}{2}{Read contents of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stream_to_codes}{3}{Read contents of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file_to_codes}{3}{Read contents of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file_to_terms}{3}{Read contents of file to Prolog te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pllib{netscap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ww_open_url}{1}{Open a web-page in a brow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pllib{registr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get_key}{2}{Get principal value of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get_key}{3}{Get associated value of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set_key}{2}{Set principal value of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set_key}{3}{Set associated value of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delete_key}{1}{Remove a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_register_file_type}{4}{Register a file-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_register_dde}{6}{Register DDE 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_register_prolog}{1}{Register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pllib{ur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arse_url}{2}{Analyse or construct a 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arse_url}{3}{Analyse or construct a relative 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lobal_url}{3}{Make relative URL glob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http_location}{2}{Analyse or construct 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ww_form_encode}{2}{Encode or decode form-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