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Overview}</w:t>
        <w:tab/>
        <w:tab/>
        <w:tab/>
        <w:t>\label{sec: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tting started quickly}</w:t>
        <w:tab/>
        <w:t>\label{sec:quickst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rting SWI-Prolog}</w:t>
        <w:tab/>
        <w:t>\label{sec:startp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arting SWI-Prolog on Unix} \label{sec:startun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WI-Prolog is installed as `pl', though some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`swipl' or `swi-prolog'. The command-line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tself and its utility programs are documented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\program{man} pages. SWI-Prolog is normally oper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pplication simply by 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%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(Version 5.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2002 University of Amster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es with ABSOLUTELY NO WARRANTY. This 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welcome to redistribute it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http://www.swi-prolog.or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use ?- help(Topic). or ?- apropos(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?-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tarting Prolog, one normally loads a program into i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, which---for historical reasons---may be abbrev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name of the program file between square bra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oal loads the file \file{likes.pl} containing cla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like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lik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s compiled, 0.00 sec, 5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-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oint, Unix and Windows users unite, so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ease continue at \secref{execque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arting SWI-Prolog on Wind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WI-Prolog has been installed on a Windows system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ew things are available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 folder (called {\em directory}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) called \file{pl} containing the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braries, etc. of the system.  No file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side thi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 program \program{plwin.exe}, providing a window fo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olog. The program \program{plcon.exe} i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-Prolog that runs in a DOS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file-extension \fileext{pl} is associat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rogram{plwin.exe}.  Opening a \fileext{pl} fil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program{plwin.exe} to start, change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in which the file-to-open resides and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way to start with the \file{likes.pl} file mentio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tartunix} is by simply double-clicking this file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ecuting a query}</w:t>
        <w:tab/>
        <w:tab/>
        <w:tab/>
        <w:t>\label{sec:exec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program, one can ask Prolog querie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below asks Prolog to prove whether `john' likes some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liked by `john'.  The system responds with \mbox{\tt X = 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 prove the goal for a certain \arg{X}.  The user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colon (;) if (s)he wants another solution, or {\sc return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he is satisfied, after which Prolog will say {\bf Yes}.  I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{\bf No}, it indicates it cannot find any more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  Finally, Prolog can answer using an error messag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or program contai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kes(john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user's initialisation file}</w:t>
        <w:tab/>
        <w:t>\label{sec:init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tartup 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ser profile 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ofile 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cessary system initialisation the system consul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) the user's startup file. The base-name of this fil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of the operating system. On MS-Windows, it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pl.ini} and on Unix systems \file{.plrc}. The file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_search_path/2 clauses for \const{user_profile}.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ws the default value for this search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amp; \bf Unix </w:t>
        <w:tab/>
        <w:t>&amp; \bf Window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local</w:t>
        <w:tab/>
        <w:t xml:space="preserve">&amp; \file{.} </w:t>
        <w:tab/>
        <w:t>&amp; \file{.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home</w:t>
        <w:tab/>
        <w:t xml:space="preserve">&amp; \file{~} </w:t>
        <w:tab/>
        <w:t>&amp; \file{%HOME%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 \file{%HOMEDRIVE%\%HOMEPATH%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  <w:tab/>
        <w:tab/>
        <w:t xml:space="preserve">&amp; </w:t>
        <w:tab/>
        <w:tab/>
        <w:t>&amp; SWI-Hom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file{%WINDIR%} or \file{%SYSTEMROOT%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startup file is found it is loaded an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looking for further startup files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can be changed with the `\argoption{-f}{file}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\arg{File} denotes an absolute path, this file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ile is searched for using the same convention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artup file. Finally, if \arg{fil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ne}, no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itialisation files and goals}</w:t>
        <w:tab/>
        <w:tab/>
        <w:t>\label{sec:initgo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line arguments (see \secref{cmdline}), SWI-Prolo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load files and execute queries for initialisation purpo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e operation. The most commonly use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f}{file} or \argoption{-s}{file} to make Prolog 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g}{goal} to define an initialisation go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t}{goal} to define the \jargon{toplevel goal}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ypical example for starting an applicatio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% pl -f load.pl -g go -t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SWI-Prolog to load \file{load.pl}, start the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entry-point} go/0 and ---instead of entering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--- exit after completing go/0.  The \cmdlineoption{-q}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upress all informa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-Windows, the same can be achieved using a short-c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defined commandline arguments. A typical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to write a file \file{run.pl} with content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Double-clicking \file{run.pl} will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[load].</w:t>
        <w:tab/>
        <w:tab/>
        <w:tab/>
        <w:t>% 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go.</w:t>
        <w:tab/>
        <w:tab/>
        <w:tab/>
        <w:tab/>
        <w:t>%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halt.</w:t>
        <w:tab/>
        <w:tab/>
        <w:tab/>
        <w:t>%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script} discusses further scripting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runtime} discusses the generation of runtim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xecutables are a mean to deliver executab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Prolo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mand line options}</w:t>
        <w:tab/>
        <w:tab/>
        <w:tab/>
        <w:t>\label{sec:cmd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t of command line option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summarises the most importa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v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summarises th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arc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prints the architectur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urrent_prolog_flag(arch, Arch)) and exit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dump-runtime-variabl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dump-runtime-variabl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as the only option, it prints a sequence of vari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shell-scripts to deal with Prolog parame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also used by \program{plld} (see \secref{plld})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example of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`pl -dump-runtime-variab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-I$PLBASE/include -L$PLBASE/runtime/$PLARC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q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verbose}\index{quie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log-flag \const{verbose} to \const{silent}, su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and bann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L}{size[k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local stack limit (2 Mbytes default). Note that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ize option and its argument.  By default,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in Kbytes.  Postfixing the argument with \const{m}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to be interpreted in Mbytes.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32 Mbytes local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L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is useful to stop buggy programs from claiming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\cmdlineoption{-L0} sets the limit to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See \secref{limi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G}{size[k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global stack limit (4 Mbytes default). See \cmdlineoption{-L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T}{size[k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rail stack limit (4 Mbytes default). This limit is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rail-stack overflows are not often caused by program bug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L}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A}{size[k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rgument stack limit (1 Mbytes default). The argument stack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esting of terms that can be compiled and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oes `last-argument optimisation' to avoid many deepl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using this stack. Enlarging this limit is only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ses. See \cmdlineoption{-L}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}{file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files into an `intermediate code file'. See \secref{compil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\cmdlineoption{-c} or \cmdlineoption{-b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output file 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compilation. See current_prolog_flag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s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file} as a script-file.  The script file is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 file specified with the \argoption{-f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Unlike \argoption{-f}{file}, using \cmdlineoptionitem{-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op Prolog from loaded the personal initialis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f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file} as initialisation file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.plrc} (Unix) or \file{pl.ini} (Windows). `\argoption{-f}{none}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SWI-Prolog from searching for a startup fil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n alternative to \argoption{-s}{file} tha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rom loading the personal initialisation fil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ref{initfil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F}{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startup-script from the SWI-Prolog hom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-file is named \file{&lt;script&gt;.rc}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cript} name is deduced from the executable, taking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al characters (letters, digits and underscor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name. \argoption{-F}{none} stops looking for a script.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management of slightly different versions. One c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rite a script \file{iso.rc} and then select IS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ing \exam{pl -F iso} or make a link from \program{iso-pl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g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executed just before entering the top level.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hich prints the welcome message. The welcome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 suppressed by giving \argoption{-g}{true}. \arg{goal} can be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In this case quotes are normally needed to prot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expanded by the Unix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t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goal} as interactive toplevel instead of the defaul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. \arg{goal} can be a complex term. If the topleve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SWI-Prolog exits with status 0. If it fails the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also determines the goal started by break/0 and abort/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op the user from entering interactive mode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`\argoption{-g}{goal}' and give `halt' as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t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nly.  Switches controlling the terminal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commands to the tracer and get_single_char/1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nipulating the terminal is enabled unless the system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nnected to a terminal or it is running as a GNU-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 process. This flag is sometimes required for smooth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x}{boo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\arg{bootfile} instead of the system's default boot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ile is a file resulting from a Prolog compil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b} or \cmdlineoption{-c} option or a program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p}{alias=path1[:path2 \ldots]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ath alias for file_search_path. \arg{alias}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, \arg{path1 ...} is a \chr{:} separated list of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.  A value is either a term of the form \mbox{alias(valu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hname.  The computed aliases are added to file_search_pa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serta/1, so they precede predefined values for the alia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/2 for details on using this file-loc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{\tt --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mmandline, argumen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scanning for more arguments, so you can pass argumen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fter this one.  See current_prolog_flag/2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const{argv} for obtaining the command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for system maintenance. The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b}{initfile \ldots \cmdlineoption{-c} file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compilation.  \arg{initfile \ldots} are compiled by the C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compiler, \arg{file \ldots} by the normal Prolo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inten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d}{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level to \arg{level}. Only has effect i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\const{-DO_DEBUG} flag.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NU Emacs Interface}</w:t>
        <w:tab/>
        <w:tab/>
        <w:tab/>
        <w:t>\label{sec:gema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NU-Emacs}\index{Ema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olog mode for GNU-Emacs can be activat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to your Emacs initialis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q auto-mode-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(("\\.pl" . prolog-mo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mode-a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q prolog-program-name "p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q prolog-consult-string "[user].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you want this.  Indentation is either poor or I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(setq prolog-indent-width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default Prolog mode of GNU-Emacs is not very goo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\file{prolog.el} file for GNU-Emacs 20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freesoft.cz/~pdm/software/emacs/prolog-mode/}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-Emacs 19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1.858.telia.com/~u85810764/Prolog-mode/index.htm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nline Help}</w:t>
        <w:tab/>
        <w:tab/>
        <w:tab/>
        <w:tab/>
        <w:t>\label{sec: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provides a fast lookup and browsing facili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 online manual can show predicate defini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ctions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s displayed from the file \pllib{'MANUAL'}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helpidx} provides an index into this file. \pllib{'MANUAL'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the \LaTeX{} sources with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dvitty}, using overstrike for printing bol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for rendering italic text. XPCE i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swi_help}, presenting the information from the online hel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window. The prolog-flag \const{write_help_with_overstr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ether or not help/1 writes its output using overstr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bold and underlined output or not. If this prolog-flag is not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ised by the help library to \const{true} if the \const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quals \const{xterm} and \const{false} otherwis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 not satisfy you, add the following line to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(see \secref{initfile}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t_prolog_flag(write_help_with_overstrike,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elp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help(help/1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elp}{1}{+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pecified part of the manual.  \arg{What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/&lt;Arity&gt;  &amp; Give help on specified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         &amp; Give help on named predicate with any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 interface function with that na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ction&gt;       &amp; Display specified section. Secti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sh-separated numbers: \exam{2-3}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2.3 of the manual.  Secti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tained using apropos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help(assert).}    &amp; Give help on predicate asser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help(3-4).}       &amp; Display section 3.4 of the man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help('PL_retry').}&amp; Give help on interface function PL_retry(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apropos/1, and the SWI-Prolog home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swi.psy.uva.nl/projects/SWI-Prolog/}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Q, an HTML version of manual for online browsing and HTML and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ropos}{1}{+Patt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predicates, functions and sections that hav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} in their name or summary description.  Lowercas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attern} also match a corresponding uppercase let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apropos(file).}   &amp; Display predicates, functions an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have `file' (or `File', etc.)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mmary descrip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lain}{1}{+ToEx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explanation on the given `object'.  The arg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log data object.  If the argument is an atom, a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\arg{Name/Arity} or a term of the form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Name/Arity}, explain will try to explain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possible referenc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lain}{2}{+ToExplain, -Expla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Explanation} with an explanation for \arg{ToExpl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yields further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ery Substitutions}</w:t>
        <w:tab/>
        <w:tab/>
        <w:tab/>
        <w:t>\label{sec:his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query substitution mechanism similar to that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 (csh(1)), called `history'. The availability o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set_prolog_flag/2, using the \const{history} prolog-fla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history is available if the prolog-flag \const{readlin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 To enable this feature, remembering the last 50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ollowing into your startup file (see \secref{initfile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et_prolog_flag(history,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system allows the user to compose new querie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efore and remembered by the system. It also allow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nd syntax errors. SWI-Prolog does not offer the Unix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o include arguments. This is omitted as it is unclea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second, etc.\ argument should be defin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e could choose words, defining words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-numeric characters and the word separa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else, but one could also choos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history commands are shown in \tabref{histo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!.+            &amp; Repeat last que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nr.+           &amp; Repeat query numbered &lt;n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str.+          &amp; Repeat last query starting with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?str.+         &amp; Repeat last query holding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^old^new.+      &amp; Substitute &lt;old&gt; into &lt;new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que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nr^old^new.+   &amp; Substitute in query numbered &lt;n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str^old^new.+  &amp; Substitute in query starting with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?str^old^new.+ &amp; Substitute in query holding &lt;str&gt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h.+             &amp; Show history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!h.+            &amp; Show this lis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History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mitations of the History System}</w:t>
        <w:tab/>
        <w:t>\label{sec:hist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expansion is executed after \jargon{raw-reading}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ge of read_term/2 and friends, reading the term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leting comment and canonising blank. This makes it ha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correcting syntax errors. Command-line editing as provi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-readline library is more suitable for this. History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useful for executing or combining commands from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use of toplevel bindings}    \label{sec:topv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resulting from the successful execution of a topleve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erted in a database.  These values may be reused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queries as \$Var.  Only the latest bind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maplist(plus(1), "hello"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= [105,102,109,109,112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format('~s~n', [$X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Reusing toplevel 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topevel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figur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ariables may be set by executing \predref{=}{2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6 ?- X =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?- $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0 seconds cpu time for 183,128 i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16 atoms, 1,904 functors, 2,042 predicates, 52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915 byte codes; 11,239 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    Allocated      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        :                                624,8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stack :    2,048,000        8,192          4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tack :    4,096,000       16,384          9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 stack :    4,096,000        8,192          43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Debugger}</w:t>
        <w:tab/>
        <w:tab/>
        <w:t>\label{sec:debug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a 6-port tracer, extending the standard 4-port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7} with two additional ports. The optional \arg{un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llows the user to inspect the result after un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The \arg{exception} port shows exceptions raised by throw/1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ilt-in predicates. See \secref{excep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orts are called \const{call}, \const{exit}, \const{redo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il} and \const{unify}. The tracer is started by the tra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en a spy point is reached and the system is in debug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py/1 and debug/0) or when an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toplevel goal trace/0 means ``trace the next query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shows the port, displaying the port name, the curren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ursion and the goal. The goal is printed using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rite_term/2.  The style is defined by the prolog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bugger_print_options} and can be modified using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\const{w}, \const{p} and \const{d} commands of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visible(+all), leash(-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trace, min([3, 2]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3) min([3, 2]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3) min([3, 2], G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4) min([2], G244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4) min([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4) min([2]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4) min(3, 2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y: ( 4) min(3, 2, G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  ( 5) 3 &lt; 2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:  ( 5) 3 &lt; 2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:  ( 4) min(3, 2, G235) ?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4) min(3, 2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 ( 3) min([3, 2]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ace] 3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Example 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trac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{\em leashed ports} (set with the predicate leash/1, defaul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all}, \const{exit}, \const{redo} and \const{fail})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n action. All actions are single character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{\bf without} waiting for a return, unles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cmdlineoption{-tty} is active. Trac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+}{Sp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spy point (see spy/1) on the current predicat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-}{No sp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spy point (see nospy/1) from the current predicat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/}{Find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port.  After the `/', the user can en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port to search for.  This line consists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dicating the port type, followed by an optional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unify with the goal run by the port.  If no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t is taken as a variable, searching for any 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ype.  If an atom is given, any goal whose funct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qual to that atom match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3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f                  &amp; Search for any fail por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fe solve           &amp; Search for a fail or exit port of any go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\const{solv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c solve(a, _)      &amp; Search for a call to {solve}/2 whos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 variable or the atom \const{a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/a member(_, _)     &amp; Search for any port on member/2.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etting a spy point on member/2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.}{Repeat find}{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last find command (see `/')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A}{Alternative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ll goals that have alternative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C}{Context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`Show Context'. If \const{on} the context module of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tween square brackets (see \secref{module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\const{off}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L}{Listing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current predicate with listing/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a}{Abor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Prolog execution (see abort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b}{Brea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Prolog break environment (see break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c}{Creep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, stop at next port. (Also return, space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d}{Display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\term{max_depth}{Depth}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bugger_print_options}, limiting the depth to which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See also the \const{w} and \const{p} o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e}{Exi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Prolog (see halt/0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f}{Fai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failure of the current goal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g}{Goals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list of parent goals (the execution stack). Note that due to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on optimization a number of parent goals might not exist any mor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h}{Help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vailable options (also `?'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i}{Ignor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current goal, pretending it succeeded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l}{Leap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, stop at next spy poin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n}{No debug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ecution in `no debug' mod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p}{Print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log-flag \const{debugger_print_option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[quoted(true), portray(true), max_depth(10)]}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r}{Retry}{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all actions (except for database and i/o actions) back to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of the current goal and resume execution at the call port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s}{Skip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, stop at the next port of {\bf this} goal (thus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lls to children of this goal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u}{Up}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ecution, stop at the next port of {\bf the parent} goal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this goal and all calls to children of this goal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to stop tracing a failure driven loop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raceoption{w}{Write}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log-flag \const{debugger_print_option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[quoted(true)]}, bypassing portray/1,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4 port model as described in many Prolog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7} is not visible in many Prolog implementat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ptimisation removes part of the choice- and exit-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points are not shown if either the goal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ally or its alternatives were removed using the cu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debug mode (debug/0) choice points are only destro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the cut.  In debug mode, tail recursion optimis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is implies the system can run out of local stack i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, while no problems arise when running in non-debug m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formation to all predicates available for mani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is in \secref{debugg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ilation}</w:t>
        <w:tab/>
        <w:tab/>
        <w:tab/>
        <w:t>\label{sec: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uring program development}</w:t>
        <w:tab/>
        <w:t>\label{sec:develco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development, programs are normally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, or the list abbreviation. It is common practice to organ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s a collection of source-files and a \jargon{load-file}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ile containing only use_module/[1,2] or ensure_load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possibly with a definition of the \jargon{entry-point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 predicate that is normally used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often called \file{load.pl}.  If the entry-poin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go}, a typical session start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nn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[lo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ilation 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 inter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Windows, the user may open \file{load.pl}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, which will cause \program{plwin.exe} to be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olding \file{load.pl}.  Prolog loads \file{load.pl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 running the result}</w:t>
        <w:tab/>
        <w:t>\label{sec:runco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options if you want to make your program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usage.  The best choice depends on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 only on machines holding the SWI-Prolo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size of the program and the operating system (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\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Using PrologScript}</w:t>
        <w:tab/>
        <w:t>\label{sec:plscr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4.0.5 is the possibility to use a Prolog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s a Unix script-file.  the same mechanism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dditional parameters for running a Prolog file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letter of a Prolog file is \verb$#$, the fir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commen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\texttt{\#}-sign can be the legal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Prolog clause. In the unlikely case this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first line blank or add a header-com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olog script, make the first line sta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#!/path/to/pl$ &lt;options&gt; \verb$-s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recognises this starting sequence and causes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following argument-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/path/to/pl$ &lt;options&gt; \verb$-s$ &lt;script&gt; \verb$--$ &lt;Script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\cmdlineoption{-s}, the user may use \cmdlineoption{-f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Prolog from looking for a personal initialis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script doing expression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usr/bin/pl -q -t main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olog_flag(argv, Argv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(_, [--|Args], Argv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_atom(Args, ' ', SingleA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_to_atom(Term, SingleA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 is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~w~n', [Val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(eval, E, (print_message(error, E), fai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wo example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al 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al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Arithmetic: `foo/0' is no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e Windows version} supports the \verb$#!$ construct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it serves a rather different role.  The Windows she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start Prolog source-files direct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le-type association.  Windows however makes i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o provide additional parameters, such a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size for an individual Prolog file.  The \verb$#!$ lin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providing a more flexible approach then chang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The following starts Prolog with unlimited stack-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source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usr/bin/pl -L0 -T0 -G0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\verb$/usr/bin/pl$, which specifies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is ignored in the Windows version, but requir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ross-platfor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reating a shell-script}</w:t>
        <w:tab/>
        <w:tab/>
        <w:t>\label{sec:shellscr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\jargon{PrologScript} (see \secref{plscript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ell-scripts as explained in this section has becom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Unix systems and not-too-large application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-script that simply loads your application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-point is often a good choice.  A skeleton for the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, followed by the Prolog code to obta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=&lt;absolute-path-to-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=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$PL -f none -g "load_files(['$base/load'],[silent(true)]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go --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olog_flag(argv, Argu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(_SytemArgs, [--|Args], Arguments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(Ar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(Arg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indows systems, similar behaviour can be achieved by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Prolog, passing the proper options or writing a \fileext{b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reating a saved-state}</w:t>
        <w:tab/>
        <w:tab/>
        <w:t>\label{sec:make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r programs, as well as for programs that are requir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o not have the SWI-Prolog development system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aved state is the best solution. A saved stat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save_program/[1,2] or using the linker plld(1). A saved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ntaining machine-independent intermediate cod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for fast loading. Optionally, the emulator may b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ved state, creating a single-file, but machine-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This process is described in \chapref{runti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ompilation using the -c commandlin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mdlineco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loads a series of Prolog source files and the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d-state as qsave_program/2 does.  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[option ...] [-o output] -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options} argument are options to qsave_program/2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below.  The option-names and their values are describ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--${\em option-name}\verb$=$\em{option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reate a stand-alone executable that starts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/0 and for which the source is loaded through \file{load.pl}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-goal=main --stand_alone=true -o myprog -c load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forms exactly the same a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n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loa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qsave_program(mypr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 goal(m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nd_alone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vironment Control (Prolog flags)}</w:t>
        <w:tab/>
        <w:t>\label{sec:fl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current_prolog_flag/2 and set_prolog_flag/2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xamine and modify the execution environment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whether optional features are available o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foreign-code environment, command-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s well as runtime flags to control the runtim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predicates to achieve compatibility with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prolog_flag}{2}{?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current_prolog_flag/2 defines an interface t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options compiled in, version, home, etc. With bo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, it will generate all defined prolog-flags. With the `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it unify the value of the prolog-flag. Features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pes: boolean prolog-flags, prolog-flags with an atom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flags with an integer value. A boolean prolog-flag is tru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-flag is present {\bf and} the \arg{Value} is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. Currently define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rch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or the hardware and operating system SWI-Prolog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Used to determine the startup file as well as to selec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right architecture.  See also \secref{shlib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sion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identifier is an integer with value: $$10000 \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ajor} + 100 \times \arg{Minor} + \arg{Patch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releases up to 2.7.10 this prolog-flag yielded an atom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numbers separated by dots. The current representa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implementing version-condition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hom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notion of the home-directory.  SWI-Prolog uses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find its startup file as \file{&lt;home&gt;/startup/startup.&lt;arc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ind its library as \file{&lt;home&gt;/libra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executable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-name of the running executable.  Used by qsave_program/2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rgv}{list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list of atoms representing the command-line argumen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SWI-Prolog.  Please note that {\bf all} argument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pip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\exam{open(pipe(command), mode, Stream)}, etc.\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 disable the use of pipes in applications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pen_shared_object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open_shared_object/2 and friends are implemented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hared libraries (\fileext{so} files) or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\fileext{DLL}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hared_object_extension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used by the operating system for shared objects. \fileext{so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Unix systems and \fileext{dll} for Windows.  Used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the \const{file_type} \const{executable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ynamic_stack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he system uses some form of `sparse-memory manag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se the stacks. If false, malloc()/realloc() ar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. In earlier days this had consequenses for foreign code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, this is no longe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`sparse-memory management' are a bit faster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shifter, and checking the stack-boundary is often real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using a `guard-page'. Also, memory is actually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fter a garbage collection or call to trim_stacks/0 (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 after finishing a user-que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libs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passed to the C-linker when SWI-Prolog was linked.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libraries needed to create statically link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WI-Prolog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cc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-compiler used to compile SWI-Prolog.  Normally eithe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c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_ldflags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nker flags passed to link SWI-Prolog.  See \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eadlin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WI-Prolog is linked with the readline library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f you have this library installed on your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ue for the Win32 plwin.exe version of SWI-Prolog, which re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the readlin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saved_program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Prolog is started from a state saved with 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untime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SWI-Prolog is compiled with -DO_RUNTIME, disabl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evelopment features (currently the tracer and prof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ger value.  Most arithmetic operation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floats if integer values above thi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in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tagged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teger value represented as a `tagged' value.  Tagg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4-bytes storage and are used for indexing.  Larger inte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`indirect data' and require 16-bytes on the stack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requires only 4 additional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in_tagged_integer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tagged-integer valu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loat_format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{\tt printf()} format specification used by write/1 and fri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floating point numbers are printed. The default i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%g}. The specified value is passed to printf()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For example, if you want more digits printed, {\tt \%.12g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ll floats using 12 digits instead of the default 6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[1,2], write/1, print/1 and portray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oplevel_print_options}{ter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is given as option-list to write_term/2 for prin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ries.  Default is \exam{[quoted(true), portray(true), max_depth(10)]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ger_print_options}{ter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is given as option-list to write_term/2 for printing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bugger.  Modified by the `w', `p' and `&lt;N&gt; d'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  Default is \exam{[quoted(true), portray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epth(10)]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ger_show_context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show the context module while printing a stack-fr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.  Normally controlled using the `C' option of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ompiled_at}{atom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when the system has been compiled.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 used to compile SWI-Prolog provides the __DATE__ and __TIME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haracter_escape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read/1 interprets \verb$\$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d atoms and strings. May be changed. This flag is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which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ouble_quotes}{codes,chars,atom,string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etermines how double-quotes strings are read by Prolo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like character_escapes--- maintained for each modu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odes} (default), a list of character-codes is return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hars} a list of one-character atoms, if \const{atom}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the same as single-quotes and finally, \const{string}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to a Prolog string (see \secref{strings}). 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chars/2 and atom_cod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llow_variable_name_as_functor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default is false), \exam{Functor(arg)} is read as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\exam{'Functor'(arg)}. Some applications use the Prolog re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or reading an application defined script language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it is often difficult to explain to non-Prolog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constants and functions can only start with a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Variables can be turned into atoms starting with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by calling read_term/2 using the option \const{variable_name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he variables to their name. Using this feature, F(x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valid syntax for such script languages. Suggested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ngelen.  SWI-Prolog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history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\arg{integer}&gt; 0$, support Unix \program{csh(1)} like his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history}. Otherwise, only support reu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line editor. The default is to set this prolog-flag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line editor is provided (see prolog-flag \const{readline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gc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default), the garbage collector is active.  If false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ion, nor stack-shifts will take place, even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equest. 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gc_margin}{intege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mount of atoms has been created since the last atom-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erform atom garbage collection at the firs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is 10,000.   May be changed.  A value of 0 (zero)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garbage collection.  See also PL_register_at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iso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 weird ISO compatibility that is incompatible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behaviour.  Currently it has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s/2 and evaluation under flag/3 do not automatical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s to integers if the float represent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\functor{/}{2} (float division) {\em always}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, even if applied to integers that can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 the standard order of terms (see \secref{standardorder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loats are before all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tom_length/2 yields an instantiation error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lause/[2,3] raises a permission error when accessing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bolish/[1,2] raises a permission error when accessing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optimise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compile in optimised mode. The initi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if Prolog was started with the \cmdlineoption{-O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timise compilation implies compilation of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 of redundant true/0 that may result from expand_go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might imply various other optimis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small predicates into their callers, eliminat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other predictable constructs. Source code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applied to predicates that are declared dynamic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char_conversio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character-conversion takes place while read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har_conversion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utoload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 autoloading of library functions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autolo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bose_autoload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the normal consult message will be printed i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loaded. By default this message is suppressed.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bose_file_search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print messages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absolute_file_name/[2,3] in locating files. 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mplicated file-search paths.  See also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race_gc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false is the default), garbage collections and stack-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on the terminal. 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max_arity}{unbounded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-flag describing there is no maximum arity to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integer_rounding_function}{down,toward_zero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-flag describing rounding by \verb$//$ and \verb$rem$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Value depends on the C-compil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bounded}{true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-flag describing integer representation is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min_integer} and {\tt min_integ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ty_control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terminal is switched to raw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ingle_char/1, which also reads the user-actions for the trac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.  See also the \cmdlineoption{+/-tty}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unknown}{fail,warning,error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behaviour if an undefined procedure is encoun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il}, the predicates fails silently.  If \const{warn}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, and execution continues as if the predicate wa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\const{error} (default), an \except{existence_error}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.  This flag is local to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ebugging mode on/off.  If debug mode is activa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encountered spy-points (see spy/1) and trace-points (see trace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ail-recursion optimisation is disabled and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ervative in destroying choice-points to simplif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se optimisations can cause the system to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grams that behave correctly if debug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tail_recursion_optimisatio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or not tail-recursion optimisa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value of this flag is equal to the \const{debug} fla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run out of stack if tail-recursion optimisation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necessary to enable it during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abort_with_exception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abort/0 is realised.  See the description of abo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debug_on_error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tt true}, start the tracer after an error is detect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tinue execution.  The goal that raised the error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See also fileerrors/2 and the prolog-flag {\tt report_error}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  Default is {\tt true}, except for the runti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report_error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tt true}, print error messages, otherwise suppress them.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See also the {\tt debug_on_error} prolog-flag.  Default i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}, except for the runtime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verbose}{Atom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s is used by print_message/2.  If its value is \const{sil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f type \const{informational} and \const{banner} are su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mdlineoption{-q} switches the value from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rmal} to \const{sil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file_name_variables}{bool}{rw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expand \file{\$\arg{var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file{~} in arguments of builtin-predicates that accept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/3, exists_file/1, access_file/2, etc.).  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_name/2 should be used to expand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card patterns. This prolog-flag is intended f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versions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unix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ni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tt true}, the operating system is some version of Unix.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-compiler used to compile this version of SWI-Prolo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\verb$__unix__$ or \const{uni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windows}{bool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indow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tt true}, the operating system is an implementation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3.1, 95, 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logflagitem{hwnd}{integer}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program{plwin.exe}, this refers to the MS-Windows window-han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prolog_flag}{2}{+Key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prolog-flag or change its value.  \arg{Key}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is a system-defined flag that is no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hangeable} above, an attempt to modify the flag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permission_error}.  If the provided \arg{Value}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ype of the flag, a \except{type_error}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SO, SWI-Prolog allows for user-defined prolog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flag is determined from the initial value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 overview of hook predicates}</w:t>
        <w:tab/>
        <w:t>\label{sec:hoo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h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a large number of hooks, mainly to contro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debugging, startup, shut-down, macro-expansion, etc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mmary of all defined hooks with an indic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ortray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write_term/3 to alter the way terms are printed (I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essage_hook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print_message/2 to alter the way system messag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ntus/SICS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library_directory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absolute_file_name/3 to define new librar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Prolo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ile_search_path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absolute_file_name/3 to define new search-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ntus/SICS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erm_expansion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load_files/1 to modify read terms before they a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-processing) (most Prolo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goal_expansion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erm_expansion/2 for individual goals (SICS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edit:locate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edit/1 to locate objects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edit:edit_source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edit/1 to call some internal editor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edit:edit_command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edit/1 to define the external editor to use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list_goal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the tracer to list the code associated to a particula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_trace_interception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to the tracer to handle trace-events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:debug_control_hook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spy/1, nospy/1, nospyall/0 and debugging/0 to ext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redicates to higher-lev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log:help_hook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help/0, help/1 and apropos/1 to extend the help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source/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a new resource (not really a hook, but similar) (SWI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exception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ttempt to a generic hook mechanism.  Handles undefined predicates (S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omatic loading of libraries}</w:t>
        <w:tab/>
        <w:t>\label{sec:auto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--at runtime--- an undefined predicate is trappe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to import the predicate from the module's default modu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ils the \jargon{auto loader} is activated. On first activ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all library files in all library directories is loaded 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library_directory/1). If the undefined predicate can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f the libraries that library file is automatically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the (previously undefined) predicate is resume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loads the file silently. The current_prolog_fl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verbose_autoload} is provided to get verbose loa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flag \const{autoload} can be used to enable/disabl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o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loader only works if the unknown flag (see unknown/2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ace} (default).  A more appropriate interaction with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ing only handles (library) source files that u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escribed in \chapref{modules}.  The fi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_module/2 and only the trapped undefined predicate will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ule where the undefined predicate was called. 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hold a file \file{INDEX.pl} that contains an index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s in the directory.  This file consists of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(Name, Arity, Module,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make/0 updates the autoload index. It search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rectories (see library_directory/1 and file_search_path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file \file{MKINDEX.pl} or \file{INDEX.pl}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write or create the file \file{INDEX.pl} and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older than the directory or one of its files, the index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pdated. If the file \file{MKINDEX.pl} exists upd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loading this file, normally containing a directiv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library_index/2. Otherwise make_library_index/1 is called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or all \file{*.pl} files containing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creating a completely indexed lib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kdir ~/lib/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d !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g true -t 'make_library_index(.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one library files containing the desir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arch schema i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If there is a library file that defines the modu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fined predicate is trapped, this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Otherwise library files are considered in the order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brary_directory/1 predicate and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_library_index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dex for this directory.  The index is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X.pl' in the specified directory.  Fails with a warn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oes not exist or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_library_index}{2}{+Directory, +ListOfPatter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in \file{MKINDEX.pl}, this predicate creates \file{INDEX.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arg{Directory}, indexing all files that match one of the file-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arg{ListOfPatter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library packages consist of one public load file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used by this load-file, exporting predicates tha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irectly by the end-user. Such a library can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f the library and the files contain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can be added to the index of the library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 give the XPCE library's \file{MKINDEX.pl}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ality of \file{trace/browse.pl} to the auto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or the XP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ake_library_index('.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[ '*.p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race/browse.p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arbage Collection}</w:t>
        <w:tab/>
        <w:tab/>
        <w:tab/>
        <w:t>\label{sec:g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garbage-collection, last-call optimization and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.  These features are controlled using prolo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urrent_prolog_flag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ntax Notes}</w:t>
        <w:tab/>
        <w:tab/>
        <w:tab/>
        <w:tab/>
        <w:t>\label{sec: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uses standard `Edinburgh' syntax. A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an be found in the Prolog books referenced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non-standard or non-common constructs that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WI-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exam{0'&lt;char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s not accepted by all Prolog systems that clai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compatible syntax. It describes the ASCII value of &lt;ch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whether \chr{C} is a lower case character 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between(0'a, 0'z, C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\exam{/* \ldots /* \ldots */ \ldots */}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exam{/* \ldots */} comment statement can be neste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code with \exam{/* \ldots */} comment statements in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SO Syntax Support}</w:t>
        <w:tab/>
        <w:tab/>
        <w:tab/>
        <w:t>\label{sec:iso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ISO compatible extensions to the Edinburgh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haracter Escape Syntax} \label{sec:charesca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oted atoms (using single quotes: \exam{'&lt;atom&gt;'}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presented using escape-sequences.  An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ad in by the backslash (\chr{\}) character.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is compatible with the ISO standard, but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the interpretation of numerically specified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flexible to improv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character.  Normally the ASCII character 7 (be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.  All input characters up to but not inclu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ayout character are skipped.  This allows for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tty-looking long lines.  For compatibility with Quin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by IS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'This is a long line that would look better if it was 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across multiple physical lines in the inp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\bnfmeta{{\sc RETUR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.  Skips input till the next non-layout character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next line.  Same intention as \fmtseq{\c} but ISO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 only (i.e.\ go back to the star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ab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ab-character (ASCII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x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specification of a character. \verb$23$ is jus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x' may be followed by a maximum of 2 hexadecimal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\verb$\$ is optional.  The code \verb$\xa\3$ emit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hexadecimal `a') followed by `3'.  The code \verb$\x201$ 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(hexadecimal `20') followed by `1'.  According to ISO,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$ is obligatory and the number of digits is unlim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efinition allows for ISO compatible specifi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oth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character specification.  The rules and remarks fo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pply to octal specifications too, bu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number of octal digits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scapeitem{&lt;charact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immediately preceded by a \chr{\} and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scape sequences is copied verbatim. Thus, \verb$'\\'$ is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single \chr{\} and \verb$'\''$ and \verb$''''$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atom with a single~\verb$'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scaping is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current_prolog_flag(character_escapes, true)} is activ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urrent_prolog_flag/2. Character escapes conflict with writef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 \verb$\40$ is interpreted as decimal 40 by writef/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scapes handling by read has already interpreted as 32 (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). Also, \fmtseq{\l} is translated to a single `l'.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re widely supported format/[2,3] predicate instea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upon using writef/2, either switch \const{character_escape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, or use double \fmtseq{\\}, as in \verb$writef('\\l'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yntax for non-decimal numbers}</w:t>
        <w:tab/>
        <w:t>\label{sec:nondec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mplements both Edinburgh and ISO represen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cimal numbers. According to Edinburgh syntax, such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\exam{&lt;radix&gt;'&lt;number&gt;}, where &lt;radix&gt; is a numb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6. ISO defines binary, octal and hexadecimal numb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0{\em [bxo]}&lt;number&gt;}. For example: \verb$A is 0b100 \/ 0xf00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expression. Such numbers are alway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ystem limits}</w:t>
        <w:tab/>
        <w:tab/>
        <w:tab/>
        <w:tab/>
        <w:t>\label{sec: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mits on memory areas}</w:t>
        <w:tab/>
        <w:tab/>
        <w:t>\label{sec:memlim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a number of memory areas which are only enlar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. The default sizes for these areas should suffic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but big applications may require larger on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command line options. The table below shows these are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gives the option name to modify the size of th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haracter is immediately followed by a number and optional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k} or \const{m}. With \const{k} or no unit indicator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in Kbytes (1024 bytes), with \const{m},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in Mbytes ($1024 \times 1024$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-, global- and trail-stack are limited to 128 Mbytes on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or more generally to $\pow{2}{\mbox{bits-per-long} - 5}$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logScript facility described in \secref{plscript}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specifying options with the load-file.  On Wind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ck-sizes are controlled using the Windows \idx{regis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 \verb$HKEY_CURRENT_USER\Software\SWI\Prolog$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\const{localSize}, \const{globalSize} and \const{trailSize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 \const{DWORD} expressing the default stack size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 for modifying these values is provided using the XP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, start the XPCE manual tools using manpce/0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\textit{Preferences} in the \textit{File}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l|p{5c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amp; Default &amp; Area name &amp;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L} &amp; 2M &amp; \bf local stack &amp; The loca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xecution environment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cations. The space for an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laimed when it fails, exit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 points, the alternatives are cut o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!/0 predicate or no choice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created since the invocation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clause is started (tail recursion optimisation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G} &amp; 4M &amp; \bf global stack &amp; The global stac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tore terms created during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ion. Terms on this stack will b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backtracking to a point befor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created or by garbage collection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 is no longer referenced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T} &amp; 4M &amp; \bf trail stack &amp; The trail stack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ments during execution.  Entri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ck remain alive until backtrack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int of creation or the garbage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rmines they are nor needed any lon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A} &amp; 1M &amp; \bf argument stack &amp; The argument stack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ore one of the intermediate code interpr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s. The amount of space nee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ck is determined entirely by the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terms are nested in the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itute the program. Overflow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using long strings in a clau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Memory 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are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heap}</w:t>
        <w:tab/>
        <w:tab/>
        <w:tab/>
        <w:t>\label{sec:he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tack,memory manage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emory,layo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ap, we refer to the memory area used by \funcref{mallo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s. SWI-Prolog uses the area to store atoms, fun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their clauses, records and other dynamic data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2.8.5, no limits are imposed on the address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malloc}{}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, the runtime stacks described above are alloc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sparse allocation'. Virtual space up to the limit is claim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itted and released while the area grows and shrinks.  On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his is realised using \funcref{VirtualAlloc}{}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 this is realised using \funcref{mmap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Limits}</w:t>
        <w:tab/>
        <w:tab/>
        <w:tab/>
        <w:t>\label{sec:morelim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la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 on clauses is their arity (the number of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), which is limited to 1024.  Raising this limit is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heap, removing it is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toms and 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no limits on the sizes of atoms and strings.  read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rivatives however normally limit the number of newlines in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to 5 to improve error detection and recovery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 with style_check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toms is limited to 16777216 (16M) on 32-bit machin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bit machines this is virtually unlimited.  See also \secref{atomg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ddress 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ata is packed in a 32-bit word, which contains bot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 information.  The size of the various memory area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 Mb for each of the areas, except for the program hea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te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32-bit (64 on 64-bit machines) to the user, but integ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\const{max_tagged_integer} prolog-fla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lo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re represented as C-nativ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, 64 bit IEEE on mo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erved Names}</w:t>
        <w:tab/>
        <w:tab/>
        <w:tab/>
        <w:t>\label{sec:resn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compiler (see \cmdlineoption{-b} option) does not suppor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s large parts of the system are written in Prolo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 some way to avoid name clashes with the user's predic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keys, etc.  Like Edinburgh C-Prolog \cite{CPROLOG:manual}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database keys, etc.\ that should be hidden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dollar (\chr{\$}) sign (see style_check/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