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brary predicates}</w:t>
        <w:tab/>
        <w:tab/>
        <w:t>\label{sec:libr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aggreg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aggregate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ansi_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ansiterm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app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apply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asso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ssoc_to_list}{2}{Translate assoc into a pairs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ssoc_to_keys}{2}{Translate assoc into a key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ssoc_to_values}{2}{Translate assoc into a valu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mpty_assoc}{1}{Test/create an empty ass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n_assoc}{3}{Non-deterministic enumeration of ass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_assoc}{3}{Get associated 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t_assoc}{5}{Get and replace associated 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st_to_assoc}{2}{Translate pair list to ass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ap_assoc}{2}{Test assoc val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ap_assoc}{3}{Map assoc val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ax_assoc}{3}{Max key-value of an ass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in_assoc}{3}{Min key-value of an ass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ord_list_to_assoc}{2}{Translate ordered list into an ass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ut_assoc}{4}{Add association to an ass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broadca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broadcast}{1}{Send event not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broadcast_request}{1}{Request all ag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sten}{2}{Listen to event notific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sten}{3}{Listen to event notific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nlisten}{1}{Stop listening to event notific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nlisten}{2}{Stop listening to event notific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nlisten}{3}{Stop listening to event notific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stening}{3}{Who is listening to event notifications?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charsi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charsio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check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clp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clpblib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clpf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clpfdlib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clpq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ntailed}{1}{Check if constraint is entail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nf}{2}{Find the infimum of an 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up}{2}{Find the supremum of an 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inimize}{1}{Minimizes an 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aximize}{1}{Maximizes an 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bb_inf}{3}{Infimum of expression for mixed-integer probl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bb_inf}{4}{Infimum of expression for mixed-integer probl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bb_inf}{5}{Infimum of expression for mixed-integer probl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ump}{3}{Dump constraints on 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csv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csv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dcgbas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dcgbasic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dcghigh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dcghighorder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debu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debug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di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dict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error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ex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explain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hel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help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interce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summaries.d/intercept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io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summaries.d/iostream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lis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listing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list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main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occu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occur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o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option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optpa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optparse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ordse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ordset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persistenc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persistency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predicate_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predopt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prologjit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prologjiti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prologp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prologpack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prologxre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rolog:called_by}{2}{\hook{prolog} Extend cross-referenc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xref_built_in}{1}{Examine defined built-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xref_called}{3}{Examine called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xref_clean}{1}{Remove analysis of sou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xref_current_source}{1}{Examine cross-referenced sour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xref_defined}{3}{Examine defined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xref_exported}{2}{Examine exported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xref_module}{2}{Module defined by sou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xref_source}{1}{Cross-reference analysis of sou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pai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pair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pi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library(pure_inpu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ummary-lib-pure-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pureinput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rand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random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readut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readutil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reco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cord}{1}{Define named fields in a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regist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only available on Window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gistry_get_key}{2}{Get principal value of 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gistry_get_key}{3}{Get associated value of 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gistry_set_key}{2}{Set principal value of 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gistry_set_key}{3}{Set associated value of 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gistry_delete_key}{1}{Remove a 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hell_register_file_type}{4}{Register a file-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hell_register_dde}{6}{Register DDE 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hell_register_prolog}{1}{Register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settin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FileExists{summaries.d/simplexlib.te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simpl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ssignment}{2}{Solve assignment probl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nstraint}{3}{Add linear constraint to s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nstraint}{4}{Add named linear constraint to s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nstraint_add}{4}{Extend a named constra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en_state}{1}{Create empty linear 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aximize}{3}{Maximize objective function in to linear constrai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inimize}{3}{Minimize objective function in to linear constrai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objective}{2}{Fetch value of objective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hadow_price}{3}{Fetch shadow price in solved s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ansportation}{4}{Solve transportation probl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variable_value}{3}{Fetch value of variable in solved s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ugraph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vertices_edges_to_ugraph}{3}{Create unweighted 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vertices}{2}{Find vertices in 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edges}{2}{Find edges in 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dd_vertices}{3}{Add vertices to 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el_vertices}{3}{Delete vertices from 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dd_edges}{3}{Add edges to 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el_edges}{3}{Delete edges from 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anspose_ugraph}{2}{Invert the direction of all ed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eighbors}{3}{Find neighbors of vert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eighbours}{3}{Find neighbors of vert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mplement}{2}{Inverse presense of ed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ompose}{3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op_sort}{2}{Sort graph topological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op_sort}{3}{Sort graph topological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transitive_closure}{2}{Create transitive closure of 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chable}{3}{Find all reachable verti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graph_union}{3}{Union of two graph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ur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url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www_brows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ww_open_url}{1}{Open a web-page in a brow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solution_sequ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solutionsequence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th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thread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thread_p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threadpool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varnumb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varnumber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ummary{y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ummaries.d/yall.tex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