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libdoc{ugraphs}{Unweighted Graph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lib:ugraph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kebox[\linewidth]{\hfill Authors: \emph{Richard O'Keefe \&amp; Vitor Santos Costa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quote}{\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and documentation are copied from YAP 5.0.1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llib{ugraph} library is based on code originally written by Ric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'Keefe. The code was then extended to be compatible with the SICS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ugraphs library. Code and documentation have been clea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has been changed to be more in line with the rest of SWI-Prolog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graphs library was originally released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AP version is covered by the Perl Artistic license, version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de is dual-licensed under the modified GPL as used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libraries or the Perl Artistic license, version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s assume directed graphs; undirected graph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by using two ed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graphs were represented in two formats. The SICStu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version of \pllib{ugraphs.pl} onl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S-representation}. The S-representation of a graph i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(vertex-neighbors) pairs, where the pairs are in standard or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by keysort) and the neighbors of each vertex are als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order (as produced by sort). This form is convenient for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s.   Each vertex appears in the S-representation, even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 neighb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vertices_edges_to_ugraph}{3}{+Vertices, +Edges, -Graph}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a graph with a set of \arg{Vertices} and a set of \arg{Edges},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Graph} must unify with the corresponding S-representation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vertices without edges will appear in \arg{Vertices} but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Edges}. Moreover, it is sufficient for a vertex to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Edge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vertices_edges_to_ugraph([],[1-3,2-4,4-5,1-5], 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 = [1-[3,5], 2-[4], 3-[], 4-[5], 5-[]]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 all vertices are defined implicitly. The next example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unconnected vert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vertices_edges_to_ugraph([6,7,8],[1-3,2-4,4-5,1-5], 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 = [1-[3,5], 2-[4], 3-[], 4-[5], 5-[], 6-[], 7-[], 8-[]] ?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vertices}{2}{+Graph, -Verti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\arg{Vertices} with all vertices appearing in \arg{Graph}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vertices([1-[3,5],2-[4],3-[],4-[5],5-[]], 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 = [1, 2, 3, 4, 5]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edges}{2}{+Graph, -Edg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\arg{Edges} with all edges appearing in \arg{Graph}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edges([1-[3,5],2-[4],3-[],4-[5],5-[]], 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 = [1-3, 1-5, 2-4, 4-5]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add_vertices}{3}{+Graph, +Vertices, -NewGraph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\arg{NewGraph} with a new graph obtained by adding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Vertices} to \arg{Graph}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add_vertices([1-[3,5],2-[]], [0,1,2,9], 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G = [0-[], 1-[3,5], 2-[], 9-[]]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del_vertices}{3}{+Graph, +Vertices, -NewGraph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\arg{NewGraph} with a new graph obtained by deleting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Vertices} and all edges that start from or go to a vertex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Vertices} from \arg{Graph}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del_vertices([2,1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1-[3,5],2-[4],3-[],4-[5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5-[],6-[],7-[2,6],8-[]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L = [3-[],4-[5],5-[],6-[],7-[6],8-[]]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add_edges}{3}{+Graph, +Edges, -NewGraph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\arg{NewGraph} with a new graph obtained by adding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Edges} to \arg{Graph}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add_edges([1-[3,5],2-[4],3-[],4-[5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5-[],6-[],7-[],8-[]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[1-6,2-3,3-2,5-7,3-2,4-5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L = [1-[3,5,6], 2-[3,4], 3-[2], 4-[5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-[7], 6-[], 7-[], 8-[]]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del_edges}{3}{+Graph, +Edges, -NewGraph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\arg{NewGraph} with a new graph obtained by removing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Edges} from \arg{Graph}. Notice that no vertices are deleted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del_edges([1-[3,5],2-[4],3-[],4-[5],5-[],6-[],7-[],8-[]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1-6,2-3,3-2,5-7,3-2,4-5,1-3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L = [1-[5],2-[4],3-[],4-[],5-[],6-[],7-[],8-[]]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transpose_ugraph}{2}{+Graph, -NewGraph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\arg{NewGraph} with a new graph obtained from \arg{Graph}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ing all edges of the form V1-V2 by edges of the form V2-V1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is $O(|V|^2)$. Notice that an undirected graph is its own trans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transpose_ugraph([1-[3,5],2-[4],3-[],4-[5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5-[],6-[],7-[],8-[]], N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L = [1-[],2-[],3-[1],4-[2],5-[1,4],6-[],7-[],8-[]]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neighbours}{3}{+Vertex, +Graph, -Verti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\arg{Vertices} with the list of neighbours of vertex \arg{Vert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\arg{Graph}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neighbours(4,[1-[3,5],2-[4],3-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4-[1,2,7,5],5-[],6-[],7-[],8-[]], N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L = [1,2,7,5]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neighbors}{3}{+Vertex, +Graph, -Verti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version of neighbours/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complement}{2}{+Graph, -NewGraph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\arg{NewGraph} with the graph complementary to \arg{Graph}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complement([1-[3,5],2-[4],3-[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-[1,2,7,5],5-[],6-[],7-[],8-[]], N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L = [1-[2,4,6,7,8],2-[1,3,5,6,7,8],3-[1,2,4,5,6,7,8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-[3,5,6,8],5-[1,2,3,4,6,7,8],6-[1,2,3,4,5,7,8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-[1,2,3,4,5,6,8],8-[1,2,3,4,5,6,7]]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compose}{3}{+LeftGraph, +RightGraph, -NewGraph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e \arg{NewGraph} by connecting the \jargon{drains} of \arg{LeftGraph}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jargon{sources} of \arg{RightGraph}. 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compose([1-[2],2-[3]],[2-[4],3-[1,2,4]],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 = [1-[4], 2-[1,2,4], 3-[]]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ugraph_union}{3}{+Graph1, +Graph2, -NewGraph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NewGraph} is the union of \arg{Graph1} and \arg{Graph2}. 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ugraph_union([1-[2],2-[3]],[2-[4],3-[1,2,4]],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 = [1-[2], 2-[3,4], 3-[1,2,4]]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top_sort}{2}{+Graph, -So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the set of nodes \arg{Sort} as a topological sor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Graph}, if one is possible. A toplogical sort is possibl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is connected and acyclic. In the example we show how top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ing works for a linear grap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top_sort([1-[2], 2-[3], 3-[]], 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 = [1, 2, 3]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top_sort}{3}{+Graph, -Sort0, -So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the difference list Sort-Sort0 as a topological sor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Graph}, if one 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transitive_closure}{2}{+Graph, -Clos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the graph Closure as the transitive clos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Graph}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- transitive_closure([1-[2,3],2-[4,5],4-[6]],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 = [1-[2,3,4,5,6], 2-[4,5,6], 4-[6]]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reachable}{3}{+Vertex, +Graph, -Verti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\arg{Vertices} with the set of all vertices in \arg{Graph}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able from \arg{Vertex}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reachable(1,[1-[3,5],2-[4],3-[],4-[5],5-[]],V).</w:t>
      </w:r>
    </w:p>
    <w:p>
      <w:pPr>
        <w:pStyle w:val="PreformattedText"/>
        <w:bidi w:val="0"/>
        <w:spacing w:before="0" w:after="0"/>
        <w:jc w:val="left"/>
        <w:rPr/>
      </w:pPr>
      <w:r>
        <w:rPr/>
        <w:t>V = [1, 3, 5]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