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  <w:tab/>
        <w:tab/>
        <w:tab/>
        <w:t>\label{sec: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Environment Stack}</w:t>
        <w:tab/>
        <w:t>\label{sec:manip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prolog_current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prolog_current_choice}{1}{-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hoice} with an integer provided a referenc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.  Fails if the current environment has no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log_choic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: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 reference as obtained through prolog_current_fram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;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the calling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turned term may contain references to th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before the frame terminat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returned term is actually an illegal Prolo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may hold references from the global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to preserve the variable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_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_goal}{-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lue} is instantiated to a callable term, find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edicate described by \arg{Value} and unif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Value} to the goal arguments associated with the fr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heck the current execution context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parent goal is not removed from the stack due to la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and be aware of the slow operation on deeply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 \term{parent_goal}{-Parent} unifies the fr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of the found frame with \arg{Parent}. 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rames higher up in the stack running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dicate_indicat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onst{goal}, but only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module&gt;:]&lt;name&gt;/&lt;arity&gt; term describing the term,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t avoids creating an illegal term as \const{go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library \pllib{prolog_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;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kipp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\const{true} if this frame was skipped 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 pointer sav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goal if the parent goal is not owned by a foreign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compound meta-call (e.g., call((a,b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hoice_attribute}{3}{+ChoicePoint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ttributes of a choice point.  \arg{ChoicePoint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oice point as passed to prolog_trace_interception/4 o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obtained using prolog_current_choice/1. \arg{Key}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irst older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rame to which the choice poin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type.  Defined values are \const{clause} (the go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lauses), \const{foreign} (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), \const{jump} (clause internal choice point), \const{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dummy choice point), \const{catch} (catch/3 to allow for un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} (help the debugger), or \const{none} (has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program counter to which the choice point refer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 in-clause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lause that will be tried if this choice poin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for choice points of type \const{clau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for the graphical debugg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terministic}{1}{-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its argument with \const{true} if no choice point exis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than the entry of the clause in which it appea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alistic situations for using this predicate.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top level to check whether Prolog shoul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Similar results can be achieved in a more porta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l_cleanup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cestral cuts}</w:t>
        <w:tab/>
        <w:tab/>
        <w:t>\label{sec:ancestral-c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ut_to}{1}{+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s all choice points created since \arg{Choice}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prolog_current_choice/1 to implement \jargon{ancestral}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 the hackers corner because i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Prolog code. It may be used to create new high 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particularly for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urrent implementation, the pruned choic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ames are \emph{not} reclaimed. As a consequen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are deterministic due to clause indexing, normal 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(if-&gt;then;else)$ and and tail recursive run in bou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, predicates using prolog_cut_to/1 will run out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cepting the Tracer}</w:t>
        <w:tab/>
        <w:tab/>
        <w:t>\label{sec:trac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Choice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, the debugger assumes that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denotes the reason to activate the tracer (`por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-port, but with some add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try through the call port of the 4-por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do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try through the redo port of the 4-port debu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 port signals resuming a predicate to gener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If \arg{PC} is 0 (zero), clause indexing has fou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hat will be tried next. Otherwise, \arg{PC}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 the current clause where execution continues. This impl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an in-clause choice point left by, e.g., \predref{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-determinism in foreign predicates are also hand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clause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if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y port represents the \jargon{neck} instruction,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ead-matching process.  This port is normally invisi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/1 and visi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ort signals the goal is proved.  It is possible for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ternatives. See prolog_frame_attribute/3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port signals final failu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is raised and still pending.  This port is activ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ent frame of the frame generating the excep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caught or the user restarts normal compu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.  \arg{Except} is the pending excep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call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is encountered at \arg{PC}. This port is used by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visualise the effect of 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exit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has been executed.  See \term{cut_call}{PC}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is a reference to the current local stack fram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using prolog_frame_attribute/3. \arg{Choice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choice point and can be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choice_attribute/3. \arg{Action} must be unified with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execution must continue. The following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xecution.  See abor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in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(i.e., \jargon{cree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rrent goa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ver the current goal without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 in normal nodebugging mode.  See nodebu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try}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he given frame.  This must be a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ki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e current goal (i.e., \jargon{ski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parent goal (i.e., \jargon{up} in the command line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,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to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goal, 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_frame_attribute(Frame, level,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\arg{Frame} as a skipped frame and set the `skip level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skip_level/2 to the recursion depth of \arg{Frame}.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pped flag is that a redo on a child of this fram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irst, a \const{redo} trace is called for the chil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level is set to \const{redo_in_skip}.  Next, the skip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kip level of the skipp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level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old value of `skip level' and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\arg{New}. \arg{New} is an integer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y_deep} (meaning don't skip) or the atom \const{skip_in_re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log_skip_frame/1). The `skip level' is a set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hread that disables the debugger on all recursion levels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evel of the variable.  See also prolog_skip_fra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immulating a debugger 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interrup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functionality that allows for debugging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) \const{SIGINT}.  This may be used in I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ebugging a toplevel thread by injecting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read using thread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reakpoint and watchpoint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reak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 \jargon{breakpoints}.  Breakpoints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 \pllib{prolog_breakpoints}. Setting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virtual machine instruction with the \const{D_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If the virtual machine executes a \const{D_BREAK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allback to decide on the action to perform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is callback, called prolog:break_hook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hook,semidet]{prolog:break_hook}{7}{+Clause, +PC, +F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+BFR, +Expression, +Debug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xperi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called if the virtual machine executes a \const{D_BR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set_breakpoint/4. \arg{Clause} and \arg{PC}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\arg{FR} and \arg{BFR} provide the environment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icepoint. \arg{Debug} is \const{true} if the system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when the breakpoint was reached, otherwise \arg{Debug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\arg{Expression} identifies the 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a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will call \arg{Goal}.  This is generated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structions. Note that \arg{Goal} is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the compiled body term, but migh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ctically. This is notably the case when arithmet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iled in optimized mode (see \prologflag{optimise}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the arguments of arithmetic expression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valuated.  Thus, \arg{A} is 3*\arg{B}, where \arg{B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results in a term \exam{call(A is 9)} if the claus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miza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!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will call the cut. Because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calling the cut differs from executing the c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xt we do not wrap the cut in \functor{call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: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\jargon{neck} instruction, 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head u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\jargon{exit} instruction, i.e.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clause. Note that the exit instruction may not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st-call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unify_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 is on the completion of an in-lined unifi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s not in debug mode.  If the system is in debu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d unification is returned as call(Var=Term)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 will disappear if we find a good solution for applying 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lined unification.  Only option might be to place the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unification start and end instru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:break_hook/7 succeeds, it must unify \arg{Action}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how execution must continue.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ntin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ntinue as if no breakpoint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in \jargon{debug mode}.  See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in \jargon{trace mode}.  See 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\arg{Goal} instead of the goal that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Goal} is executed as call/1, preserving (non-)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throws an exception, the exception is propag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defined or fails, the default a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, if the thread is in debug mode, the trac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\const{trace}) and otherwise the breakpoi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continu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allows for injecting various debugging scenario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thout recompiling. The hook can access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text using the frame inspection predicates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reate \jargon{conditional} breakpoints b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before deciding the return \const{tr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atch variables at a specific point in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binding of these variables can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\jargon{attributed variables}, see \secref{att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ynamically add \jargon{assertions} 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ssertion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rap the \arg{Goal} into a meta-call that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of the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context to errors: prolog_exception_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cept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prolog_exception_hook/4 has been introduced in SWI-Prolog 5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edicated exception handling facilitie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s, for example non-interactive serv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vide extensive context for exceptions for offlin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xception_hook}{4}{+ExceptionIn, -Exception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+Frame, +Catcher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predicate, if defined in the module \const{user},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 and handling it. It is intended to all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ditional context to an exception to simplify diagn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\arg{ExceptionIn} is the exception term as raised by throw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ilt-in predicates. The output argument \arg{Exception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xception that is actually raised. \arg{Fr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frame. See prolog_frame_attribute/3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stack} for getting information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atcherFrame} is a reference to the frame call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, \const{none} if the exception is not caught or \const{'C'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caught in C calling Prolog us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_CATCH_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is run in `nodebug' mode. If it succeeds, \arg{ExceptionOu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current exception. If it fails, \arg{ExceptionIn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processing. The hook is \emph{never} call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is \emph{not} allowed to modify \arg{ExceptionOut}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it no longer unifies with the catch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prolog_exception_hook/4 is used to fill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rm{error}{Formal, Context} exceptions. \arg{Form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ISO standard, while SWI-Prolog defines \arg{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\term{context}{Location, Message}.  \arg{Location}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rm &lt;name&gt;/&lt;arity&gt; by the kernel.  This hook can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calling context, such as a full stack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exceptions as part of normal proces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quick test of the environment before starting expensiv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can call trace/0 to enter trace mode immediat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 application performing an unwanted division by zero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are expected and handled.  We can force the debug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definition below.  Run the program in debug mode (see debug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as much as possible of the err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exception_hoo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(evaluation_error(zero_divisor)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using the exception predicate}</w:t>
        <w:tab/>
        <w:t>\label{sec:exception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edicate exception/3, which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n the module \module{user} as a multifile predicat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uggests, this is actually a \jargon{hook} predicat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Prolog exceptions as defined by the ISO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xception/3 is called by the kernel on a coupl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`fix' errors just-in-time. The mechanism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azy} creation of objects such as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ception}{3}{+Exception, +Context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 that can be repaired `just-in-time'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Exception} are described below.  See also catch/3 and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predicate succeeds it must instantiate the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atom \const{fail} to make the operation fail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 to tell Prolog to retry the operation or \const{err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generate an exception. The action \const{retry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if this hook modified the environmen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now succe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is instantiated to a predic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[module]:&lt;name&gt;/&lt;arity&gt;). If the predicate fails, Prolog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except{existence_error} exception. The hook is inten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the built-in autoloader, such as autoloading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.  Do \emph{not} use this hook to suppress existence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See also \prologflag{unknown} and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global_variab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is instantiated to the name of the mis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hook must call nb_setval/2 or b_setval/2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ion \const{retry}.  See also nb_curren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log events}</w:t>
        <w:tab/>
        <w:tab/>
        <w:tab/>
        <w:tab/>
        <w:t>\label{sec:prolog-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.9 introduces a uniform mechanism to listen to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Prolog engine. It replaces and gener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prolog_event_hook}{1}, a hook that was introduc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debugger. The current implementation deals with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dynamic database events. We expect this mechanism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hook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en}{2}{+Channel, :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en}{3}{+Channel, :Closur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Closure} if an event that matches \arg{Channel} happe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Possible choice points are pruned as by once/1. Possib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, but exceptions are propagated into the environmen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 can be associated with the same channel.  Execut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ures may be terminated by an exception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}{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one of \const{first} (default) or \const{la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new handler is expected as first 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m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handler a name.  A new registration using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existing handler rather than adding a new handler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 to the \arg{Channel}, i.e., different channel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nnels are described below. The \arg{Channel}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rm listed below. The arguments are added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given \arg{Clos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bort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}{Db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an erased recorded database reference or clause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 clauses is not immediately removed. Clauses are re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clauses/0, which is normally executed automa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gc} thread. This specific channel is used by clause_info/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source layout of reclaimed clauses.  User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the \arg{PredicateIndicator}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reak}{Action, ClauseRef, PC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vents related to Prolog break points.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breakpo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me_finished}{Fram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stack frame that has been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current_frame/1, prolog_frame_attribute/3 and frie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Used by the source level debugger to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view references non-exist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exit}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registered channel that is called by any thr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hread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start}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registered channel that is called by any th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nitialization and before running the thread'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is_thread_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local version of the \const{thread_exit} cha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by the \term{at_exit}{Closure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dicateIndicator}{Action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hanges to a predicate. This notably allows track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 predicates.  The channel also allows trac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onotonic} tables (\secref{tabling-monotonic}).  Both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al tabling use this to track changes to \const{incre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monotonic} dynamic predicates.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events from changing a dynam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p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isten(p/1, updated(p/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(Pred, Action, Contex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Updated ~p: ~p ~p~n', [Pred, Action, Contex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p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assertz &lt;clause&gt;(0x55db261709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tractall(p(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all start(user:p(_1229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 &lt;clause&gt;(0x55db261719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/1: retractall end(user:p(_1229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z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lauses has been added as first (last)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.  \arg{Context} is a clause reference.  The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fter the clause has been added.  If the hook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tr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ause was retracted from the given predicat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t/1, erase/1 or retractall/1.  \arg{Context} is a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k is called before the clause is removed.  I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the claus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tract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ing and end of retractall/1 is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arg{Action} \const{retractall}.  The con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\term{start}{Head} or \term{end}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rollback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when rolling back (discarding) a transaction.  \arg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ocal action being reverted and is one of \const{assert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assertz} or \const{retract}.  Context is th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.  See transaction/1 and snapsho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ew_answ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nswer was added to a tabled predicate.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nswer term.  Currently implemented for \jargon{monoton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ing only.  Future versions may also implement thi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ing.  See \secref{tabling-track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unlisten}{2}{+Channel, :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atching closures registered with prolog_list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integrating libraries}</w:t>
        <w:tab/>
        <w:t>\label{sec:intl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realise an entirely new programming paradig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An example is XPCE which adds an object system to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extensive set of graphical primitives. 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oks to improve the integration of such librari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sting} for editing hooks and \secref{printmsg} for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_goa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normally not defined. This hook is called by the 'L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n the module \module{user} to list the curr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This hook may be defined to list only relevant cla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\arg{Goal} and/or show the actual source code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ortray/1 and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debug_control_hook}{1}{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 the debugger control predicates that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-level programming languages to use the common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the debugger.  For example, XPCE uses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spying methods rather than predicates.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/1.  If the hook succeeds no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y/1 is hooked, it is advised to place a complementary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all/0.  Should remove all spy points.  This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a failure-dr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g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debugging/0.  It can be used in two ways. 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additional debug points controll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and fail to let the system report the others, or it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ing the entire behaviour of debuggin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help_hook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help/0 and help/1.  If the hook succeeds, the built-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ecuted. For example, \exam{?- help(picture).} is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help hook to give help on the class {\em picture}.  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plain help/0 to give default help.  The defaul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help(help/1)}, giving 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propos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apropos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loading files}</w:t>
        <w:tab/>
        <w:t>\label{sec:loadfil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ading of source files is achieved by load_files/2. 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file/2 can be used to load Prolog code from non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oad entirely different information, such as foreig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oad_file}{2}{+Spe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ingle object.  If this call succeeds, load_files/2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taken care of. This hook is only called if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the \term{stream}{Input} option. The hoo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ad from unusual places as well 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de that is not represented as a Prolog source text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ary representation). For example, library \pllib{http/http_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Prolog directly from an HTTP serv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:open_source_hook/3, which merely allows for changing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open_source_hook}{3}{+Path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s is called by the compiler to overrule the default open/3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pen}{Path, read, Stream}. \arg{Options} provide th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load_files/2. If the hook succeeds compilation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the returned (input) stream. This hook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support running the code to a preprocesso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comment_hook}{3}{+Comments, +Pos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allows for processing comments encountered by the compil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defined, the compiler calls read_term/2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mments}{Comments}.  If the list of comment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 is not empty it calls this comment h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Comments} is the non-empty list of com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is a pair \arg{Position}-\arg{String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arg{String} is a string object (see \secref{str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ntains the comment \emph{including}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ecutive line comments are return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Pos} is a stream-position term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position of \arg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Term} is the ter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exploited by the documentation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osition_data/3. See also read_term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