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brary predicates}</w:t>
        <w:tab/>
        <w:tab/>
        <w:t>\label{sec: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ggreg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ggregat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nsi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nsiter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p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ppl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ss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list}{2}{Translate assoc into a pairs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keys}{2}{Translate assoc into a key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values}{2}{Translate assoc into a valu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mpty_assoc}{1}{Test/create an empty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assoc}{3}{Non-deterministic enumeration of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3}{Get associate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5}{Get and replace associate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assoc}{2}{Translate pair list to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2}{Test assoc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3}{Map assoc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_assoc}{3}{Max key-value of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_assoc}{3}{Min key-value of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rd_list_to_assoc}{2}{Translate ordered list into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ssoc}{4}{Add association to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broadca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oadcast}{1}{Send event no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oadcast_request}{1}{Request all ag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}{2}{Listen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}{3}{Listen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1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2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3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ing}{3}{Who is listening to event notification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hars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harsio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hec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lpb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lpfd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q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tailed}{1}{Check if constraint is entai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f}{2}{Find the infimum of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p}{2}{Find the supremum of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imize}{1}{Minimizes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imize}{1}{Maximizes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3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4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5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ump}{3}{Dump constraints on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sv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cgbas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cgbasic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cghig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cghighorde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ebu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ic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erro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fast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fastrw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ex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expl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help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gensy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gensy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hea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heap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ncre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increva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nter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intercep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o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iostrea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li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listin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lis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m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cc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ccu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ptio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ptpa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ptpars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rd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rdse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ersist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ersistenc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ort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ortraytex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edicate_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edop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debu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j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jiti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p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pac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x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:called_by}{2}{\hook{prolog} Extend cross-referen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built_in}{1}{Examine defined built-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alled}{3}{Examine call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lean}{1}{Remove analysis of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urrent_source}{1}{Examine cross-referenced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defined}{3}{Examine 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exported}{2}{Examine export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module}{2}{Module defined by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source}{1}{Cross-reference analysis of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ai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ibrary(pure_inpu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ummary-lib-pure-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ureinpu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an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ando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btr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btree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adu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eaduti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}{1}{Define named field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only available on Window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2}{G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3}{G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2}{S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3}{S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delete_key}{1}{Remove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file_type}{4}{Register a file-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dde}{6}{Register DDE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prolog}{1}{Register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ett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setting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simplexlib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impl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ignment}{2}{Solve assignment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}{3}{Add linear constraint to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}{4}{Add named linear constraint to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_add}{4}{Extend a named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state}{1}{Create empty linea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imize}{3}{Maximize objective function in to linea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imize}{3}{Minimize objective function in to linea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bjective}{2}{Fetch value of objectiv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adow_price}{3}{Fetch shadow price in solv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portation}{4}{Solve transportation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iable_value}{3}{Fetch value of variable in solv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statistic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erm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u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ugraph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tices_edges_to_ugraph}{3}{Create unweighted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tices}{2}{Find vertices in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ges}{2}{Find edges in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vertices}{3}{Add vertices to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vertices}{3}{Delete vertices from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edges}{3}{Add edges to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edges}{3}{Delete edges from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pose_ugraph}{2}{Invert the direction of all e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eighbors}{3}{Find neighbors of vert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eighbours}{3}{Find neighbors of vert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lement}{2}{Inverse presense of e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se}{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p_sort}{2}{Sort graph topolog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p_sort}{3}{Sort graph topolog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itive_closure}{2}{Create transitive closure of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chable}{3}{Find all reachable ver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graph_union}{3}{Union of two 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ur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www_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wwwbrowse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olution_sequ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solutionsequence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thread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hread.tex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threadpool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hread_p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hreadpool.tex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var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varnumbe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y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yall.te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