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  <w:tab/>
        <w:tab/>
        <w:tab/>
        <w:t>\label{sec: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started quickly}</w:t>
        <w:tab/>
        <w:t>\label{sec:quick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SWI-Prolog}</w:t>
        <w:tab/>
        <w:t>\label{sec:sta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Unix} \label{sec:start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 is installed as `swipl'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SWI-Prolog itself and its utility program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Unix \program{man} pages. SWI-Prolog is normall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active application simply by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rolog, one normally loads a program int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which may be abbreviated by putting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tween square brackets. The following goal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raw.githubusercontent.com/SWI-Prolog/swipl-devel/master/demo/likes.pl}{likes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lauses for the predicates \nopredref{likes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k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ource file may be given as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like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bove assume \file{likes.pl} is in your \jargon{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}. If you use the command line version \program{swipl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s the same as the shell from which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f you started the GUI version (\program{swipl-win}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largely on the OS. You can use pwd/0 and cd/0 to fin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.  The utility ls/0 lists the contents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w/src/swipl-devel/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d('~/tm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w/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likes.pl} is also installed in a subdirectory \file{d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 SWI-Prolog's installation directory and may be load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ing directory using the command bel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file_search_path/2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pecifies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swi(demo/like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, Unix and Windows users unite,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ease continue at \secref{consult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rt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-Prolog has been installed on a Windows syste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things are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folder (called \jargon{directory}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) called \file{swipl} containing th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ies, etc., of the system.  No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program \program{swipl-win.exe}, providing a window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log. The program \program{swipl.exe}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-Prolog that runs i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file extension \fileext{pl} is associ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ogram{swipl-win.exe}.  Opening a \fileext{pl}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rogram{swipl-win.exe} to start, chang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n which the file to open resides,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to start the \file{likes.pl} fil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artunix} is by simply double-clicking this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rules from the console}</w:t>
        <w:tab/>
        <w:t>\label{sec:consult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strongly advice to put your program in a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use make/0 to reload it (see \secref{viewprogram}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nage facts and rules from the termina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add a few clauses is by consulting the pseu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. The input is ended using the system end-of-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hello :-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assertz/1 and retract/1 are alternatives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ules an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 or spaceba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most installations, single-charac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d without waiting for the {\sc return}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)he wants another solution. Use the \textsc{return} ke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ee more answers. Prolog completes the output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.) if the user uses the \textsc{return} key 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knows} there are no more answers. If Prolog cannot find (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it writes \textbf{false.} Finally, Prolog answe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o indicate the query or 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nswer written by Prolog is a valid Prolog progra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produces the same set of answers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\footnote{The SWI-Prolog top level differs in several w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log top level. The current top level was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Ulrich Neumerk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ining and modifying your program} \label{sec:vi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perly configured, the predicate edit/1 starts the built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ed editor on the argument.  The argumen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inked to a location: a file name, predicate name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  If the argument resolves to only one locati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on this location, otherwise the user is presented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aphical user interface is available, the editor norm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 and the system prompts for the next command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ource file, save it and run make/0 to update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If the editor cannot be opened in a window, it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ole and leaving the editor runs make/0 to re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li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home/jan/src/pl-devel/linux/likes compiled 0.00 sec, 0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\jargon{decompiled} using listing/1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sting/1 is just a predicate name,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dicator} of the form \arg{Name/Arity}, e.g., \exam{?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mild/1).} or a \jargon{head}, e.g., \exam{?- listing(likes(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_)).}, listing all \jargon{matching} clauses. The predicate listing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ithout arguments lists the entire program.\footnote{Th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\jargon{hook} predicates that are defined by defaul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ot very informati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ing(m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da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tandoo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(kur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opping Prolog}</w:t>
        <w:tab/>
        <w:tab/>
        <w:tab/>
        <w:t>\label{sec:ha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can be stopped in two ways: en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haracter (typically \textit{Control-D})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/0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user's initialisation file}</w:t>
        <w:tab/>
        <w:t>\label{sec:ini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rtup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 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tem initialisation, the system consults (see consult/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\jargon{init} file. This file is searc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using the path alias (see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_config}.  This is a directory named \file{swi-prolog}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default name for placing application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 Windows, the CSIDL folder \const{CSIDL_APPDATA}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:\Documents and Settings\username\Application Dat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XDG_DATA_HOME}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. This follows the \href{https://standards.freedesktop.org}{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}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expansion of \file{~/.confi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n be found using thi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bsolute_file_name(app_config(.), Dir, [file_type(directory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= '/home/jan/.config/swi-pro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tartup file is found it is loaded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looking for further startup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\arg{File} denotes an absolute path, this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is searched for using the same conven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up file. Finally, if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e},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vides a file \file{customize/init.pl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ed) commands that are often used to customize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such as interfacing to the editor, color selection 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Many of the development tools provide menu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tartup file and starting a fresh startup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cmdlineoption{-s} (script) and \cmdlineoption{-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wide initialisation) in \secref{cmdline} and \secref{init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itialisation files and goals}</w:t>
        <w:tab/>
        <w:tab/>
        <w:t>\label{sec:init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arguments (see \secref{cmdline}), SWI-Pro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ad files and execute queries for initialisation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operation. The most commonly us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f}{file} or \argoption{-s}{file} to make Prolog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goal} to define initialisation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goal} to define the \jargon{top-level goal}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example for starting an applic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swipl -s load.pl -g go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SWI-Prolog to load \file{load.pl}, start th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entry point} \nopredref{go}{0} and ---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 level--- exit after completing \nopredref{go}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have multiple \argoption{-g}{goal} occur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executed in order. Possible choice points of individu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uned. If a \arg{goal} fails execution stops with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1}. If a \arg{goal} raises an exception, the excep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 stops with exit code \const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may be used to suppress all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well as the error message that is normally prin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goal \emph{fai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Windows, the same can be achieved using a short-c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 command line arguments. A typic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write a file \file{run.pl} with content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ouble-clicking \file{run.pl}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[load].</w:t>
        <w:tab/>
        <w:tab/>
        <w:tab/>
        <w:t>%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go.</w:t>
        <w:tab/>
        <w:tab/>
        <w:tab/>
        <w:tab/>
        <w:t>%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alt.</w:t>
        <w:tab/>
        <w:tab/>
        <w:tab/>
        <w:t>%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 discusses further scripting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runtime} discusses the generation of runti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xecutables are a means to deliver executab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options}</w:t>
        <w:tab/>
        <w:tab/>
        <w:tab/>
        <w:t>\label{sec:cm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be executed in one of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hel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vers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 --dump-runtime-variab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ust appear as only option. They cause Prolo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and exit.  See \secref{info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[\arg{option}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script-file} [\arg{arg} 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are passed on Unix systems if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exttt{\#!/path/to/executable} [\arg{option} ...]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rguments after the script file are mad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[\arg{option}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rolog-file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[\const{--}] \arg{arg} 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way to start Prolog. The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unning-options}, \secref{stacksizes} and \secref{run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argv} provides access to \arg{arg}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e followed by one or more Prolog file nam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extension \fileext{pl}, \fileext{prolog} or (on Window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erred extension registered during installation)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. The first file is registered i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ssociated_file}. In addition, \program{pl-win[.ex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irectory in which this primary sourc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king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-o \arg{output} -c \arg{prolog-file}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c} option is used to compile a set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n executable.  See \secref{comp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exam{swipl} -o \arg{output} -b \arg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prolog-file}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ation.  See \secref{maint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formational 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fo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log flag \prologflag{arch}) and exi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dump-runtime-variab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dump-runtime-variables}{[=forma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a sequence of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shell scripts to deal with Prolog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lso used by \program{swipl-ld} (see \secref{plld})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`swipl --dump-runtime-variab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I$PLBASE/include -L$PLBASE/lib/$PLAR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an be followed by \const{=sh} to dump in POSIX sh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or \const{=cmd} to dump in MS-Windows \program{cmd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vers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abi-vers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key (string) that represents the binary compat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pects.  See \secref{abi-vers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 for runn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ning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jargon{boolean options} may be written as \exam{-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, \exam{--noname} or \exam{--no-name} (false). 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exam{--no-name} below as the default is `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debug-on-interru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ebugging on an interrupt signal (Control-C, \const{SIGIN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Normally debugging on interrupt is enabl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.  This flag can be used to star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terrupt while executing goals from \cmdlineoption{-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[1,2]. 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ebug_on_interrup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home[=DIR]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DIR} as home directory.  See \secref{findhom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DIR} is omitted, the found location is printed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the location cannot be found an error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xits with stat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qui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bose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 flag \prologflag{verbose} to \const{silent},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and banner messages.  Also available as \cmdlineoption{-q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.  See th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generate_debug_inf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signal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any signal handling by Prolog, a property th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embedded applications. This option set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ignals} to \const{false}. See \secref{sigembedded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Note that the handler to unblock system call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is can be prevented using \exam{--sigalert=0}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cmdlineoption{--sigal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thread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reading for the multi-threaded version at runtim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\prologflag{threads} and \prologflag{gc_th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pac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\emph{not} attach extension packages (add-ons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packs/0 and the Prolog flag \prologflag{p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p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xpce GUI subsystem. The default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utoload component if it is install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graphics.  Using \exam{--pce} load the xp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space and \exam{--no-pce} makes it unavailable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on-error}{=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on errors.  See the Prolog flag \prologflag{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on-warning}{=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on warnings. See the Prolog flag \prologflag{on_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pldoc}{[=por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lDoc documentation system on a free network port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browser on \verb$http://localhost:$\arg{por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specified, the server is started at the given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is \emph{not}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sigalert=N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gnal \arg{NUM} (1\ldots{}31) for alerting a thread.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read_signal/2, and derived Prolog signal handl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the target thread is blocked on an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(e.g., sleep/1, read/write to most devices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\const{SIGUSR2}.  If \arg{NUM} is 0 (zero), this hand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See prolog_alert_signal/2 to query or modify thi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no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.  Switches controlling the terminal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to the tracer and get_single_char/1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anipulating the terminal is enabled unless the syste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a terminal or it is running as a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cess.  See also \prologflag{tty_contr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win-ap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only in \program{swipl-win.exe} an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menu item. If causes \program{plwin} to start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...\My Documents\Prolog$ or local equivalent thereo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older/2).  The \file{Prolog} subdirectory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ptimis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arg{file}. This flag provides compatibility with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\footnote{YAP, SICStus} It is used in SWI-Prolog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lization specified using initialization/2 directiv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plscript}, and initializ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a script file.  The script fil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specified with the \argoption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nlike \argoption{-f}{file}, using \cmdlineoption{-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olog from loading the personal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init.pl}. `\argoption{-f}{none}' stops SWI-Prolog from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tup file. This option can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s}{file} that stops Prolog from loading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ile. See also \secref{init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artup 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and arg{path1 ...} is a list of values for the alias.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eparator is \chr{;}. On other systems it is \chr{:}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term of the form \mbox{alias(value)} or path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liases are added to file_search_path/2 using asserta/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cede predefined values for the alias. See file_search_path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is file 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traditio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isables the most important extensions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7 (see \secref{extensions}) that introduc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  In particular, lists are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, double quoted text is represent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and the functional notation on dic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 as a syntactic entity, and the predicates that act on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pported if this flag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 line, argum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  See current_prolog_flag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argv} for obtaining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stack siz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acksiz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7.14 the stacks are no longer limi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nly the combined size is limited. Note that 32~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e a 128Mb limit. See \secref{memlimit}. The combin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1Gb on 64~bit machines and 512Mb on 32~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imit the stacks to 32Gb use the command bel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ck limits apply \emph{per thread}. Individual threa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using the \term{stack_limit}{+Bytes} option of thread_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ad can call \term{set_prolog_flag}{stack_limit, Limi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) to adjust the stack limit. Thi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threads created from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wipl --stack-limit=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stack-limit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combined size of the Prolog stacks to the indicated \arg{si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specifies the value as \textit{bytes}, \textit{Kbyt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Mbytes} or \textit{Gby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table-space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\arg{table space}. This is where trie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zed\footnote{The letter M is used because the T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is a memnonic for \textbf{M}emoizing.}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abling} are stored. The default is 1Gb on 64~bit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b on 32~bit machines. See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table_sp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-shared-table-space}{=size[bkmg]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 table space for \jargon{shared} tab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goals from the command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multiple times. See \secref{initgoal} for detail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goal is present the system calls version/0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. The welcome message can be sup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quiet}, but also with \argoption{-g}{true}.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omplex term. In this case quotes are norm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 from being expanded by the shell. A safe way to run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ly is below. If \nopredref{go}{0}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halt} causes the process to stop with exit code 0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exit code is 1; and if it raises an exception,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&lt;options&gt; -g go -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 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The \arg{goal} can be a complex term. If the top-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top level raises an exception, this is printed as an un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top level is \emph{restarted}. This flag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started by break/0 and abort/0. If you want to prev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ing interactive mode, start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\argoption{-g}{goal} \argoption{-t}{hal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ation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utpu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intenanc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int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token1,token2,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messages for DEBUG statements tagg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kens. Only has effect if the system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DO_DEBUG} flag. 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I Themes}</w:t>
        <w:tab/>
        <w:tab/>
        <w:tab/>
        <w:tab/>
        <w:t>\label{sec:the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 (colour) themes play a role in two parts: whe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nsole} and for the xpce-based development to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or the graphical debugger. Coloured console outpu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format/3. The central message infra struct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labels message (components) with a Prolog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role. This is mapped to concrete colours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olog:console_color/2. Theming the IDE uses xpce \jargon{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} that are initialised from Prolog when xpc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s are implemented as a Prolog file in the fil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/theme.  A theme can be loaded using (for example)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user's initialization file (see \secref{initfi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theme/dar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file \exam{library(theme/auto)} is provid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asonable theme based on the environment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background color on \textit{xterm}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(found on most Unix systems) and loads the \const{dark}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ground is `dark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pply to the different platforms on which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ix/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xterm compatible terminal emulator is used to run Prolo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either an explicit theme or \exam{library(theme/auto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swipl-win.exe} graphical application can be the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heme file.  The theme file also set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of theme support}</w:t>
        <w:tab/>
        <w:tab/>
        <w:t>\label{sec:theme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 support was added in SWI-Prolog 8.1.11. Only part of the ID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and the only additional theme (\const{dark}) is not ne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 The interfaces between the theme file and notably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not very well established.  Please contribute by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dark} theme. Once that is complete and properly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tart adding new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  <w:tab/>
        <w:tab/>
        <w:tab/>
        <w:t>\label{sec:g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ight integration with GNU~Emac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eep} package.  This package embeds SWI-Prolog a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module, allowing for Prolog queries to be execut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Lisp.  The accompanying Emacs package \const{sweeprolog.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installation with the standard Emacs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ckage.el}, builds on top of this embedding to provid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evelopment environment for SWI-Prolog in GNU~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~Emacs ships with by default with a Prolog mo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.el}.  Compared to \const{sweeprolog.el},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from some problems that arise due to the lack of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arser.  The original \const{prolog.el} by Masanobu Ume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GNU Emacs since 1989, in 2006 Stefan Monni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upport for SWI-Prolog to \const{prolog.el}.  In 2011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mplementation has been replaced with a new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ritten by initially for the XEmacs port by Stefan Br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a's mode was adapted to GNU~Emacs by Stefan Monnier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 along with other GNU~Emacs contributor since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ay find useful configuration sugg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s://www.metalevel.at/pceprolog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acs package that can be useful for working with SWI-Prolo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www.metalevel.at/ediprolog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 with SWI-Prolog directly in Emac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www.metalevel.at/etrace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Prolog code with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emacs-lsp.github.io/dap-mode/page/configuration/#swi-prolo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Adapter Protocol (DAP) support for SWI-Prolog in Emac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dap-mode} and the \const{debug_adapter} p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s://github.com/eshelyaron/debug_ad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url{https://emacs-lsp.github.io/lsp-mode/page/lsp-prolog/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Server Protocol (LSP) support for SWI-Prolog in Emac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am{lsp-mode} and the \const{lsp_server} p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s://github.com/jamesnvc/lsp_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  <w:tab/>
        <w:tab/>
        <w:tab/>
        <w:tab/>
        <w:t>\label{sec:online-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help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/ex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history}</w:t>
        <w:tab/>
        <w:tab/>
        <w:tab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wha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shells. The availability of this feature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, using the \prologflag{history} Prolog fla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istory is available if no interactive command lin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enable history, remembering the last 50 command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o your startup file (see \secref{initfile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history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ystem allows the user to compose new quer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and remembered by the system. The availab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hown in \tabref{history}. History expansion is not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ppear in quoted atom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of comm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-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-level go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in a database \emph{if they are not too large}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used in further top-level queries as \$Var.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s used in a subsequent query the system asso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latest bind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`hello`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105,102,109,109,1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-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 at Fri Aug 24 16:42:53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.118 seconds cpu time for 456,902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7,574 atoms, 4,058 functors, 2,912 predicates, 56 modules, 109,791 VM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mit   Allocated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 stack:           -       20 Kb    1,88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 stack:           -       60 Kb       3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il  stack:           -       30 Kb    4,1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tal:    1,024 Mb      110 Kb       4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 garbage collections gained 178,400 bytes in 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clause garbage collections gained 134 clauses in 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shifts: 2 local, 2 global, 2 trail in 0.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threads, 0 finished threads used 0.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  <w:tab/>
        <w:tab/>
        <w:t>\label{sec:debug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xtdebugg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program development}</w:t>
        <w:tab/>
        <w:t>\label{sec:devel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programs are normally loaded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(\texttt{?- [load].}). It is common practice to orga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collection of source files and a \jargon{load fi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 containing only use_module/[1,2] or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possibly with a definition of the \jargon{entry poi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predicate that is normally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ten called \file{load.pl}. If the entry poi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}, a typical session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the user may open \file{load.pl}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which will cause \program{swipl-win.exe} to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\file{load.pl}.  Prolog loads \file{load.pl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p level.  If Prolog is started from an interactiv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hoose the type \texttt{swipl -s load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running the result}</w:t>
        <w:tab/>
        <w:t>\label{sec:run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if you want to make your progr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usage.  The best choice depends on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only on machines holding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ize of the program, and the operating system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PrologScript}</w:t>
        <w:tab/>
        <w:t>\label{sec:p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source file can be used directly as a Unix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\verb$#!$ magic start. The Unix \verb$#!$ magic is allow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etter of a Prolog file is \verb$#$,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.\footnote{The \texttt{\#}-sign can b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ormal Prolog clause. In the unlikely case this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rst line blank or add a header comment.} To create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use one of the two alternatives below as first lin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ind a script to a specific Prolog install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uses the default prolog installed in \verb"$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path/to/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env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arguments to the execu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HashBang} line differs between Unix-derived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, the \verb$#!$ must be followed immediately with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executable and should have none or one argument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ath, nor the argument shall use quotes or spac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is way, the Prolog flag \prologflag{argv} cont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that follow the scrip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7.5.8, initialization/2 support the \arg{W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onst{program} and \const{main}, allowi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Prolog script that evaluates an arithmetic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Note that main/0 is defined lib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main}. It calls main/1 with the command line argu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env sw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(main,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v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_atom(Argv, ' '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to_atom(Term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is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w~n', [Va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wo exampl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eval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eval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s/2: Arithmetic: `foo/0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cript may be launched for debugging or inspection purpo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l} or \cmdlineoption{-t}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merely loads the script, ignoring \const{ma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gram}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l eval 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force the program to enter the interactive toplev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completed using \exam{-t prolog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 -t prolog eval 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simply ignores the \verb$#!$ line.\footnote{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tracted command line arguments from the \jargon{HashB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s of version 5.9 all relevant setup can be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irectives}.  Due to the compatibility issu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HashBang} line processing, we decided to remove it complete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hell script}</w:t>
        <w:tab/>
        <w:tab/>
        <w:t>\label{sec:shel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\jargon{PrologScript} (see \secref{plscrip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ll scripts as explained in this section has bec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Unix systems and not-too-large application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script that simply loads your applica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is often a good choice.  A skeleton fo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, followed by the Prolog code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&lt;absolute-path-to-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sw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$PL -q -f "$base/load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(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(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, similar behaviour can be achieved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Prolog, passing the proper options or writing a \fileext{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aved state}</w:t>
        <w:tab/>
        <w:tab/>
        <w:t>\label{sec:make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programs, as well as for programs that are requir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have the SWI-Prolog development syste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d state is the best solution.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 or the \cmdlineoption{-c}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is a file containing machine-independent\footnote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does not depend on the CPU instruction set or endia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s for 32- and 64-bits are not compatible. Typically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nly run on the same version of Prolog on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} intermediate code in a format dedicated for fas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emulator may be integrated in the saved stat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, but machine-dependent, executable.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chapref{run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using the -c command 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mdline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a series of Prolog source files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as qsave_program/2 does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[option ...] [-o output] -c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gument are options to qsave_program/2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elow.  The option names and their values ar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-${\em option-name}\verb$=$\em{option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tand-alone executable that start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main}{0} and for which the source is 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--goal=main --stand_alone=true -o myprog -c 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exactly the same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save_program(m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goal(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_alone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 (Prolog flags)}</w:t>
        <w:tab/>
        <w:t>\label{sec: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urrent_prolog_flag/2 and set_prolog_flag/2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amine and modify the execution environment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hether optional features are available o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foreign code environment,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well as runtime flags to control the runtim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redicates to achieve compatibility with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prolog_flag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prolog_flag/2 defines an interfac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ptions compiled in, version, home, etc.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it will generate all defined Prolog flags. With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it unifies \arg{Value} with the value o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s if the \arg{Key} is not a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marked \jargon{changeable} can be modified by the u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. Flag values are typed. Flags marked as \const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values \const{true} or \const{false}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prolog_flag/3 may be used to create flags that de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ehaviour of libraries and application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ettings} provides an alternative interface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appl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log flags are not defined in all versions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documentation below as \textit{``if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''}. A boolean Prolog flag is true iff the Prolog flag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nd} the \arg{Value} is the atom \const{true}. Tests for suc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current_prolog_flag(windows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&lt;Do MS-Windows th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&lt;Do normal th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log flags are scoped to a source file. This implie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a directive inside a file, the flag value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file started is restored when loading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Currently, the following flags are scoped to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generate_debug_info} and \prologflag{optim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hread (see \secref{threads}) \emph{copies} all fl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created the new thread (its \jargon{parent})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using the copy-on-write technique.}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flag inside a thread does not affect othe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bi_version}{dic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value is a dict with keys that describe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pplication Binary Interface (ABI) compon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bi-version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ccess_leve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a normal `user' view (\const{user}, default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tem' view. In system view all system code is fully accessibl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rmal user code. In user view, certain ope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d some details are kept invisible.  We le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undefined, but, for example, system c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 access and system predicates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ddress_bits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ize of the hosting machine.  Typically 32 or 64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tack limit, this has few implications to the u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log flag \prologflag{ar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close_streams}{boolean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\footnote{Futur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nge the default to \const{true}.}), that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streams that are garbage collected while being op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warning is printed. Below is an example of suc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GC: closed &lt;stream&gt;(0x560e290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osing I/O streams should not be left to the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because it may take long before the atom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because that atom garbage collector is \jargon{conservativ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it is not guaranteed that all garbage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. Code that uses I/O streams should use setup_call_clean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keleton below, where \nopredref{process}{1} i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from or writ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_call_clean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..., 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(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Stream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tting for this flag in the \const{main} threa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margin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mount of atoms possible garbage atoms exist perform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t the first opportunity.  Initial value is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. A value of 0 (zero) disables atom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register_atom().\footnote{Given that SWI-Prolo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atoms, 10,000 atoms may still occup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pplications using extremely large atoms may wish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 explicitly or lower the mar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dot_in_ato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dots may be embedded int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quoted and start with a letter. The embedd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ust} be followed by an identifier continuation charac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digit or underscore). The dot is allowed in identifie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hich can make this a useful flag for defining DS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nflicts with cascading functional not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ost.meta.author} is read as \exam{.(Post, 'meta.author'}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variable_name_as_funct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 is false), \exam{Functor(arg)} is rea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\exam{'Functor'(arg)}. Some applications use the Prolog re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reading an application-defined script languag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is often difficult to explain to non-Prolo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onstants and functions can only start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Variables can be turned into atoms starting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y calling read_term/2 using the option \const{variable_nam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variables to their name. Using this feature, F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valid syntax for such script languages. Sugges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gelen. 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droi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true, it indicates we ar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OS. The flag is not present i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droid_api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on Android, it indicates the compile-tim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fined by the C macro \verb$__ANDROID_API__$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running on other operating systems. The API le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match the API level of the running devic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level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nswer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ries. Default is \texttt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ppl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cO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MacOSX.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used to compile this version of SWI-Prolog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_APPLE__$.  Note that the \prologflag{unix} is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O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{apple_universal_binary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has been bui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iversal binary}.  Universal binaries conta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for multiple architectures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tectures are \const{x86_64} and \const{arm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recture prefix for components is \const{fat-dar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\prologflag{arch} depends on the actu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c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Used to select foreign files for the right architectur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 and file_search_path/2.  For Apple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pple_universal_bin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gv}{lis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applicati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Application command line arguments are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been processed by Prolog during its initializ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argument processing stops at \const{--} or the first non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ee also \prologflag{os_argv}.\footnote{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, \prologflag{argv} was defined as \prologflag{os_argv}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 for compatibility reasons and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more practic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ssociated_fi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Prolog was started with a prolog file as argument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edit/0 to edit the ini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utoloa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autoloading predicates based on autolo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2 as well as predicates from \jargon{autoload librari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never auto-loaded. If predicates have bee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utoload/[1,2], load the referenced files immediat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 Note that most of the developmen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/1 have to be explicitly imported before they can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lic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utoload from \jargon{autoload libraries}, but do us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r predicates imported using autoload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s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false}, but to autoload library predicates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module.  This makes the development tools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available to the toplevel, but not t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ser_or_explic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\const{explicit} with \const{user}, providing laz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icates imported using autoload/[1,2] and implici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brary for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 autoloading everywher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_quotes}{codes,chars,string,symbol_cha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rm-representation for back-quoted materia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codes}. If \cmdlineoption{--traditional} is giv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symbol_char}, which allows using \verb$`$ i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symbols.\footnote{Older versions had a boole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ackquoted_strings}, which toggled between \const{stri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mbol_char}}  See also \secref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print a backtrace on an uncaugh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depth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traces on errors are enabled, this flag defin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that is printed (default~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goal_depth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a backtrace is printed after making a shallo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  This flag determines the depth to which the goal term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trace_show_lin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ry to reconstruct the line number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ounde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. If \const{true},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in_integer} and \prologflag{max_integer}. If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can be arbitrarily large and the \prologflag{min_integ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integer} are not present. See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reak_level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eak-level. The initial top level (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) has value 0. See break/0. This flag is ab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hat are not running a top-leve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c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used to compile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d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 used to link SWI-Prolog.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plso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needed to link extensions (shared object, DLL)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empty on ELF systems and \const{-lswipl} on COFF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needed to link executables that embed SWI-Prolog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lswipl} if the SWI-Prolog kernel is a shared (DLL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kernel is in a static library, this flag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_convers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character conversion takes place while read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read/1 interprets \verb$\$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.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  See 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_unicod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write/1 and friends write esca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verb$\uXXXX$ or \verb$\UXXXXXXXX$ syntax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\verb$\x&lt;hex&gt;\$ syntax.  SWI-Prolog read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make_build_type}{atom}{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\href{https://cmake.org/}{cmake} \jargon{build type}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lon_sets_calling_context}{bool}{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struct &lt;module&gt;:&lt;goal&gt; sets the \jargon{calling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ng &lt;goal&gt;.  This flag is defined by ISO/IEC 13211-2 (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tandard).  See \secref{modu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lor_ter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managed by library \pllib{ansi_term}, which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f the two conditions below are both tru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setting this flag to \const{false} from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itialization file (see \secref{initfile} disable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predicate message_property/2 can b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lor scheme depending in the message typ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stream_property(current_output, tty(true)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\+ current_prolog_flag(color_term, false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_meta_argument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compilation of arguments passed to meta-call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0' or `\chr{^}' (see meta_predicate/1).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. Meta-arguments are passed verbatim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((A,B), (A;B), (A-&gt;B;C), etc.) it is comp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lause allocated on the environment st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ro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meta-arguments that contain control structures to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is generally improves performance as well as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way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an intermediate clause, even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\footnote{This may be used in the fu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normal head of the generated predicate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similar to database references as used by, e.g., assert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direct access to the executable code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ookup of predicates for meta-cal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d_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nsole_menu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n \program{swipl-win.exe} to indicate th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enus.  See also \secref{pl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pu_count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hysical CPUs or cores in the system. The flag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both to allow pretending the system ha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See also thread_setconcurrency/2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thread}. This flag is not available on systems wher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get the number of CPUs. This flag is not included in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see qsave_program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d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this instance of Prolog supports D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D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bugging mode on/off.  If debug mode is activa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ncountered spy points (see spy/1) and brea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last-call optimisation is disabled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 in destroying choice points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se optimisations can cause the system to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s that behave correctly if debug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tart the tracer after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just continue execution. The goal that raise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ail. See also the Prolog flag \prologflag{report_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interrup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tart the debugger on Control-C.\footnote{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en receiving \const{SIGINT}}. 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nd the value is set to \const{true}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 level.  See \cmdlineoption{--debug-on-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andling interrup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show_contex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context module while printing a stack-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.  Normally controlled using the `C' option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bugger.  Modified by the `w', `p' and `&lt;N&gt; d'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Default is \texttt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terminism_err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the behaviour when the predicate determin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declaration. See det/1.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(default), \const{warning} and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ialec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\const{swi}.  The code below is a reliable and por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alect(swi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current_prolog_flag(dialect, swi), 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ouble_quotes}{codes,chars,atom,string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termines how double quoted strings are read by Prolo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ike \prologflag{character_escapes} and \prologflag{back_quotes}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each module. The default is \const{string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tring as described in \secref{string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 is given, the default is \const{cod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list of character codes, integers tha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ode-point. The value \const{chars} produc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s and the value \const{atom} makes double qu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ingle quotes, creating a atom.  See also \secref{extens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dit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ditor used by edit/1. See \secref{customedi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electing the ed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macs_inferior_proces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running as an \jargon{inferior proces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/X-)Emacs.  SWI-Prolog assumes this is the case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env{EMACS} is \const{t} and \env{INFERIOR} is \const{y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ncod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used for opening files in \const{text}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is deduced from the environment. See \secref{encod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ecutab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running executable. Used by qsave_program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logflagitem{executable_form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WI-Prolog executable, e.g. \const{elf}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} is an ELF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it_status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halt/1 to its argument, making the exit stat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registered with at_ha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case_handl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fines how Prolog handles the case of file names.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ase normalization and to determine whether two name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\bug{Note that file name case handling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f the filesystem, while Prolog only has a global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file handling.}  It ha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sensi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s fully case sensitive.  Prolog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modification or case insensitive match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preserv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s case insensitive, but it preserve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has created a file.  This is the default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insensi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doesn't store or match case.  In this scenari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ll file name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expand \file{\$\arg{var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hr{~} in arguments of built-in predicates that acce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open/3, exists_file/1, access_file/2, etc.)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 can be used to expand environm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s. This Prolog flag is intend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search_cache_time}{numb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seconds for which search results from absolute_file_name/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Within this time limit, the system will first check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ult satisfies the conditions. Default is 10 seco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voids most repetitive searches for (library)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Setting this value to 0 (zero) disabl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ax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representable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ax_integer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integer that can be represented precisely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min}{floa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representable floating point number above 0.0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nexttoward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overflow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infinity}. 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 Using \const{infinity}, floating point overflow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ve or negative \const{Inf}. 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round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arithmetic rounds to a floa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o_nearest} (default), \const{to_positive}, \const{to_neg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to_zero}. For most scenario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oundtoward}{2} provides a safer and fas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undefine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nan}.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Using \const{nan}, undefined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qrt}{-2.0} is mapped to \const{NaN}.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underflow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or \const{ignore} (default). The second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, binding the result to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zero_div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error} (default) or \const{infinity}. The first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Using \const{infinity}, division by 0.0 is mapped t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\const{Inf}. See 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, nor stack 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_thread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if threading is enabled),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garbage collection are executed in a separate thr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lias} \const{gc}. Otherwise the thread that detect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executes the garbage collector. As running thes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may take relatively long, using a separate threa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behaviour. The \const{gc} thread can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gc_thread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enerate_debug_inf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generate code that can be debu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/0, spy/1, etc. Can be set to \const{false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no-debug}.   This flag is scoped with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- set_prolog_flag(generate_debug_info, false)$ to h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rom a normal tr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the current implementation this only cause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set on the predicate that causes childr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dden from the debugger. The name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rther changes to the compil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mp_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linked with GMP, this flag gives the maj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 library used.  See also \secref{gmpforeign}.  This flag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ed to \href{https://bellard.org/libbf/}{LibBF}.  Use non-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log flag \prologflag{bounded} to test for big integer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ui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XPCE is around and can be used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eartbeat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zero, call prolog:heartbeat/0 every $N$ inferences.  $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a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istory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arg{integer}&gt; 0$, support Unix \program{csh(1)}-like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history}. Otherwise, only support re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line editor. The default is to set this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if a command line editor is provided (se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readline}) and 1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 directory. SWI-Prolog uses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 \file{&lt;home&gt;/boot.prc} 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brary as \file{&lt;home&gt;/library}. Some installations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ndependent files in a \jargon{shared home}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\prologflag{shared_home}.  System files can be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s \term{swi}{file}.  See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wnd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gram{swipl-win.exe}, this refers to the MS-Windows window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nteger_rounding_function}{down,toward_zero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 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s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weird ISO compatibility that is in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ehaviour.  Currently it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functor{/}{2} (float division) {\em always}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, even if applied to integers that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standard order of terms (see \secref{standardorde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loats are befor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_length/2 yields a type err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use/[2,3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lish/[1,2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yntax is closer to the ISO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Within functional notation and list notation terms must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low 1000.  That means that rules and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earing as arguments need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term like \exam{[a :- b, c].} must now be disambig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mean \exam{[(a :- b), c].} or \exam{[(a :- b, c)]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Operators appearing as operands must be br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 of \exam{X == -, true.} write \exam{X == (-), tr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rently, this is not entire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em Backslash-escaped newlines are interpre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SO standard.  See 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large_file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arge file support} (LFS) and is capable of accessing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GB. This flag is always \const{true} on 64-bit hardwar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hardware if the configuration detected support for LF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still be the case that the \jargon{file system}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resides puts limits on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last_call_optimisa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last-call optimisation is enabled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is the negation of the \prologflag{debug}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grams may run out of stack if last-call optimis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enable it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logflagitem{libswip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the SWI-Prolog shared library \file{libswip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hared object that provides Prolog, reside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can be determined reliably from the running sys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the flag is \emph{read-only}.  On other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target installation location and thus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f the installation has been relocated.  As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latform reliable way to compute this path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on such platforms.\footnote{When running from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is flag is adjusted to reflect th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flag is reliable on Windows and POS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dladdr() function.  This function is provided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lloc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fter a successful identification of the used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Currently possibly values are \const{tcmallo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tmalloc}.  See \secref{malloc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nswers_for_subgoal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answers in a table.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nswers_for_subgoal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when a table reach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specified in \prologflag{max_answers_for_subgoal}.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bounded_rationality}, \const{error}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sp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rity}{unbounded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flag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char_code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(Unicode) code point that is supported.  SWI-Prolog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icode code points from 0 (zero) upto and includ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. Currently \const{0xffff} on Windows (UCS-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0x10ffff} on most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if integers are \emph{bounded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\prologflag{bounded} and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procedure_arity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rity for a predicate.  An attempt to define or ca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sults in a \exam{representation_error(max_procedure_arit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Currently set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rational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in bytes for rational numbers. This \jargon{tripwire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dentify cases where setting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 to \const{true} creates excessive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and, if precision is not required, on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rational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the \prologflag{max_rational_size} tripwir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const{error} (default), which throws a trip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rror and \const{float}, which converts the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loating point number. Note that rational numbers ma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answer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an answer substitution for tabling. 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answer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if an answer substitution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ble_answer_size} is added to a table.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error} (default), \const{bounded_rationali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uspend} and \const{f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subgoal_siz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a goal term accessing a table. 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 clears the flag.  By default this fla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restraint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ble_subgoal_size_acti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 if a tabled goa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ble_subgoal_size}.  Suppo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error} (default), \const{abstract} and \const{susp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e word storage.  Larger integers are represented as `indirect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significantly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essage_context}{list(atom)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 to add to messages of the levels \const{err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.  The list may contain the elements \const{thread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hread that generates the message to the message, \const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erm{time}{Format} to add a time stamp.  The default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verb$%T.%3f$. The default is \exam{[thread]}. See also format_ti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 if integers are \emph{bounded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\prologflag{bounded} and \secref{ar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tigate_spectr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), enforce mitig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n.wikipedia.org/wiki/Spectre_(security_vulnerability)}{Spect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-based security vulnerability. Spectre based attacks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memory owned by the process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such as passwords or the private key of a web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ork by causing speculative access to sensitiv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the data via side-channels such as differences in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instructions. An example of a potential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\href{https://swish.swi-prolog.org}{SWISH}.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run Prolog code while the swish server mus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cy of other users as well as its HTTPS private keys,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enabling this flag reduces the resolution of get_tim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/2 CPU time to $20\mu{}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}: Although a coarser timer makes a successfu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ype harder, it does not reliably prevent such att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Full mitigation may require compiler suppor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access to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sys2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SWI-Prolog is the MS-Windows versio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href{https://www.msys2.org/}{MSYS2}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ccurs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unification that creates an infinite tre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jargon{cyclic term}) and can have three valu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(default), unification succeeds, creating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Using \const{true}, unification behaves as unify_with_occurs_check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silently. Using \const{error}, an attempt to create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sults in an \except{occurs_check} exception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debugging unintentional creations of cyclic term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lag is a global flag modifying fundamental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Changing the flag from its default may cause librarie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n_err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o act on an error printed using print_message/2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hat is reported to the user.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 (default), \const{status} and \const{halt}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t} the process halts immediately with status 1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inues.  Using \const{status} halt/0 exits wi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one or more errors were printed by the process. In \jargon{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e \cmdlineoption{-c}) the default is \const{status}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the commandline using \cmdlineoption{--on-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ompilation-messa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n_warning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ologflag{on_error}, but for warnings.  The defaul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.  The commandline option is \cmdlineoption{--on-warn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en_shared_object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\fileext{so} files) 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DLL}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compile in optimised mode.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Prolog was started with the \cmdline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 The \prologflag{optimise} flag is sc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timised compilation implies compilation of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redundant true/0 that may result from 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small predicates into their callers, elimina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other predictable constructs. Sourc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pplied to predicates that are declared dynam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_unify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allow the compiler to (re)mo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calls (\predref{=}{2}). While this behavi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mprove performance, it is not yet handl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level debugger. See \secref{index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s_argv}{lis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command line arg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WI-Prolog.  Please note that {\bf all} argumen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returned.  See \prologflag{argv} to ge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ack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extension packs (add-ons) are attached. 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using the \cmdlineoption{--no-p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ath_max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a file pathname as reported by the OS.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ypically not directly define the number of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actual limit may be shorter due to jargon{encoding}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SIX systems it typically defines the length limit of the (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 encoded name).  The underlying file system may imp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entifier of the running Prolog process. 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implementation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p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\exam{open(pipe(command), mode, Stream)}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disable the use of pipes in applications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ortable_vmi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generate \fileext{qlf} files and sav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both on 32 bit and 64-bit hardware.  If \const{false}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virtual machine instructions are only used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within the range of a tagged integer for 32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osix_shell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a POSIX compatible shell.  This defaul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bin/sh}.  This flag is used by shell/1 and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efer_rational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if the system is compiled with unbounded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upport (see \prologflag{bounded}). If \const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rithmetic to produce rational numbers over floats. Thi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vision (\funcref{/}{2}) of two integer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Power (\funcref{^}{2}) of two integer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nal number, \emph{also} if the second oper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number.  For example, \verb$2^(-2)$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erb$1/4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const{true} can create excessively large rational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max_rational_size} can be used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is \jargon{tripwi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, rational numbers can only be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\funcref{rational}{1}, \funcref{rationalize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div}{2} or by reading them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rational_syntax}, \secref{syntax-rational-number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ation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is \const{false}.  We consider chang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n the future.  Users are strongly encourag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to \const{true} and report issues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int_write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options for write_term/2 used by print/1 and prin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ompt_alternatives_on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mpt, alternativ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prompting for alternatives in the Prolog top level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terminism}, which implies the system prompts for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al succeeded while leaving choice points.  Many classic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ehave as \const{groundness}: they prompt for alternat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query contain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rotect_static_cod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clause/2 does no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, providing some basic protection from hackers tha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tatic code of your Prolog program. Once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, it cannot be changed back to \const{false}.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 in ISO mode (see Prolog flag \prologflag{iso}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ts of the development environment require clause/2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, and enabling this flag should thus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qcompil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the default for the \term{qcompile}{+Atom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ational_syntax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ead and write syntax for rational numbers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natural} (e.g., \exam{1/3}) or \const{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\exam{1r3}). The \const{compatibility} syntax is alway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modul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flag is currently \const{compatibility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rational numbers as e.g., \exam{1r3}.\footnote{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me discussion on the separating charac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yntax-rational-numbers}.} We will consider \const{natural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e future. Users are strongly encouraged to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atural} and report issues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adlin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form of command line editing is provided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below. The flag may be set from the user's ini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nitgoal}) to one of \const{false}, \const{readli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ditline}. This causes the toplevel not to loa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\const{false}) or load the specified one.  If loading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set to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l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edi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ad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readline} is loaded, providing line edi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dit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editline} is loaded, providing line edit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libedit.  This is the default if \pllib{editline}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wipl_w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its own console (\program{swipl-win.exe}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based \program{swipl-win} on MacOS) which provides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port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print error messages; otherwise suppress them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See also the \prologflag{debug_on_error}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source_databas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absolute filename of the attached state. 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boot32.prc}, the file specified with \cmdlineoption{-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unning executable.  See also 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untim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SWI-Prolog is compiled with -DO_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various useful development features (currently the tra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ndboxed_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load_files/2 calls h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ibrary(sandbox) to verify the safety o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ved_program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Prolog has been started from a stat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part of the SWI-Prolog system files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refix&gt;/share/swipl} instead of in the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refix&gt;/lib/swipl}.  This flag indicates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hared home} and the directory is added to the fil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wi}.  See file_search_path/2 and the flag \prologflag{ho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exten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ed by the operating system for shared objects. \fileext{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nix systems and \fileext{dll} for Windows.  Use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\const{file_type} \const{executable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search_pat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vironment variable used by the system to search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table_spac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erved for storing shared answer tab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} and the Prolog flag \prologflag{table_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ift_check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 (default \const{false}), check for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continuations captured by shift_for_cop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ignal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Prolog is handling signals (software interrupt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\const{false} if the hosting OS does not suppor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mand line option \cmdlineoption{--no-signals} is a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gembedded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ack_limit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combined sizes of the Prolog stacks for the curr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cmdlineoption{--stack-limit} and \secref{mem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ream_type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and how strictly the system validates that byt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pplied to text streams and text I/O should no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streams. Values are \const{false} (no checking),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checking) and \const{loose}.  Using checking mode \const{lo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the system accepts byte I/O from text stream that us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 encoding and accepts writing text to binar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tring_stack_tripwire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or foreign language string management. 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stack depth hits the tripwire valu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oreign-string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ystem_thread_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ultithreaded version (see \secref{threads}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vides system-wide integer thread identifi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the thread identifier used by the opera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.  On Linux systems this is the PID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incremental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for whether to use incremental tabl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\const{false}.  See 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hare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for whether to use shared tabl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\const{false}.  See 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pace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erved for storing answer tables for \jargon{tabl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/1).\bug{Currently only counts the spac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answer tries.} When exc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source_error}{table_space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ble_subsumptiv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choice between \jargon{variant} ta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ubsumptive} tabling.  Initially set to \const{fal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hread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reads are supported.  If the system is compi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upport the value is \const{false} and read-onl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\const{true} unless the system was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no-threads}.  Threading may be disable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re running.  See also the \prologflag{gc_thread}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imezone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seconds west of GMT of the current time zone.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from the \const{timezone} variab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tzset() function. See also format_ti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mp_di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temporary directory. initialised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const{TMP} or \const{TEMP} in windows.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efault is used. This default is typically \file{/tmp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:/temp}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goal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goal that is executed after running the initializati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y point (see \cmdlineoption{-g}, initializat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. The initial value is \const{default},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ractive session. This value may be chang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}. The explicit value \const{prolog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const{default}. If \term{initialization}{Goal,mai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 toplevel is \const{default}, the top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t} (see halt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list_wfs_residual_program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and the answer is \jargon{undefined}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ll Founded Semantics (see \secref{WFS}),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sidual program} before the answer. Otherwis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\textbf{undefined}. See also undefine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mod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backtracking} (default), the toplevel backtrac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query. If \const{recursive}, the toplevel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ursive loop. This implies that global variable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etval/2 are maintained between queries. In \jargon{recurs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swers to toplevel variables (see \secref{topvars})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trackable global variables and thus \textbf{not copied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tracking} mode answers to toplevel variable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database (see \secref{recd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ve mode has been added for interactive usage of CH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r}),\footnote{Suggested by Falco Nogatz} which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aint store in backtrackabl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give names to variables at the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ting them as \arg{_NNN}.  The variab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_A}, \arg{_B}, ...  Variables that appear only once (single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as \arg{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an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op-level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hr{_}) are printed normally.  If \const{false} they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hide bindings in complex queries from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factorize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 show the internal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 in the answer substitution.  The example below reveal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leaf nodes in \jargon{red-black trees} as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rbtrees} predicate \libpredref{rb_new}{1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_prolog_flag(toplevel_print_factorized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b_new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t(_S1, _S1), 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1 = black('', _G387, _G388,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\const{false}, the \verb!% where! notation is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ycles as illustrated below. This example also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reveals the internal cycle length, and \emph{not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ycle length. Cycles of different length ar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(as illustrated by \verb!S == 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 = s(S), R = s(s(R)), S ==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s(s(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ompt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ompt that is used by the interactive top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\verb$~$ (tilde) sequences ar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m &amp; \jargon{Type in} module if not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module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l &amp; \jargon{Break level} if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break/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d &amp; \jargon{Debugging state} if not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debug/0, trace/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~}! &amp; \jargon{History event} if histor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flag \prologflag{history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var_size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counted in literals of a term returned as a bin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a top-level query that is saved for re-u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$} variable reference. 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ce_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garbage col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s will be reported on the terminal. May be changed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in bytes as $G$+$T$, where $G$ is the global 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T$ the trail stack value. `Gained' describ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. `used' the number of bytes on the stack after GC and `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allocated, but not in use. Below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: gained 236,416+163,424 in 0.00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13,448+5,808; free 72,568+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ditional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WI-Prolog version~7.  If \const{true}, `tra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been selected using \cmdlineoption{--traditional}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SWI7 features, like the functional notation on dict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mode.  See also \secref{extens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ty_control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 actions for the trace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If this flag is \const{false} at startup,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See also the \cmdlineoption{--no-tty}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ix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Defined if the C compiler used to compil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ither defines \verb$__unix__$ or \const{unix}.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flag is not available.  See also \prologflag{ap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rologflag{windo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known}{fail,warning,erro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haviour if an undefined procedure is encou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, the predicate fails silently. If \const{warn}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, and execution continues as if the predicate wa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\const{error} (default), an \except{existence_error}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This flag is local to each module and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\jargon{import-module}. Using default setup,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ules inherit the flag from \const{user}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value \const{error} from \const{system}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lag for module \const{user} to change the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odules or for a specific module.  It is strong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\const{error} default and use dynamic/1 and/or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possible non-existence of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load_foreign_librari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unload all load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Default is \const{false} because modern OSes re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yway and unloading the foreign code may 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to point to no longer existing data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ser_flag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ehaviour of set_prolog_flag/2 if the flag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silent}, \const{warning} and \const{error}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reate the flag on-the-fly, where \const{warning} print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\const{error} is consistent with ISO: it raises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does not create the flag. See also create_prolog_flag/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silent}, but future versions may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encouraged to use another value and ensur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e_prolog_flag/3 to create flags for thei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ar_prefix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variables mus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(\chr{_}). 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  See \secref{varpref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used by print_message/2.  If its value is \const{sil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ype \const{informational} and \const{banner}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switches the value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the normal consult message will be printed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loaded. By default this message is suppressed.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file_search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print messag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absolute_file_name/[2,3] in locating files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plicated file-search paths.  See also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load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messages printed for loading (compiling)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are \const{full} (print a message at the start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loaded), \const{normal} (print a messag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d), \const{brief} (print a message at en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file), and \const{silent} (no messages are printed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is normally controll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ilent}{Bool} provided by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_data}{swi(Major, Minor, Patch, Extra)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ialect compatibility layer;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ialect} and \secref{dialect}. \arg{Extra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version information as a list. \arg{Extra}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agged versions} such as ``7.4.0-rc1''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tra} contains a term \term{tag}{rc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_gi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created from a git repository.  See \program{git-descri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mi_builti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well known built-ins such as true/0 or atom/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ir translation into virtual machine c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lag is \const{true}, unless debug mode is enabl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to \const{false} may improve other runtime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Note that optimized arithmetic (\cmdlineoption{-O}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optimise}) is currently not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edic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arn_override_implicit_impor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a warning is printed if a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predicate is clobbered by a local defini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_file_access_check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behaviour or access_file/2 under Window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to check access to files and directories on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llows for switching between three alternativ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_waccess() function. This ignores ACLs (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and thus may indicate that access is allowed whil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etfilesecu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GetFileSecurity() function.  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ystems, but is probably the best choice on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support it, notably local NT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the file and close it.  This works reliable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directories.  Currently directories are che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waccess()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dow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the operating system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Windows. This flag is only available on MS-Window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ee also \prologflag{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e_ver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SWI-Prolog is the MS-Windows versio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s://www.winehq.org/}{Wine}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attribute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write/1 and friends write attributed variable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scribed with the \const{attributes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2.  Default is \const{ign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help_with_overstrik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 used by help/1 when writing to a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\const{true} it prints bold and underlined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overstri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set to \const{true} if the XPCE graphics syste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_ver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set to the version of the loaded XP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ref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ource code is being read for \emph{analysis}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oss-referencing.  Otherwise (default) it is being r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This flag is used at several places by term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2 hooks, notably if these hooks use side effec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ibraries \pllib{prolog_source} and \pllib{prolog_xre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_prolog_flag}{2}{: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Prolog flag or change its value.  \arg{Key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a system-defined flag that is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ngeable} above, an attempt to modify the flag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.  If the provided \arg{Value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flag,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ags (e.g., \prologflag{unknown}) are maintained on a p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addressed module is determined by the \arg{Key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SO, SWI-Prolog allows for user-defined Prolog fl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flag is determined from the initial valu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wards. Defined types are \const{boolean} (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ne of \const{false}, \const{true}, \const{on} or \const{off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if the initial value is any other atom, \const{intege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n integer that can be expressed as a 64-bit 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itial value results in an untyped flag that can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Prolo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when \arg{Key} denotes a non-existent ke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user_flags}. The default is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New code is encouraged to use create_prolog_flag/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YAP]{create_prolog_flag}{3}{+Key, +Valu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log flag.  The ISO standard does not forese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lags, but many libraries introduce new flags. 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options below.  See also \prologflag{user_fla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ccess}{+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ccess rights for the flag. Values are \const{read_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\const{read_only}.  The default is \const{read_wr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yp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type restriction. 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boolean}, \const{atom}, \const{integer}, \const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\const{term}.  The default is determined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Note that \const{term} restricts the term to b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keep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\const{true}, do not modify the flag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(default), this predicate behaves as set_prolog_fl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ag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hook predicates}</w:t>
        <w:tab/>
        <w:t>\label{sec: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a large number of hooks, mainly to contr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bugging, startup, shut-down, macro-expansion, etc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mmary of all defined hooks with an ind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ra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write_term/3 to alter the way terms are printed (I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hook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lter the way system mess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property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hat defines prefix, output stream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prefix_hook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dd additional prefixes to the mess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me a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_director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olo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le_search_path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2 to modify read terms before they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-processing) (most Prolo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oal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_expansion/2 for individual goals (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oad_file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2 to load other data formats for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non-file' resources.  The load_files/2 predicate is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ult/1, use_module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locat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locate objec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source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call an internal editor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command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define the external editor to use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ist_goa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list the code associated to a particula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trace_interception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handle trace even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debug_control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, nospy/1, nospyall/0 and debugging/0 to ext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edicates to higher-lev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help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0, help/1 and apropos/1 to extend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sourc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resource (not really a hook, but similar)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ception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tempt to a generic hook mechanism.  Handles undefined predicate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tr_unify_hook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hook for attributed variables. Can be 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See \secref{attva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  <w:tab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mportmodule}. If this fails the \jargon{auto load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\footnote{Actually, the hook user:exception/3 is called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fails it calls the autoloader.} On first activ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all library files in all library directories is loaded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ibrary_directory/1, file_search_path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). If the undefined predicate can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braries, that library file is automatically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(previously undefined) predicate is restart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the file silently. The current_prolog_fl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\prologflag{verbose_autoload} is provided to get verbose lo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autoload} can be used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system.  A more controlled form of autoload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loading application modules is provided by autoload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in the directory.  This file consists of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updates the autoload index. It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(see library_directory/1 and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ile \file{MKINDEX.pl} or \file{INDEX.pl}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rite or create the file \file{INDEX.pl} and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lder than the directory or one of its files, the ind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pdated. If the file \file{MKINDEX.pl} exists, 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loading this file, normally containing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library_index/2. Otherwise make_library_index/1 is calle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all \file{*.pl} files contain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creating an indexed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${XDG_DATA_HOME-.config}/swi-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~/${XDG_DATA_HOME-.config}/swi-prolog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pl -g 'make_library_index(.)'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library file containing the desir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_path}{1}{+Dir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DirAlias} to the libraries that are  used by the autoloa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arch  path  \const{autoload}   and  reloads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utoload_path(library(htt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ll appears as a directive, it is term-expanded into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:file_search_path/2 and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. This keeps source information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2}{+Directory, +ListOf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in \file{MKINDEX.pl}, this predicate creates \file{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Directory}, indexing all files that match one of the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ListOf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ibrary packages consist of one public load fil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used by this load file, exporting predicates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the end user. Such a library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library and the files contai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added to the index of the librar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give the XPCE library's \file{MKINDEX.pl}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ality of \file{trace/browse.pl} to the auto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oad_context(directory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library_index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'*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race/browse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swi/*.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load_library_index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loading the index after modifying the set of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rules for library_directory/1, file_search_pat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deleting \file{INDEX.pl} files. This predicate doe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\file{INDEX.pl} files.  Check make_library_index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for updating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index is reloaded automatically if a predic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dex and the set of library directories has chang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 is necessary if directories are remov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library directorie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executable using either qsave_program/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 command line options, it is necessa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would normally be autoloaded explici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\secref{runtime}.  See autoload_all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cks: community add-ons}</w:t>
        <w:tab/>
        <w:tab/>
        <w:t>\label{sec:pa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mechanism for easy incorporation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ee the \href{http://www.swi-prolog.org/pack/list}{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ge} for details and available packs.  This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predicates to attach packs.  Predicate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 installing packs are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rolog_p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all packs in subdirectories of directories that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\jargon{file search path} (see absolute_file_name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ck}.  The default for this search path is given below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for the \const{app_data}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pack, app_data(pac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ttach_packs/0 is called on startup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ll packs in subdirectories of \arg{Directory}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tach_packs}{Directory, 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tach_packs}{2}{+Directory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ll packs in subdirectories of \arg{Directory}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earch}{+W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order in which pack library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add new packages at the end (\const{last}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rst}, new packages are added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uplicate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happens if a pack with the same nam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Default is \const{warning}, which prints a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new pack.  Other options are \const{keep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const{warning} but operates silently and \const{repl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aches the old pack and attaches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ttach_packs/2 can be used to attach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ndled with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syntax}</w:t>
        <w:tab/>
        <w:tab/>
        <w:tab/>
        <w:t>\label{sec: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yntax is close to ISO-Prolog standard syntax, which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nburgh Prolog syntax. A formal descrip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 document. For an informal introduction we refer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oks (see \secref{intro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Links.html}{online tutorials}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differences from the ISO standard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several extensions, some of which als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See \secref{extensions}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  <w:tab/>
        <w:tab/>
        <w:tab/>
        <w:t>\label{sec:iso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various extensions w.r.t.\ the ISO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cessor Character Set}</w:t>
        <w:tab/>
        <w:tab/>
        <w:t>\label{sec:processorchar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SO Latin 1}\index{character s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character set specifies the class of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 Prolog source text.  Character classification is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unicode.org/}{Unicode}.  See also \secref{widech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ested comments}</w:t>
        <w:tab/>
        <w:tab/>
        <w:tab/>
        <w:t>\label{sec:nestedcom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for nesting \exam{/* \ldots */} comments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 accepts \exam{/* \ldots /* \ldots */} a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ill search for a terminating \exam{*/}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 This modification also avoids unintended comme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, where the closing \exam{*/} of the first com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gotten.\footnote{Recent copies of GCC give a style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/*} is encountered in a comment, which sugges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recognised more wide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cond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racter Escape Syntax}</w:t>
        <w:tab/>
        <w:tab/>
        <w:t>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)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 sequences. An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 by the backslash (\chr{\}) character. The list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compatible with the ISO standard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the interpretation of numerically spec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flexible to improve compatibility.  Undefin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aise a \const{syntax_error} exception.\footnote{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~6.1.9, undefined escape characters were copied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removing the backslas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 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Not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NEW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SO mode (see the Prolog flag \prologflag{iso}), only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In native mode, white space that follows the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s well and a warning is printed, indicating that th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recated and advising to use \verb$\c$. We advise using \verb$\c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ting the layout \emph{before} the \chr{\}, as shown below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c$ is supported by various other Prolog implement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pported by SWI-Prolog. The style shown below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lution.\footnote{Future versions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&lt;return&gt; according to IS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looks better if it wa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I-Prolog also allows unescaped newlines to appea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is not allowed by the ISO standard, bu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acti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\textsc{ASCII} 27). Not ISO, but wide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,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  Intended to allow writing \verb$0'\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haracter code of the space character. Not 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 character (\textsc{ASCII}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XX.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The closing \verb$\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ccording to the ISO standard, but optional in SWI-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compatibility with the older Edinburgh standard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xa\3$ emits the character 10 (hexadecimal `a') followed by `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ied this way are interpreted as Unicode charac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verb$\u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u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character specification where the character i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xactly} 4 hexadecimal digits.  This is an extension to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fixing two problems.  First, where \verb$\x$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character code, it doesn't specify the character se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hould be interpreted.  Second, it is no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diosyncratic closing \chr{\} ISO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UXXXX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verb$\uXXXX$, but using 8 digits to cover the whol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the backslash itself.  Thus, \verb$'\\'$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\chr{\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'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. Note that \verb$'\''$ and \verb$''''$ bot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with a single~\chr{'}, i.e., \verb$'\'' == ''''$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"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`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character_escapes, true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urrent_prolog_flag/2. Character escapes conflict with writef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\verb$\40$ is interpreted as decimal 40 by writef/2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40 (decimal 32) by \verb$read$. Also, the writef/2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is illegal. It is advised to use the more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2,3] predicate instead. If you insist upon using writef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witch \prologflag{character_escapes} to \const{false}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\fmtseq{\\}, as in \verb$writef('\\l'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  <w:tab/>
        <w:t>\label{sec:nondec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digit groups in large integ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gitgroup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splitting long integers into \jargon{digit grou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s can be separated with the sequence \bnfmeta{undersc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nfmeta{optional white space}. If the \bnfmeta{radix} is 10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separated with exactly one space. The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integer 1~mill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/*more*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can be printed using this notation with format/2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I$ format specifi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I', [100000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ntax has been proposed by Ulrich Neumerk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ational number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yntax-rational-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8.1.22, SWI-Prolog supports rational numbers a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atomic data type if SWI-Prolog is compiled with the GM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ested using the \prologflag{bounded} Prolog flag. An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so requires a syntax. Unfortunately there are few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ational numbers without breaking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\footnote{ECLiPSe uses \arg{numerator}_\arg{denominator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flicts with SWI-Prolog digit group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igitgroupsyntax}) and does not have a recognise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. The notation \exam{1/3r} and \exam{1/3R}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. The \exam{1/3r} is compatible to Ruby, bu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due to the required look-ahead and not very natural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s://en.wikipedia.org/wiki/Rational_data_typ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and SWI-Prolog have agreed to define the canonical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to be e.g., \exam{1r3}. In addition, ECLiPS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_3} and SWI-Prolog can be asked to accept \exam{1/3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olog flag \prologflag{rational_syntax}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low. Note that write_canonical/1 always uses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r3}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tur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 where we ignore the ambiguity issue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atural &lt;integer&gt;/&lt;nonneg&gt; alternative. Here, &lt;integer&gt;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for Prolog decimal integers and &lt;nonneg&gt; doe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allows for a sign. Note that the parser trans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 to its canonical form which implies there are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in the resulting numerator and denominator. Examples of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</w:t>
        <w:tab/>
        <w:tab/>
        <w:t xml:space="preserve"> &amp; 1/2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              &amp; 1/2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00 000/33 000 &amp; 1000/33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3/5</w:t>
        <w:tab/>
        <w:tab/>
        <w:t xml:space="preserve"> &amp; -3/5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very few programs to have text parsed into a r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erm was expected. Note that for rationals appear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 the only difference is that evaluation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to compiletime. The utility list_rationals/0 may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 to check whether the program contains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lauses and thus may be subject to compatibility issu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intended this can be written as \verb$/(1,2)$, \verb$(1)/2$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1 / 2$ or some vari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mpatibil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rational numbers as e.g., \exam{1r3}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heres to the same rules as \const{natural} above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r}' instead of `\chr{/}'. Note that this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log as `\const{r}' can be defined as an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gument holds for \exam{0x23} and similar syntax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art of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ntax is controlled by the flag \prologflag{rational_synt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n integer division and exponenti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prefer_rationals}. See section \secref{rationa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aN and Infinity floats and their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loat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reading and printing `special'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clipseclp.org/Specs/core_update_float.html}{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ndard core update wrt floating point arithmetic} by 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pf and available in ECLiPSe Prolog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finity is printed as \verb$1.0Inf$ or \verb$-1.0Inf$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matching the regular expression \verb$[+-]?\sd+[.]\sd+In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pped to plus or minu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const{NaN} (Not a Number) is printed as \verb$1.xxxNaN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it{1.xxx} is the float after replacing the exponent by `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numbers are read, resulting in the same \const{NaN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NaN} constant can also be produc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ref{nan}{0}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.5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WI-Prolog arithmetic (see \secref{arith}) follows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th describes that floating point operations either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normal} floating point number or raise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eee-float} describes the Prolog flag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IEEE special float values. The ability to create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ch values facilitates the exchange of data with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the full range of IEE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orce only underscore to introduce a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varpref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SO standard and most Prolog systems, identif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uppercase letter or an underscore are variab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\jargon{Prolog by BIM} provided an alternative syntax,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(\chr{_}) introduces a variable. As of SWI-Prolog 7.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is alternative syntax, controlled by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var_prefix}. As the \prologflag{character_esca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this flag is maintained per module, wher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supporting standar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ly the underscore introduce a variable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de contains identifiers for case sensitive extern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RDF library where code frequently specifie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names\footnote{Samer Abdallah suggested this feat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non-Prolog users using the RDF library.} and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specifying functions or variables tha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character. Lexical databases where part of the term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ase letter is another category were the readability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nicode Prolog source}</w:t>
        <w:tab/>
        <w:tab/>
        <w:t>\label{sec:unicode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specifies the Prolog syntax in ASCII characte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Unicode in source files we must extend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implication for the sourc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ternational source files is described in \secref{intsrc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Unicode character classification is current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0.0 of the Unicode standard. Please note that char_ty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, intended to be used with all text except Prolo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s based on the C library locale-based classif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Quoted 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of any script can be used in quoted atoms and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\verb$\uXXXX$ and \verb$\UXXXXXXXX$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) were introduced to specify Unicod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s and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ndle them in one item as they are closely related. 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ines a syntax for identifiers in computer languag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\url{http://www.unicode.org/reports/tr31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yntax identifiers start with \const{ID_Start}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\const{ID_Continue} codes. Such sequences are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oken in SWI-Prolog. The token is a \emph{variable} iff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ppercase character or an underscore (\chr{_}).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  Note that many languages do not have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se.  In such languages variables \emph{must}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nam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umb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characters (Nd) are accepted to form number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code block in which they appear. Currently thi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s, rational numbers (see \secref{syntax-rational-number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ating point numbers. In any number, \emph{all} digits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block, i.e., if the nominator of a rational 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cript, so must the demoninator.  All special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gn, rational separator, floating point \chr{.},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xponent must use their usual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hite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marked as separators (Z*) in the Unicode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layo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ntrol and unassigned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unassigned (C*) characters produce a syntax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utside quoted atoms/strings and outside comments.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(e.g., writeq/1) of an atom or string that contain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uses the atom or string to be quoted and the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characters to be written using an escape sequen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ther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characters follow the ISO Prolog standard.  Unicod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 characters (general category S* and P*) act as gl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haracters (i.e., just like \const{==}: an unquote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haracters are combined into an a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this is mainly \const{No}: \textit{a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ype}) are currently handled as `so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ingleton variable checking}</w:t>
        <w:tab/>
        <w:t>\label{sec:single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ngleton,variable}\index{anonymous,vari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singleton variable} is a variable that appears on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ause. It can always be replaced by \verb$_$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onymous} variable. In some cases, however, people pref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 name. As mistyping a variable is a common mistake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enerally give a warning (controlled by style_check/1)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sed only once. The system can be informed that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appear once by \emph{starting} it with an undersco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Name$. Please note that any variable, except plain \verb$_$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variables of the same name. The term \verb$t(_X, _X)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$t(X, X)$, which is \emph{different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(_, _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nicode requires variables to start with an underscor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this schema needs to be extend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fter a proposal by Richard O'Keef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fine the two classes of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amed singleton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ingletons start with a double underscore (\verb$__$)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followed by an uppercase letter,  e.g., \verb$__var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Va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rmal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riables are `normal' variables. Note this makes \verb$_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variab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ome Prolog dialects write variables this 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variable appearing exactly once in the clause \emph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d singleton variables appearing more than once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with warnings in the right column. 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uppressed using the style_check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).</w:t>
        <w:tab/>
        <w:t>&amp; Singleton variables: [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12).</w:t>
        <w:tab/>
        <w:t>&amp; Singleton variables: [_12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).</w:t>
        <w:tab/>
        <w:t>&amp; Singleton variables: [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, _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, _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_a, __a). &amp; Singleton-marked variables appearing more than once: [_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_A, _A).</w:t>
        <w:tab/>
        <w:t>&amp; Singleton-marked variables appearing more than once: [_A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, A).</w:t>
        <w:tab/>
        <w:t>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mantic singlet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6.5.1, SWI-Prolog has \jargon{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s} and \jargon{semantic singletons}. The first ar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clause/3 (and read_term/3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ingletons}{warning}). The latter are generat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that appear alone in a \jargon{branch}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the variable \arg{X} is not a \emph{syntactic} sing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ariable \arg{X} does not communicate any bindings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 with \arg{_} does not change th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test_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est_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ational trees (cyclic terms)}</w:t>
        <w:tab/>
        <w:tab/>
        <w:t>\label{sec:cyc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ational tre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finite trees}\index{cyclic terms}\index{terms,cyclic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rational trees, also known as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pports' is so defined that most relevant built-in predicates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ced with rational trees.  Almost all SWI-Prolog's built-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redicates process terms in a time that is lin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used to represent the term on the stac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dicates safely handles rational 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..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@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l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=&l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gt;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g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@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_term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f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_term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has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/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z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f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variable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with_occurs_check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abl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1 (and related pred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built-ins recognise rational trees and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ception. Arithmetic evaluation belongs to this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asserta/1, etc.) also raises an exception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ational trees. Predicates that could provid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rational trees raise a \const{representation_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which rational trees have no meaningfu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\const{type_error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A = f(A), asserta(a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sserta/1: Cannot represent due to `cyclic_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= 1+A, B 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s/2: Type error: `expression' expected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`@(S_1,[S_1=1+S_1])' (cyclic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Just-in-time clause indexing}</w:t>
        <w:tab/>
        <w:tab/>
        <w:t>\label{sec:jit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jitindex}\index{indexing,jit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`just-in-time' indexing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\footnote{JIT indexing was added in version 5.11.29 (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).} `Just-in-time' means that clause indexes are not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or asserta/1 for dynamic predicates), but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a predicate where an index might help (i.e., a call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rgument is instantiated).  This section describe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dexing logic.  Note that this logic is not `set in st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capabilities of the system will change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leads to some regressing on some particular use ca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avoid significant 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describes the clause selection proces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calls.  The alternatives are consider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pecial purpos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special cases are recognised by the compiler: sta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ctly one clause and static code with two clauses,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the empty list (\verb$[]$) and on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non-empty list (\verb$[_|_]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near scan on first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clause list maintains a \jargon{key}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An indexing key is either a constant or a functor (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. Calls with an instantiated first argument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uses perform a linear scan for a possible matching clau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key.  If the result is deterministic it is us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oks for better indexes.\footnote{Up to 7.7.2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also when non-deterministic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Hash loo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applies, the system considers the availabl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which the corresponding argument is instantiated. I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with acceptable characteristics, it is use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s the clauses for all instantiated arguments and selec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creating a new hash table. If there is no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n acceptable hash quality it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rguments.\footnote{The last step was added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8.}  Searching for index candidates is only perform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-argument index contains multiple compound te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nd at least one non-variabl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ist index} is created. A subsequent query where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und to a compound causes jiti indexing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cursively} on the arguments of the term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ep indexing}.\footnote{Deep indexing was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4.}  See also \secref{deep-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at have a variable at an otherwise indexabl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ll hash buckets. Currently, predicate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% such clauses for a specific argument are not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on th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ing variables, the suitability of an argument for has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the number of unique indexable value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the number of duplicate values for each valu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\footnote{Earlier versions simply used the number of uniq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or distribution of values makes a table less suitabl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by Fabien Noth and G\"unter Knies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of dynamic predicates are deleted if the number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d since its creation or reduced below 1/4th. The JI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a suitable index on the next call. Indexe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not be deleted. They are added to a `removed index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predicate. Outdated indexes of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garbage_collect_clauses/0.  The claus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automatically, based on time and space based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arbage_collect_clauses/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rolog_jiti} provides jiti_list/0,1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ll or some of the created has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ynamic predicates} are indexed using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dicates, except that the \jargon{special purpose} sche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lied. In addition, the JITI index is discarded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has doubled since the predicate was last assessed or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e fourth. A subsequent call reassesses the stat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and, when applicable, creates a new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ep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ep-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ing,de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roduced in \secref{jitindex}, \jargon{deep indexing} creates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distinguish clauses that share a compound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. Deep indexes allow for efficient lookup of arbitr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s advised to \jargon{flatten} the term, i.e.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}{X} into two arguments for the fact, one argument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\arg{F} and the second the argument {X}. This works f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ity of the each of the terms is the same. Alternativel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rm_hash/2 or term_hash/4 to add a column holding the h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That approach can deal with arbitrary arities, but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term is ground (term_hash/2) or up to which depth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electivity (term_hash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ndexing does not require this knowledge and leads to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regardless of the instantiation of the query and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does come with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decision which index to use is take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level.  Future versions may be smart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ep indexing only applies to a \emph{single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(on any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, the depth of indexing is limited to 7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ing,DCG}\index{DCG,index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en compiling DCGs (see \secref{DCG}) and the firs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a \jargon{literal}, it is included into the clause h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grammar and its plain Prolog repres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), sg)  --&gt;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n), pl) --&gt; "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the), _) --&gt; "t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ing(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), sg, [97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an), pl, [97, 110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det(the), _, [116, 104, 101|A]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argument indexing will create indexes for the 3rd li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peedup and making clause selection deterministic if al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literal and all literals are unique in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Note that deep index creation stops as soon as a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made or there are no two claus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ture 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f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pecial cases' can be extended.  This is notably attr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dicates with a relatively small number of clau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lookup is too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fficient decision diagram for selecting between l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c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better judgements for selecting between deep a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for body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bod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WI-Prolog versions only consider the hea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dexing. This would make it impossible to examine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pass the argument in the body without copying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wo clauses below. Both have equal semantics under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would loose clause indexing while the seco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\funcref{f}{1} argument. Neither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 :- X = f(I), integer(I), q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f(I)) :- integer(I), q(f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WI-Prolog 8.3.21, unifications against head argumen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 in the body are compiled special.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unified too is moved into the head (providing indexing)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term is used simply use the corresponding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unification is removed. Decompilation (clause/2) rever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may not produce exactly the same term.  The re-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ations are ordered according to the argument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lways on the left hand of the \predref{=}{2}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,Y) :- f(_) = Y, X = g(_), 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compiled into the following equival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,Y) :- X = g(_), Y = f(_), 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is transformation is only performed on \emph{static}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unifications must \emph{immediately} follow the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jargon{conjun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sole exception, calls to true/0 are skipp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_expansion/2 to convert goals to \const{true}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head argument is not used the body un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moved into the head.  The decompiler does not in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 that case.  Thus, \exam{p(X) :- X = a.}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\exam{p(a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 this optimziation is enabl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 flag \prologflag{optimise}.  As this optimization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-level debugging, this may not be desirabl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we do not want determinism to depend on optimiz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mization affects determi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and 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dex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-line functionality of Prolog implementations provide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tants and functor (name/arity) on the first argu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assumption if wide portability of your program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ypically be achieved by exploiting term_hash/2 or term_ha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intaining multiple copies of a predicate with re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wrappers that update all implementations (assert/re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s the appropriate implementation (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 provides full JIT indexing, including indexing arguments of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YAP's indexing has been the inspiration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index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de character support}</w:t>
        <w:tab/>
        <w:tab/>
        <w:t>\label{sec:wide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TF-8}\index{UTF-16}\index{Unicode}\index{UCS}\index{internationaliz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presents charac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home.unicode.org}{Unicode}. Unicode defines \jargon{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} in the range $0\ldots{}0x10FFFF$. These code poin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character in any language. In addition,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ines character classes (letter, digit, punctuation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 and much more. Unicode is a super set of ISO 8859-1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), which is a superset of US-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two representations for atoms and string objec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}). If the text fits in ISO Latin-1, it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8-bit characters. Otherwise the text is repres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ctype{wchar_t} characters. On virtually all syste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, \ctype{wchar_t} is a 32-bit unsigned integ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presenting all Unicode code points. O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wchar_t} is a 16-bit unsigned integer and thus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de points $0\ldots{}0xFFFF$. As of SWI-Pro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14, the \ctype{wchar_t} is (on Windows) interpreted as a UT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UTF-16 encoding uses \jargon{surrogate pairs}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oints $0x10000\ldots{}0x10FFFF$ as two \jargon{code unit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xD800\ldots{}0xDFFF$.  As Unicode \jargon{code points},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jargon{unassigned}.   For consistency, SWI-Prolog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n the surrogate pair range as valid code point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har_code(X, 0xD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rror: `character_code' expected, found `55296' (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haracter representation i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. Users of the foreign language interfac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foreign} sometimes need to be aware of these issu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ing comes into view when characters of str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or written to file or when they have to be commun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components using the foreign language interfac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only deal with I/O through streams, which includes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/O through network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de character encodings on streams} \label{sec:enco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haracters are uniquely coded using the Unico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streams and files are byte (8-bit) oriented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 to represent the larger Unicode codes in an 8-bit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The most popular one, especially in the context of the we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. Bytes 0~\ldots{}~127 represent simply the corresponding 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ile bytes 128~\ldots{}~255 are used for multi-by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placed higher in the Unicode space. Especially o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UTF-16 standard, represented by pairs of bytes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/O streams have a property called \jargon{encoding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used encoding that influences get_code/2 and put_code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 the other text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coding for files is derived from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encoding}, which is initial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setlocale(LC_CTYPE, NULL)} to one of \const{text}, \const{utf8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so_latin_1}. One of the latter two is used if the encod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, while \const{text} is used as defaul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, the translation is left to the wide-charact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.\footnote{The Prolog native UTF-8 mode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generic mbrtowc() one.} The encoding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load_files/2 for loading Prolog source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open/4 when opening files or using set_stream/2 on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For Prolog source files we also provide the encoding/1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switch between encodings that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 (\const{ascii}, \const{iso_latin_1}, \const{utf8}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). See also \secref{intsrcfile} for writing Prolo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-ASCII characters and \secref{unicodesyntax} for syntax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nd Unicode resourc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unicode.org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urrently defines and supports the following enco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ct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for \const{binary} stream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to be read and written fully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ci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encoding in 8-bit bytes.  Equivalent to \const{iso_latin_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tes errors and warnings on encountering valu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so_latin_1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ncoding supporting many Western languages. This causes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and written fully untranslated. The above is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name. This encoding may be specified using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iana.org}{IANA} name \const{ISO-8859-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default locale encoding for text files.  Files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the C library functions mbrtowc() and wcrtomb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same as one of the other encodings, notably i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onst{iso_latin_1} for Western languages and \const{ut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TF-8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encoding of full Unicode, compatible with \const{asci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. The above is the SWI-Prolog native name.  Th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using the official \href{https://www.iana.org}{I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\const{UTF-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16b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tf16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16 encoding. Reads input in pairs of bytes. \const{utf16b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ig Endian}, putting the most significant byt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f16le} is \jargon{Little Endian}, putting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cond. UTF-16 can represent full Unicode using \jargon{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}.  The above are the SWI-Prolog native names.  Thes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using the official \href{https://www.iana.org}{IA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\const{UTF-16BE} and \const{UTF-16LE}.  For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upport \const{unicode_be} and \const{unicode_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encodings can represent all character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ing text to a stream may cause errors because the stre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haracters. The behaviour of a stream on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using set_stream/2. Initially the termina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s using Prolog escape sequences while oth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I/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BOM: Byte Order Mark}</w:t>
        <w:tab/>
        <w:tab/>
        <w:t>\label{sec:b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OM}\index{Byte Order 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secref{encoding}, you may have got the impression that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This section deals with a related topic, making lif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user, but providing another worry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BOM} or \jargon{Byte Order Marker} is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Unicode text files as well as the encoding they us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 with the Unicode character 0xFEFF, a non-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width space character. This is a pretty unique sequenc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start of a non-Unicode file and uniquely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Unicode file formats. As it is a zero-width blank,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roduce any output. This solves all problems, or \l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s start off as US-ASCII and may contain some encoding 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UTF-8, such as the \verb$encoding="UTF-8"$ in an XM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ats often explicitly forbid the use of a UTF-8 B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 there is additional information revealing the encod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BOM redundant or even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 is handled by SWI-Prolog open/4 predicate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probed for the BOM when opened for reading. If a B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encoding is set accordingly and the property \term{bom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stream_property/2. When opening a fil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BOM can be requested using the option \term{bom}{true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  <w:tab/>
        <w:tab/>
        <w:tab/>
        <w:tab/>
        <w:t>\label{sec: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  <w:tab/>
        <w:tab/>
        <w:t>\label{sec:mem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engine uses three \jargon{stacks} the \jargon{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} (also called \jargon{environment stack}) stor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used to call predicates as well as choic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lobal stack} (also called \jargon{heap}) contains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strings and large integers. Finally, the \jargon{trail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variable bindings and assignmen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cktracking}. The internal data representation limi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128~MB (each) on 32-bit processors. More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ow{2}{\mbox{bits-per-pointer} - 5}$ bytes, which impli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on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7.14, the stacks are restricted by the write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 or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stack-limit}. This flag limits the combin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cks per thread. The default limit is currently 512~M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which imposes no additional limi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~Mbytes hard limit on 32-bit and 1~Gbytes on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portability, applications that need to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dvised to do so using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stack_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last call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 of creation or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the trail and global stacks ar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llected together, a small trail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 excessive amount of garbag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avoid this, the trail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ized to be at least 1/6th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global stack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heap}</w:t>
        <w:tab/>
        <w:tab/>
        <w:tab/>
        <w:t>\label{sec:he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ck,memo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mory,lay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, we refer to the memory area used by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SWI-Prolog uses the area to store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clauses, records and other dynamic data.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ed on the addresses returned by malloc()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  <w:tab/>
        <w:tab/>
        <w:tab/>
        <w:t>\label{sec:mor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clauses is their arity (the numb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), which is limited to 1024.  Raising this limit i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; removing it i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length of atoms and string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is limited to 16777216 (16M) on 32-bit machines. 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is virtually unlimited. See also \secref{atom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emory ar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bit hardware, SWI-Prolog data is packed in a 32-bit 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th type and value information. The size of the var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s limited to 128~MB for each of the areas, excep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which is not limited.  On 64-bit hardware there are n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esting of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ilt-in predicates that process Prolog terms create a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stack and perform optimization for processing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rm. This implies they can process deeply nested terms a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usage of the C stack, and the system raises a resourc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tack can be allocated.  Currently only read/1 and write/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tions thereof) still use the C stack and may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in an uncontrolled way (i.e., not mapped to a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a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SWI-Prolog is compiled with support for 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by means of the GNU GMP library. In practice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bound by the global stack size. Too large integers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resource_error}. On systems that lack GMP, integers ar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- as well as 64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up to the value of the \prologflag{max_tagged_integer}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re represented more efficiently on the stack. For inte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clauses, the value (below \prologflag{max_tagged_integ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has little impact on the size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ing point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C-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-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  <w:tab/>
        <w:tab/>
        <w:tab/>
        <w:t>\label{sec:res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some way to avoid name clashes with the user's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,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it64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inary compatibility}</w:t>
        <w:tab/>
        <w:tab/>
        <w:tab/>
        <w:t>\label{sec:abi-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patibility,bin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I,compatibili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first of all attempts to maintain \jargon{sourc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versions. Data and programs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binary form.  This touches a number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ying degrees of compatibility.  The relevan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tures are made available by PL_version_info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abi-version} and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bi_ve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oreign 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able foreign extensions have the usual dependenc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, ABI model of the (C) compiler,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tc. They also depend on the backward compatibility of the PL_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provided lib \file{libswi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API allows distribution of foreign extensions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notably for platforms on which compilation is complicat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 This compatibility is therefore high on the priority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requently be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FLI}, \prologflag{abi_version}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oreign_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Binary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represented in binary format using PL_record_externa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rite/2. As these formats are used for storing binary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or communicate terms between Prolog processes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is taken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REC}, \prologflag{abi_version}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QLF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 files (see qcompile/1) are binary representation of</w:t>
        <w:tab/>
        <w:t>Prolo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ey represent clauses as sequences of \jargon{virtual mach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) instructions. Their compatibility relies on the QLF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 of the VM.  Some care is taken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version_info(): \const{PL_VERSION_QLF}, \const{PL_VERSION_QLF_LO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ERSION_VM}, \prologflag{abi_version} key: \const{ql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lf_min_load}, \const{v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s (see \cmdlineoption{-c} and qsave_program/2) is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entire Prolog database using the sa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LF files. A saved state may contain additional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tensions, data files, etc.  In addition to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of QLF files, built-in and core library predicate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internal} foreign predicates.  The interface betwee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s and internal foreign predicates changes frequently.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leases in the \emph{stable branch} will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ABI version keys are the same as for QLF fil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PL_version_info(): \const{PL_VERSION_BUILT_IN}, \prologflag{abi_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\const{built_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