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A C++ interface to SWI-Prolog (Version 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ummary of changes between Versions 1 and 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ummary-cpp2-chang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 is in \file{SWI-cpp.h}; version 2 is in \file{SWI-cpp2.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structure of the API has been retained -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thin layer on top of the interfac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SWI-Prolog.h}. Based on experience with the AP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nversion operators have been removed or depre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d by "getter" methods. The overloaded construct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placed by subclasses for the various types. So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so made to ensure that the \const{[]} operator for \ctype{Pl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ctype{PlTermv} doesn't cause unexpected implicit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If there is an implicit conversion operat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type{PlTerm} to \ctype{term_t} and also to \ctype{char*}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\const{[]} operator is ambiguo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am{PlTerm t=...;  f(t[0]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\exam{f} is overloaded to accept a \ctype{term_t} or \ctype{char*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specif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structor \cfuncref{PlTerm}{} is not available -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use the appropriate subclass'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\cfuncref{PlTerm_var}{}, \cfuncref{PlTerm_atom}{a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ref{PlTerm_term_t}{t}, \cfuncref{PlTerm_integer}{i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ref{PlTerm_int64}{i}, \cfuncref{PlTerm_uint64}{i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ref{PlTerm_size_t}{i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ref{PlTerm_float}{v}, or \cfuncref{PlTerm_pointer}{p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returning \const{false} from a predicat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, you can use \exam{throw PlFail()}. The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\cfuncref{PlCheck}{rc} can be used to throw \exam{PlFail()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\const{false} is returned from a  function in \file{SWI-Prolog.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cast" operators (e.g., \exam{(char*)t}, \exam{(int64_t)t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deprecated, replaced by "getters"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am{t.as_string()}, \exam{t.as_int64_t()}).\footnote{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am{(char*)t} is a C-style cast; C++'s preferred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verbose: \exam{static_cast&lt;char*&gt;(t)}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verloaded assignment operator for unification is deprec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d by \cfuncref{unify_term}{}, \cfuncref{unify_atom}{}, etc., and the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ref{PlCheck}{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 that return \ctype{char*} have been replaced by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eturn \ctype{std::string} to ensure that lifetim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cause subtle bugs.\footnote{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\ctype{char*} from a function, you should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am{return t.as_string().c_str()} because tha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inter to local or stack memory. Instead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your interface to return a \ctype{std::string} and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\exam{c_str()} method to it. These errors can \emph{sometimes} be cau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the Gnu C++ or Clang options \exam{-Wreturn-stack-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\exam{-Wreturn-local-addr} - Clang seems to do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is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-checking methods have been added: \cfuncref{type}{}, \cfuncref{is_variable}{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ref{is_atom}{}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type{PlString} has been renamed to \ctype{PlTerm_string} to make i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's a term that contains a Prolo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\exam{PL_...(term_t, ...)} methods have been added to \ctype{PlTerm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type{std::string} and \ctype{std::wstring} are now supporte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s where \ctype{char*} or \ctype{wchar_t*}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functions/methods that return an \ctype{int} for true/fals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C++ \ctype{bool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rapped C types fields (\ctype{term_t}, \ctype{atom_t}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renamed from \exam{handle}, \exam{ref}, et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am{C_}.\footnote{This is done by subclas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type{Wrapped&lt;term_t&gt;}, \ctype{Wrapped&lt;atom_t&gt;}, etc.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he field \exam{C_}, standard constructors, th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ref{is_null}{}, \cfuncref{not_null}{}, \cfuncref{reset}{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\cfuncref{reset}{v}, plus the constant \const{null}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venience class \ctype{PlForeignContextPtr&lt;\emph{ContextType}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added, to simplify dynamic memory allo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deterministic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venience function \cfuncref{PlRewindOnFail}{} has been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implify non-deterministic code that does backtrack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unificatio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type{PlStringBuffers} provides a simpler interface for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on the stack than PL_STRINGS_MARK() and PL_STRINGS_RELEA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 are given in \secref{cpp2-rational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cpp2-porting-1-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 (version 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int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++ provides a number of features that make it possible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natural and concise interface to dynamically typed languag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C does. Using programmable type-conversion (\jargon{casting}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data-types can be translated automatically in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types, automatic destructors can be used to deal with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required and C++ exception handling can be used to map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nd interface conversion errors to C++ exception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mapped to Prolog exceptions as control is turn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the SWI-Prolog native types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www.swi-prolog.org/pldoc/man?section=foreigntypes}{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tempting to use C++ conversion operators an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ing to automatically convert between C++ typ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std::string} and \ctype{int64_t} and Prolog foreig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ypes such as \ctype{term_t} and \ctype{atom_t}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such as \ctype{term_t} are unsigned integers, so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type conversions can easily do something other tha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intended, resulting in subtle bugs that ar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 Therefore Version 2 of this interface reduce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onversion and introduces some redundancy, to avoi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 bugs, by using "getter" methods rather than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 and using naming conventions for explicitl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cknowledgements (version 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acknowledge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Anjo Anjewierden for comments on the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and documentation of this package. Peter Lude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he interface to remove some pitfalls, and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venience functions (see \secref{summary-cpp2-changes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life of a PREDICATE (version 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life-of-a-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eign predicate is defined using the \cfuncref{PREDICAT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\footnote{Plus a few variations on thi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ref{PREDICATE_NONDET}{}, \cfuncref{NAMED_PREDICATE}{}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ref{NAMED_PREDICATE_NONDET}{}.} This defines an internal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, registers it with the SWI-Prolog runtime (whe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icked up by the use_foreign_library/1 directive), and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\exam{A1}, \exam{A2}, etc. for the arguments.\footnote{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names for the arguments, for example: \exam{auto x=A1,</w:t>
      </w:r>
    </w:p>
    <w:p>
      <w:pPr>
        <w:pStyle w:val="PreformattedText"/>
        <w:bidi w:val="0"/>
        <w:spacing w:before="0" w:after="0"/>
        <w:jc w:val="left"/>
        <w:rPr/>
      </w:pPr>
      <w:r>
        <w:rPr/>
        <w:t>y=A2, result=A3;}.}  If a non-deterministic predicat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an additional parameter \exam{handle} is defined (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control_t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ign predicate returns a value of \exam{true} or \exam{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whether it succeeded or failed.\footnote{Non-determi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can also return a "retry" value.}  If a predicate fail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simple failure (the equivalent of calling the builtin fail/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error (the equivalent of calling throw/1). When an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, it is important that a return be made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s soon as possible. In C code, this require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all to check for failure, which can become cumbersome. C++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, so instead the code can wrap calls to \cfuncref{PL_*}{} fun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ref{PlCheck}{}, which will do \exam{throw PlFail()} to exit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the foreign predicate, and handle the failure or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hree snippets do the same thing (for implem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f =/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eq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Check(A1.unify_term(A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eq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turn A1.unify_term(A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eq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Check(PL_unify(A1.C_, A2.C_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 (version 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over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useful area for exploiting C++ features is type-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variables are dynamically typed and all information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using the C-interface type \ctype{term_t}. In C++, \ctype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bedded in the \jargon{lightweight} class \ctype{PlTer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s and operator definitions provide flexible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with important C-types (\ctype{char *}, \ctype{wchar_t*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long} and \ctype{double}), plus the C++-types (\ctype{std::string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std::wstring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sign philosophy of the clas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philosoph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\secref{cpp2-nam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philosophy for C++ classes is that a "half-created"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possible - that is, the constructor sh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 with a completely usable object or it should thr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This API tries to follow that philosophy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mportant exceptions and caveats. (For more on how the C+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exceptions interrelate, see \secref{cpp2-exceptions}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classes (\ctype{PlAtom}, \ctype{PlTerm}, etc.) are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rs around the C interface's types (\ctype{atom_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term_t}, etc.). As such they inherit the concept of "null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ypes (which is abstracted as \ctype{PlAtom::nu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PlTerm::null}, etc., which typically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0}). You can check whether the object is "fully created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\cfuncref{verify}{} method - it will throw an excep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\const{nul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ost of the classes have constructors tha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lete" objec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m foo("fo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sure that the object \exam{foo} is useable and will thr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f the atom can'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avoid programming errors, most of the classes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"empty" constructor. For example, if you with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PlAtom} that is uninitialized, you must explicit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PlAtom(PlAtom::null)}. This make some code a bit more cumber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can't omit the default constructors in struct initali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classes wrap long-lived items, such as atoms, fun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, or modules. For these, it's often a good idea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\ctype{static} variables that get created at load ti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lookup for each use isn't needed (atoms are uniqu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PlAtom("foo")} requires a lookup for an atom \exam{foo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one if it isn't found). Sometimes, it's desira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"lazily"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lAtom foo(PlAtom::null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 foo.is_null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 = PlAtom("fo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\ctype{PlTerm} (which wraps \ctype{term_t})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Although a \ctype{PlTerm} object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\ctype{term_t} value, it is intended to be u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 that gives it an initial value. The default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PL_new_term_ref() and throws an exception if this fai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nstructors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cpp2-plterm-constructurs}. Note that the default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ublic; to create a "variable" term,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constructor \cfuncref{PlTerm_var}{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ummary of clas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lass-summ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below summarises the classes defined in the C++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Prolog term that wraps \ctype{term_t} (for more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term_t}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www.swi-prolog.org/pldoc/man?section=foreigntypes}{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"base class" whose constru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; subclasses specify the actual contents. Additional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checking the Prolog type, unification, comparison, con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C++-data types, etc. See \secref{cpp2-plterm-cast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class constructors are as follows. If a constructor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out of memory), a \ctype{PlException} is th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Term_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type{PlTerm} with constructors f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 that contains an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Term_v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type{PlTerm} with constructors f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 that contains an uninstantiated variable.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rm is then unified with anoth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Term_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type{PlTerm} with constructors f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 from a C \ctype{term_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Term_inte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type{PlTerm} with constructors for building a te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Prolog integ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long}.\footnote{PL_put_integer() takes a \ctype{long} argume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Term_int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type{PlTerm} with constructors f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 that contains a Prolog integer from a \ctype{int64_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Term_uint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type{PlTerm} with constructors f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 that contains a Prolog integer from a \ctype{uint64_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Term_size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type{PlTerm} with constructors f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 that contains a Prolog integer from a \ctype{size_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Term_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type{PlTerm} with constructors f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 that contains a Prolog 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Term_poi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type{PlTerm} with constructors f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 that contains a raw pointer. This is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compatibility; new code should use \jargon{blob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Term_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type{PlTerm} with constructors f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 that contains a Prolog str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Term_list_c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type{PlTerm} with constructors f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lists of character integ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Term_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type{PlTerm} with constructors f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lists of one-character atoms (as atom_chars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Term_ta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type{PlTerm} for building and analysing Prolog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ubclasses of \ctype{PlTerm}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Compou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type{PlTerm} with constructors for building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 If there is a single string argument, then PL_chars_to_ter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_wchars_to_term() is used to parse the string and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 If the constructor has two arguments, the first is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or and the second is a \ctype{PlTermv} with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Termv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of Prolog terms. See PL_new_term_refs(). The \const{[]}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loaded to access elements in this vector.  \ctype{PlTermv}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complex terms and provide argument-lists to Prolog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Exce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type{PlTerm} representing a Prolog exception.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for the Prolog communication and mapping to human-reada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Type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type{PlException} for representing a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cept{type_error}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Domain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type{PlException} for representing a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cept{domain_error}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Existence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type{PlException} for representing a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cept{existence_error}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Permission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type{PlException} for representing a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cept{permission_error}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manipulating atoms (\ctype{atom_t}) in their internal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for fast comparison. (For more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atom_t}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www.swi-prolog.org/pldoc/man?section=foreigntypes}{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item{PlFun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apper for \ctype{functor_t}, which maps to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a name/arity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item{Pl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apper for \ctype{predicate_t}, which maps to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a Prolog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item{Pl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apper for \ctype{module_t}, which maps to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a Prolo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Que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opening and enumerating the solutions to a Prolog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Fa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hrown to short-circuit processing and return failure to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-critical code should use \exam{return false} inste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-class can be used to discard unused term-referenc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do `\jargon{data-backtracking}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Eng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is used in \jargon{embedded} applications (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main control is held in C++).  It provides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of the Prolo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Regis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apsulation of PL_register_foreign() is defin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++ global constructors for registering foreign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C++ function header and registration of a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rranged through a macro called \cfuncref{PREDICATE}{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Naming conventions, utility functions and methods (version 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nam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\secref{cpp2-philosoph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es all have names starting with "Pl", using Camel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asts with the C functions that start with "PL_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rapper classes (\ctype{PlFunctor}, \ctype{PlAtom}, \ctype{PlTerm}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ain a field \exam{C_} that contains the wrapp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\ctype{functor_t}, \ctype{atom_t}, \ctype{term_t}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rapper classes (which subclass \ctype{WrappedC&lt;\ldots&gt;}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fine the following methods a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constructor (sets the wrapped value to \exam{null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or that takes the wrapped value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\ctype{PlAtom}, the constructor takes an \ctype{ato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am{C_} - the wrapp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used directly when calling C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\exam{t} and \exam{a} are of type \ctype{Pl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\ctype{PlAtom}: \verb$Plcheck(PL_put_atom(t.C_,a.C_))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am{null} - the null value (typically \exam{0}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should not rely on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am{is_null()}, \exam{not_null()} -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wrapped value being \exam{null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am{reset()} - set the wrapped value to \exam{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am{reset(new_value)} - set the wrapp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am{verify()} - if the wrapped value (\exam{C_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\exam{null}, throw a \cfuncref{PlFail}{} exception. Typically, thi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one after an allocation function such as Plnew_term_re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null value, so the \cfuncref{PlFail}{} is turned into a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. However, if there is no pending exception, thi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failure (see \secref{cpp2-exceptions-notes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\ctype{bool} operator is turned off -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not_null() instead.\footnote{The reason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type{bool} conversion  causes ambiguity with \exam{PlAtom(PlTterm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\exam{PlAtom(atom_t)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exam{C_} field can be used wherever a \ctype{atom_t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term_t} is used. For example, the PL_scan_options()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an be written as follows.  Note the use of \exam{\&amp;callback.C_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a pointer to the wrapped \ctype{term_t}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mypred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o options = 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     quot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_t     length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Term_var callb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Check(PL_scan_options(options, 0, "mypred_options", mypred_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&amp;quoted, &amp;length, &amp;callback.C_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back.record(); // Needed if callback is put in a blob that Prolog doesn't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/ If it were an atom (OPT_ATOM): register_re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mplement myp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nctions in \file{SWI-Prolog.h} that don't have a C++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file{SWI-cpp2.h}, \cfuncref{PlCheck}{} is a convenience function tha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code and throws a \ctype{PlFail} exception on fail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ref{PREDICATE}{} code catches \ctype{PlFail} exce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m to the \ctype{foreign_t} return code for failu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lure from the C function was due to an exception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 failed because of an out-of-memory condition),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er will detect that situation and convert the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getter" methods for \ctype{PlTerm} all throw an excep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n't of the expected Prolog type. Where possible, the "get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name as the underlying type; but this isn't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such as \ctype{int} or \ctype{float}, so for these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ended with "as_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tters" for integers have an additionnal problem, in that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define the sizes of \ctype{int} and \ctype{long}, n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size_t}. It seems to be impossible to make an overloade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ks for all the various combinations of integer type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, so there are specific methods for \ctype{int64_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uint64_t}, \ctype{size_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it is possible to overload methods; for examp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following code without knowing the exact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size_t}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p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ize_t s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1.integer(&amp;sz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mph{It is strongly recommended that you enable conversion check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ith GNU C++, these options (possibly with \exam{-Werror}: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-Wconversion -Warith-conversion -Wsign-conversion -Wfloat-convers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dditional problem with characters - C pro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\ctype{int} but C++ doesn't. In general, this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y problems, but care must be used wit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ers for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xamples (version 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examp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oing into a detailed description of the C++ classes w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examples illustrating the `feel' of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ello(World) (version 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hello-wor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example shows the basic definition of the predicate hell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a Prolog argument is converted to C-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hello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out &lt;&lt; "Hello " &lt;&lt; A1.as_string()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to \cfuncref{PREDICATE}{} are the name and arity of the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A&lt;n&gt; provide access to the predicate arguments b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of the type \ctype{PlTerm}. The C or C++ string for a \ctype{Pl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tracted using \cfuncref{as_string}{}, or \cfuncref{as_wstring}{} methods;\footnote{The C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can be extracted from \ctype{std::string} by using \cfuncref{c_str}{}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areful to not return a pointer to a local/stack valu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 access methods provide an easy type-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Prolog data-types, using the output of write/1 otherw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hello(wor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hello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_G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_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dding numbers (version 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ex-adding-numb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shows arithmetic using the C++ interfac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, type-checking, and conversion.  The predicate add/3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irst arguments and unifies the last with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add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turn A3.unify_integer(A1.as_long() + A2.as_lon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own variable names instead of \exam{A1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A2}, et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add, 3)  // add(+X, +Y, +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Term x(A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Term y(A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Term result(A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result.unify_integer(x.as_long() + y.as_lon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cfuncref{as_long}{} method for a \ctype{PlTerm} performs a PL_get_long_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ows a C++ exception if the Prolog argument is not a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or float that can be converted without lo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long}. The \cfuncref{unify_integer}{} method of \ctype{PlTerm}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unification and returns \const{true} or \const{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dd(1, 2,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dd(a, 2,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RROR: Type error: `integer' expected, found `a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: (  7) add(a, 2, _G197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verage of solutions (version 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ex-aver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s a bit harder. The predicate average/3 is defin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\mbox{average(+Var, :Goal, -Average)}, where \arg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s \arg{Var} and will unify \arg{Average} with aver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ger)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type{PlQuery} takes the name of a predicate and the goal-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as arguments. From this information it deduces the a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s the predicate. The method \cfuncref{next_solution}{}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ue} if there was a solution and \const{false} otherwi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yields a Prolog exception, it is mapped into a C++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 to Prolog does an implicit "cut" (PL_cut_query())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done explicitly by the \cfuncref{PlQuery::cut}{}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average, 3) /* average(+Templ, :Goal, -Averag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 long sum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n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Query q("call", PlTermv(A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 q.next_solution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um += A1.as_lo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3.unify_float(double(sum) / double(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[us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|: p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: p(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: p(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r://1 compiled 0.00 sec, 3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average(X, p(X), Aver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= 10.3333333333333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ational for changes from version 1 (version 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rationa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mplicit constructors and conversion opera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rationale-ct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version of the C++ interface heavily used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s and conversion operators. This allowe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hello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out &lt;&lt; "Hello " &lt;&lt; A1.as_string()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add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turn A3 = (long)A1 + (long)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is a bit more verb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hello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out &lt;&lt; "Hello " &lt;&lt; A1.as_string()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add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turn A3.unify_int(A1.as_long() + A2.as_lon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reasons for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-style of casts is deprecated in C++, so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am{(char *)A1} becomes the more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am{static_cast&lt;std::string&gt;(A1)}, which i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am{A1.as_string()}. Also, the string casts don't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plicit constructors and conversion operator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calling the foreign language interface function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rm 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put_atom_chars(t, "some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as this is now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rm 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put_atom_chars(t.as_term_t(), "some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is is mostly avoided by methods and constru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 the foreign languag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rm_atom t("some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t = PlTerm_atom("some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plicit constructors and conversion operators,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++ conversion rules for integers and floats, coul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 to subtle bugs that were difficult to find -- in one ca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o resulted in terms being unified with floating point valu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intended them to be atoms. This was mainl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lying C types for terms, atoms, etc. are unsigned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ing to confusion between numeric values and Prolog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verloaded assignment operator for unification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C++ semantics for assignments from returning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left-hand-side to returning a ctype{bool}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 of unification should always be checked (e.g.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lways succeed" unification could fail due to an out-of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); the \cfuncref{unify_XXX}{} method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\ctype{bool} and they can be wrapped inside a \cfuncref{PlCheck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aise an exception on unificati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ime, it is expected that some of these restri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d, to allow a more compact coding style that was the i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PI. However, too much use of over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/constructors, implicit conversions and constructors ca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de that's difficult to understand, so a balance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between compactness of code and understan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ackwards compatibility, some of the version 1 interfac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(except for the implicit constructors and operators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"deprecated"; code that depends on the part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can be easily changed to use the new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tr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rationale-strin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API often used \ctype{char*} for both setting a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values. This is not a problem for setting (although 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 issue), but can introduce subtle bugs in the lifeti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if the buffer stack isn't used properly. The buffer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ed into \ctype{PlStringBuffers}, but it would be prefe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its use altogether. C++, unlike C, has a standard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easily keeping a copy rather than dealing with a poi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come invalid. (Also, C++ strings can contain null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++ has default conversion operators from \ctype{char*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std::string}, so some of the API suppor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std::string}, even though this can caus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iciency. If this proves to be a problem, additional over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methods can be provided in future (not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have optimizations that reduce the overheads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std::string}); but for performance-critical code,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an st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till remains the problems of Unicode and enco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std::wstring} is one way of dealing with this.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that use \ctype{std::string}, an encod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\footnote{As of 2022-11, this had only been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}. Some of the details for this -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ncoding - may change slightl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orting from version 1 to version 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porting-1-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of porting from \file{SWI-cpp.h} to \file{SWI-cpp2.h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hange the \exam{\#include "SWI-cpp.h"} to \exam{\#include "SWI-cpp2.h"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 at the warning and error messages. Where possible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old interfaces with a "deprecated" flag if there is a bet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ing things with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ypical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\cfuncref{PlTerm}{} construc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ref{PlTerm_var}{} for uninstantiated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ref{PlTerm_atom}{a} for atoms, \cfuncref{PlTerm_term_t}{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raw \ctype{term_t}, \cfuncref{PlTerm_integer}{i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ref{PlTerm_float}{v}, or \cfuncref{PlTerm_pointer}{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ine uses of \ctype{char*} or \ctype{wchar_t} and replace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type{std::string} or \ctype{std::wstring}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\exam{cout &lt;&lt; "Hello " &lt;&lt; A1.as_string().c_str()() &lt;&lt; end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replaced by \exam{cout &lt;&lt; "Hello " &lt;&lt; A1.as_string() &lt;&lt; endl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, \ctype{std::string} is safer than \ctype{char*}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ter can potentially point to fre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returning \const{false} from a predicate for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o \exam{throw \cfuncref{PlFail}{}}. This mechanism is also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ref{PlCheck}{rc}. Note that throwing an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tly slower than returning \const{false}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-critical code should avoid \cfuncref{PlCheck}{r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\cfuncref{PlCheck}{rc} to check the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function in \file{SWI-Prolog} and throw a \cfuncref{PlFai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 to short-circuit execution and return failure (\const{false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am{PlAtom::handle} has been replaced by \exam{PlAtom::C_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am{PlTerm::ref} has been replaced by \exam{PlAtom::C_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am{PlFunctor::functor} has been replaced by \exam{PlAtom::C_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rator \exam{=} for unification has been depre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d by various \exam{unify_XXX}`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\cfuncref{PlTerm::unify_term}{t2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ref{PlTerm::unify_atom}{a}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ous "cast" operators have been deprecated or dele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use the various "getter" method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am{static_cast&lt;char*&gt;(t)} is replaced by \exam{t.as_string().c_str()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am{static_cast&lt;int32_t&gt;(t)} is replaced by \exam{t.as_int32_t(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recommended that you do not use \ctype{int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type{long} because of problems porting between Unix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forms; instead, use \ctype{int32_t}, \ctype{int64_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type{uint32_t}, \ctype{uint64_t}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class PlFail (version 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plfai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ctype{PlFail} class is used for short-circuiting a func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r an exception occurs and any errors will be hand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generated by the \cfuncref{PREDICATE}{} macro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cpp2-exceptions-notes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is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unify_zero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f ( !PL_unify_integer(A1.C_, 0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stead be writte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unify_zero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f ( !PL_unify_integer(A1.C_, 0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w PlFai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unify_zero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Check(PL_unify_integer(t.C_,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unify_zero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Check(A1.unify_integer(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unify_zero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turn A1.unify_integer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\exam{throw PlFail()} in performance-critical code can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ficant slowdown. A simple benchmark showed a 15x to 20x sl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\exam{throw PlFail()} compared to \exam{return false} (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de sample above with the second and third sampl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difference seems to have been because in the second s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did a better job of inlining). However, for most cod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will be barely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significant performance difference between the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this C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_zero(term_t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turn PL_unify_integer(a1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\cfuncref{PlCheck}{} convenience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plchec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wherever there is a method that wraps a C "PL_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\cfuncref{PlCheck}{} can be used to retur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log from the "PL_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\cfuncref{PlCheck}{} is very simple - it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and throws \ctype{PlFail} if the return cod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. If the return code is from a Prolog function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starting with "PL_"), the return code can be 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cause of failure or because an exception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use is an exception, then the only sensible thing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Prolog immediately; throwing \ctype{PlFail} will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\secref{cpp2-exceptions-not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class PlTerm (version 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pl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have seen from the examples, the \ctype{PlTerm} class 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role in conversion and operating on Prolog data.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complete documentation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nstructors (version 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plterm-constructu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ors are defined as subclasses of \ctype{PlTerm}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that reflects the Prolog type of what is being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\ctype{PlTerm_atom} creates an atom; \ctype{PlTerm_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Prolog 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onstru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licit" because implicit creation of \ctype{PlTerm} objects can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tle and difficult to debu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erm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initialised "null" term (holding a Prolog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erm_term_t}{term_t 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between the C-interface and the C++ interface by 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-reference into an instance of \ctype{PlTerm}.  Note that,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eight class, this is a no-op at the machine-leve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erm_atom}{const char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erm-references holding a Prolog atom representing \arg{tex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erm_atom}{const wchar_t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erm-references holding a Prolog atom representing \arg{tex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erm_atom}{const PlAtom \&amp;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erm-references holding a Prolog atom from an atom-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erm_int}{long 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erm-references holding a Prolog integer representing \arg{n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erm_int}{int64_t 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erm-references holding a Prolog integer representing \arg{n} (up to 64 bits sig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erm_int}{uint64_t 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erm-references holding a Prolog integer representing \arg{n} (up to 64 bits 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erm_float}{double f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erm-references holding a Prolog float representing \arg{f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erm_pointer}{void *p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erm-references holding a Prolog pointer.  A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in Prolog as a mangled integer.  The mangling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most pointers fit into a \jargon{tagged-integer}. 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can be represented.  This mechanism can be used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C++ objects in Prolog.  Please note that `MyClass'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conversion to and from \ctype{void *}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in general \jargon{blobs} are a better way of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section on \jargon{blobs} in the Foreign Languag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WI-Prolog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make_my_object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o myobj = new MyClas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1.unify_pointer(myobj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my_object_contents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o myobj = static_cast&lt;MyClass*&gt;(A1.pointer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2.unify_string(myobj-&gt;conte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free_my_object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o myobj = static_cast&lt;MyClass*&gt;(A1.pointer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my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Overview of accessing and changing values (version 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plterm-get-put-unif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file{SWI-Prolog.h} header provides various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, setting, and unifying terms, atoms and othe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these functions return a \const{0} (\const{false}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1} (\const{true}) value for whether they succeeded or no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, there might also be an exception created - this can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PL_excpetion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ajor groups of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Put (set) a value, corresponding to the PL_put_*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Get a value, corresponding to the PL_get_*() and PL_get_*_ex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Unify a value, corresponding to the PL_unify_*() and PL_unify_*_ex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ut" operations are typically done on an uninstantiated term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Term_var() constructor). These are expected to succ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raise an exception failure (e.g., resource exception)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see the corresponding PL_put_*()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www.swi-prolog.org/pldoc/man?section=foreign-term-construct}{Co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"get" and "unify" operations, there are three possible fail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\const{false}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unificati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exception (value of unexpected type or out of re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is communicated to Prolog by returning \const{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p level; exceptions also set a "global" exceptio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PL_raise_exception()). The C++ programmer usually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ry about this; instead they can \exam{throw PlFail()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r \exam{throw PlException()} (or one of \ctype{PlException}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es) and the C++ API will take care of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nverting PlTerm to native C and C++ types (version 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plterm-cas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\emph{deprecated} and replaced by the various \exam{as_*()}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type{PlTerm} can be converted to the following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ppcast{PlTerm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t is used for integration with the C-interface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ppcast{PlTerm}{lo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a \ctype{long} if the \ctype{PlTerm} is a Prolog inte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that can be converted without loss to a long.  thr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cept{type_error} exception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ppcast{PlTerm}{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for \ctype{long}, but might represent fewer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ppcast{PlTerm}{dou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value as a C double if \ctype{PlTerm}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integer or 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ppcast{PlTerm}{wchar_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ppcast{PlTerm}{char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Prolog argument using PL_get_chars() using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VT_ALL|CVT_WRITE|BUF_RING}, which implies Prolog ato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converted to the represented text.  All other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d to write/1.  If the text is static in Prolog, a direc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ring is returned.  Otherwise the text is saved in a 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buffers and must be copied to avoid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ppcast{PlTerm}{voi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pointer value from a term. The term should have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lTerm::PlTerm(void*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Prolog type (`PL_VARIABLE`, `PL_ATOM`, ... `PL_DICT`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termined using the type() method. There are also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that check th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function{int}{type}{} See PL_term_ty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function{bool}{is_variable}{}  See PL_is_vari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function{bool}{is_ground}{} See PL_is_grou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function{bool}{is_atom} See PL_is_ato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function{bool}{is_integer} See PL_is_integ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function{bool}{is_string} See PL_is_str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function{bool}{is_float} See PL_is_flo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function{bool}{is_rational} See PL_is_ration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function{bool}{is_compound} See PL_is_compou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function{bool}{is_callable} See PL_is_call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function{bool}{is_list} See PL_is_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function{bool}{is_dict} See PL_is_di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function{bool}{is_pair} See PL_is_pai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function{bool}{is_atomic} See PL_is_atomi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function{bool}{is_number} See PL_is_numb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function{bool}{is_acyclic} See PL_is_acycli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function{bool}{is_functor}{PlFunctor} See PL_is_func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nification (version 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plterm-un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\secref{cpp2-foreign-fram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bool}{PlTerm::unify_term}{Pl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bool}{PlTerm::unify_atom}{Pl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bool}{PlTerm::unify_atom}{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bool}{PlTerm::unify_list_codes}{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bool}{PlTerm::unify_list_chars}{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bool}{PlTerm::unify_integer}{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bool}{PlTerm::unify_float}{dou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bool}{PlTerm::unify_string}{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bool}{PlTerm::unify_functor}{PlFun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bool}{PlTerm::unify_pointer}{voi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bool}{PlTerm::unify_ni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bool}{PlTerm::unify_blob}{void *blob, size_t len, PL_blob_t *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bool}{PlTerm::unify_chars}{int flags, size_t len, const char *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mily of unification methods are defined for the various Prolog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types. Wherever \ctype{string} is shown,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\ctype{char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\ctype{whar_t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\ctype{std::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\ctype{std::w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hostname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r buf[25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gethostname(buf, sizeof buf) =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1.unify_atom(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way of writing this would use the \cfuncref{PlCheck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ise an exception if the unifica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hostname2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r buf[25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Check(gethostname(buf, sizeof buf)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Check(A1.unify_atom(bu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n a real program, the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ref{gethostname}{buf}{sizeof buf} should create an err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ontains information from \const{errn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mparison (version 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plterm-comparis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compare}{const PlTerm \&amp;t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bool}{PlTerm::operator ==}{const PlTerm 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bool}{PlTerm::operator !=}{const PlTerm 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bool}{PlTerm::operator $&lt;$}{const PlTerm 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bool}{PlTerm::operator $&gt;$}{const PlTerm 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bool}{PlTerm::operator $&lt;=$}{const PlTerm 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bool}{PlTerm::operator $&gt;=$}{const PlTerm 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instance with \arg{t} and return the result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defined \jargon{standard order of term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bool}{PlTerm::operator ==}{long 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bool}{PlTerm::operator !=}{long 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bool}{PlTerm::operator $&lt;$}{long 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bool}{PlTerm::operator $&gt;$}{long 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bool}{PlTerm::operator $&lt;=$}{long 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bool}{PlTerm::operator $&gt;=$}{long 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\ctype{PlTerm} to a \ctype{long} and perfor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omparison between the two long integers. If \ctype{PlTerm}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a \except{type_error}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bool}{PlTerm::operator ==}{const wchar_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bool}{PlTerm::operator ==}{const char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bool}{PlTerm::operator ==}{std::w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bool}{PlTerm::operator ==}{std::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\const{true} if the \ctype{PlTerm} is an atom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same text as the argument, \const{false}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was successful, but the strings are not equal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cept{type_error} exception if the convers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ome typical examples.  See \secref{cpp2-dirplatom} f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of atoms in their intern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lp}{\tt A1 == PlCompound("a(1)"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A1 $&lt;$ 0</w:t>
        <w:tab/>
        <w:t>&amp; Test \arg{A1} to hold a Prolog integer or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t can be transformed lossless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ss than zero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A1 $&lt;$ PlTerm(0)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arg{A1} is before the term `0' in the `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der of terms'. This means that if \arg{A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presents an atom, this test yields \const{true}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A1 == PlCompound("a(1)")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st \arg{A1} to represent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exam{a(1)}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A1 == "now"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st \arg{A1} to be an atom or string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xt ``now''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l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nalysing compound terms (version 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plterm-compou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terms can be viewed as an array of terms with a name and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ngth). This view is expressed by overloading the \const{[]}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except{type_error} is raised if the argument is not compoun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cept{domain_error} if the 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following function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PlTerm}{PlTerm::operator []}{int arg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\ctype{PlTerm} is a compound term and \arg{arg} is betwee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ity of the term, return a new \ctype{PlTerm}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-th argument of the term. If \ctype{PlTerm} is not compou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cept{type_error} is raised. Id \arg{arg} is out of rang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cept{domain_error} is raised. Please note the counting from 1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istent to Prolog's arg/3 predicate, but inconsistent to 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view on an array. See also class \ctype{PlCompound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tests \arg{x} to represent a term with first-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om or string equal to \exam{gna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 x[1] == "gnat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const char *}{PlTerm::nam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\ctype{const char *} holding the name of the fun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term.  Raises a \except{type_error} if the argu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size_t}{PlTerm::arity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rity of the compound term. Raises a \except{type_error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is not comp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iscellaneous (version 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plterm-mis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bool}{is_nul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xam{t.is_null()} is the same as \exam{t.C_ == PlTerm::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bool}{not_nul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xam{t.not_null()} is the same as \exam{t.C_ != PlTerm::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bool}{rese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xam{t.reset()} is the same as \exam{t.C_ = PlTerm::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bool}{reset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xam{t.reset(x)} is the same as \exam{t.C_ = 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typ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actual type of the term as PL_term_type(). Return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VARIABLE}, \const{PL_FLOAT}, \const{PL_INTEG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ATOM}, \const{PL_STRING} or \const{PL_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very confusing combinations of constructors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ndesirable effects a number of subclasses of \ctype{Pl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efined that provide constructors for creating special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  These subclasses are 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class PlTermString (version 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plst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WI-Prolog string represents a byte-string on the global stack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 is the same as for compound terms and other data liv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stack.  Strings are not only a compound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hat is garbage-collected, but as they can contain 0-byt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contain arbitrary C-data structures.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preferred to use blobs for storing arbitrary C-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lso \exam{PlTerm_pointer(void *ptr)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String}{const wchar_t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String}{const char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WI-Prolog string object from a 0-terminated C-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xt}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String}{const wchar_t *text, size_t l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String}{const char *text, size_t l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WI-Prolog string object from a C-string with specifi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text} may contain 0-characters and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class PlCodeList (version 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code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CodeList}{const wchar_t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CodeList}{const char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rolog list of ASCII codes from a 0-terminated C-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class PlCharList (version 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plchar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sts are compliant to Prolog's atom_chars/2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CharList}{const wchar_t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CharList}{const char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rolog list of one-character atoms from a 0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class PlCompound (version 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plcompou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Compound}{const wchar_t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Compound}{const char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term by parsing (as read/1) the \arg{text}.  If the \arg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valid Prolog syntax, a \except{syntax_error} exception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 new term-reference holding the parsed tex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Compound}{const wchar_t *functor, PlTermv arg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Compound}{const char *functor, PlTermv ar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ompound term with the given name from the given v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See \ctype{PlTermv} for details.  The examp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Prolog term \exam{hello(world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mpound("hello", PlTermv("world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class PlTail (version 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pltai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\ctype{PlTail} is both for analysing and construct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alled \ctype{PlTail} as enumeration-steps make the term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`tail'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ail}{PlTerm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type{PlTail} is created by making a new term-reference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bject.  As \ctype{PlTail} is used to enumerate or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list, the initial \arg{list} term-reference keeps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ail::append}{const PlTerm \&amp;el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s \arg{element} to the list and make the \ctype{PlTail}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new variable tail.  If \arg{A} is a variabl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called on it using the argument \exam{"gnat"},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\exam{[gnat|B]} is created and the \ctype{PlTail}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oints to the new variable \arg{B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\const{true} if the unification succee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 otherwise.  No exceptions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translates the \cfuncref{main}{} argument vector to Pro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prolog predicate entry/1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Engine e(argv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Termv av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Tail l(av[0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int i=0; i&lt;argc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Check(l.append(argv[i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Check(l.close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Query q("entry", a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q.next_solution() ? 0 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ail::clos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the term with \const{[]} and returns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ail::next}{PlTerm 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\arg{t} to the next element of the list \ctype{PlTail} and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PlTail}. Returns \const{true} on success and \const{false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PlTail} represents the empty list. If \ctype{PlTail} is n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nor the empty list, a \except{type_error} is thrown.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prints the elements of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write_list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Tail tail(A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Term 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tail.next(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t &lt;&lt; e.as_string()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class PlTermv (version 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plterm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\ctype{PlTermv} represents an array of term-referenc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used to pass the arguments to a foreignly defined pred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compound terms (see \cfuncref{PlTerm::PlTerm}{const char *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rmv arguments}) and to create queries (see \ctype{PlQuery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useful member function is the overloading of \const{[]}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(0-based) access to the elements.  Range checking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ises a \except{domain_error}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ors for this clas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ermv}{int 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array of term-references, all holding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ermv}{int size, term_t t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C-interface defined term-array into an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ermv}{PlTerm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vector from 1 to 5 initialising argument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file(const char *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turn PlCall("compile", PlTermv(fi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ctor has to contain more than 5 elements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sh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Termv av(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[0] = "hel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class PlAtom - Supporting Prolog constants (version 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prolog-consta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for quick comparison as for quick building of lists of atom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rable to provide access to Prolog's atom-table, mapping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ique string-constants.  If the handles of two atoms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guaranteed they represent different tex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we want to test whether a term represents a certain ato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presents a large number of alterna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irect comparision to char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direct-commparison-to-char-st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test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f ( A1 == "read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es easily and is the preferred method is performan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and only a few comparisons have to be made. It val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1} to be a term-reference representing text (atom, string,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oat) extracts the represented text and uses strcmp()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irect comparision to PlAtom}</w:t>
        <w:tab/>
        <w:tab/>
        <w:t>\label{sec:cpp2-dirplato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lAtom ATOM_read("rea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test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f ( A1 == ATOM_rea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raises a \except{type_error} if \arg{A1} is not an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extacts the atom-handle and compares it to the atom-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lobal \ctype{PlAtom} object. This approach is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more strict type-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xtraction of the atom and comparison to Pl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extraction-comparison-ato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lAtom ATOM_read("rea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test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Atom a1(A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a1 == ATOM_rea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is basically the same as \secref{cpp2-dirplatom}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if-then-else the extraction of the atom from the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xtraction of the atom and comparison to char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extraction-comparison-char-st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test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Atom a1(A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a1 == "read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extracts the atom once and for each test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resented string from the atom and compares it.  It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global atom constru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Atom}{atom_t han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rom C-interface atom handle (\ctype{atom_t}).  Used internally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with the C-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Atom}{const char_t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Atom}{const wchar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Atom}{const std::string\&amp;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Atom}{const std::wstring\&amp;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atom from a string.  The \arg{text} is copied if a new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. See PL_new_atom(), PL_new_atom_wchar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new_atom_nchars(), PL_new_atom_wchar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Atom}{const PlTerm 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represents an atom, the new instance represen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  Otherwise a \except{type_error} is th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Atom::operator ==}{const wchar_t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Atom::operator ==}{const char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Atom::operator ==}{const std::string\&amp;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Atom::operator ==}{const std::wstring\&amp;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\const{true} if the atom represents \arg{text}, \const{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 Performs a \cfuncref{strcmp}{} or similar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Atom::operator ==}{const PlAtom \&amp;a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the two atom-handles, returning \const{true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. Because atoms are unique,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trcmp()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Atom::operator !=}{const wchar_t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Atom::operator !=}{const char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Atom::operator !=}{const std::string\&amp;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Atom::operator !=}{const std::wstring\&amp;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Atom::operator !=}{const PlAtom \&amp;a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rse of the \exam{==}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bool}{is_vali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s that the handle is valid. This can be used afte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that returns an atom handle, to check that a new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}{rese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handle to an invalid valid - a subsequent call to \cfuncref{is_nul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\const{tru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const std::string}{as_string}{PlEncoding enc=EncLoca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tring representation of the atom.\footnote{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a \ctype{char*} from a function, you should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return t.as_string().c_str()} because that will return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tack (Gnu C++ or Clang options \exam{-Wreturn-stack-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exam{-Wreturn-local-addr}) can \emph{sometimes} catch this, a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time address sanitizer when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detect_stack_use_after_return=1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or escape any characters that would need to be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tom were to be input to the Prolog parser. The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\exam{enc}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exam{EncLatin1} - throws an exception if cannot be represented in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exam{EncUTF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exam{EncLocale} - uses the locale to determine the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const std:wstring}{as_wstring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tring representation of the atom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or escape any characters that would need to be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tom were to be input to the Prolog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}{register_atom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L_register_ato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}{unregister_atom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L_unregister_ato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*}{blob_data}{size_t *len, struct PL_blob_t **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L_blob_dat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nification and foreign frames (version 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foreign-fr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ocumented with PL_unify(), if a unification call fails and control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mmediately to Prolog, any changes made by unification must be un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PL_open_foreign_frame(), PL_rewind_foreign_frame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close_foreign_frame() are encapsulated in the class \ctype{PlFram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destructor calls PL_close_foreign_frame(). Using this,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th PL_unify() can b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Frame 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!t1.unify_term(t2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.rewi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\cfuncref{PlTerm::unify_term}{} checks for an exce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s an exception to Prolog; if you with to handle excep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all \exam{PL_unify_term(t1.C_,t2.C_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class PlRegister (version 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plregis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encapsulates PL_register_foreign().  It is defined as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en a function to exploit the C++ \jargon{global constru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This class provides a constructor to deal with the \cfuncref{PREDICAT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defining foreign predicates as well as constructors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ventional foreign predicat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Register}{const char *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nst char *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t 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oreign_t (f)(term_t t0, int a, control_t ctx)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\arg{f} as a the implementation of the foreign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/&lt;arity&gt;.  This interface uses the \const{PL_FA_VARARGS}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, where the argument list of the predicate is passed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\ctype{term_t} objects as returned by PL_new_term_refs(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poses no limits on the arity of the predicate and is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a large number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Register}{const char *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nst char *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oreign_t (*f)(PlTerm a0, \ldot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functions for use with the traditional calling conven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positional argument to the predicate is passed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unction \arg{f}. This can be used to define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similar to what is used in the C-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hello(PlTerm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Register x_hello_1(NULL, "hello", 1, pl_hell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truct is currently supported upto 3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class PlQuery (version 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plque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encapsulates the call-backs onto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Query}{const char *name, const PlTermv \&amp;av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query where \arg{name} defines the name of the predi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v} the argument vector.  The arity is deduced from \arg{av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located in the Prolog module \module{us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Query}{const char *module, const char *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nst PlTermv \&amp;av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but performs the predicate lookup in the indicat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Query::next_solution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next solution to the query.  Yields \const{true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and \const{false} if there are no (more)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exceptions are mapped to C++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}{PlQuery::cut()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s the query, but does not delete an of the data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query. If there is any pending Prolog except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to a C++ exception and th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to \cfuncref{PlQuery::cut}{} is done implicitly by \ctype{PlQuery}'s de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ample listing the currently defined Prolo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list_modules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Termv av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Query q("current_module", a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 q.next_solution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t &lt;&lt; av[0].as_string()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, the following functions have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Call}{const char *predicate, const PlTermv \&amp;av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\ctype{PlQuery} from the arguments gene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\cfuncref{next_solution}{} and destroys the query. 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\cfuncref{next_solution}{} or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Call}{const char *module, const char *pred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nst PlTermv \&amp;av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locating the predicate in the na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Call}{const wchar_t *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Call}{const char *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\arg{goal} into a term and calls this term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ref{PlCall}{} variations. Especially suitable for simple goals such a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load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class PlFrame (version 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plfr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\ctype{PlFrame} provides an interface to discard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-references as well as rewinding un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\jargon{data-backtracking}). Reclaiming unused term-referen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erformed after a call to a C++-defined predica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and returns control to Prolog. In this scenario \ctype{Pl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rely of any use. This class comes into play if the topleve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in C++ and calls Prolog multiple times.  Setting up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query requires term-references and using \ctype{PlFrame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to reclai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Fram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instance of this class marks all term-referenc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 to be valid only in the scope of this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structor{Pl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s all term-references created after constructing the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}{PlFrame::rewin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s all term-references {\bf and} global-stack data create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ndoing all unifications after the instance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sser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use for \ctype{PlFrame} is the definition of C++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l Prolog and may be called repeatedly from C++. 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assertWord(), adding a fact to word/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Word(const char *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Frame f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Termv av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[0] = PlCompound("word", PlTermv(wor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Query q("assert", a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Check(q.next_solution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shows the most sensible use of \ctype{PlFrame}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context of a foreign predicate. The predicate's thruth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for the Prolog unification (=/2), bu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effects. In Prolog one would use double negation to achie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can_unify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Frame f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val = (A1=A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.rewi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r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funcref{PlRewindOnFail}{f} is a convenience function that does a frame rewi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 fails. Here is an example, where \exam{name_to_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map from names to terms (which are made global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ecord() func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onst std::map&lt;const std::string, record_t&gt; name_to_ter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{"a", PlTerm(...).record()}, ...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lookup_term(const std::string name, PlTerm 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onst auto it = name_to_term.find(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it == name_to_term.cend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Term t = PlTerm_recorded(it-&gt;seco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PlRewindOnFail([result,t]() -&gt; bool { return result.unify_term(t);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PREDICATE and PREDICATE_NONDET macros (version 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predicate-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macro is there to make your code look nice, taking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to the C-defined SWI-Prolog kernel as well as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  Using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hello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writing:\footnote{There are a few more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atching \exam{std::bad_alloc}.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oreign_t pl_hello__1(PlTermv PL_a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_pl_hello__1(term_t t0, int arity, control_t ctx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(void)arity; (void)c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turn pl_hello__1(PlTermv(1, t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catch( PlFail&amp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catch ( PlException&amp; e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turn ex.plThr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lRegister _x_hello__1("hello", 1, _pl_hello__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hello__1(PlTermv PL_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unction converts the parameters passed from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to a \ctype{PlTermv} instance and maps exceptions rai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to simple failure or Prolog exceptions.  The \ctype{PlRegis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nstructor registers the predicate.  Finally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or the implementation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ariations of the PREDICATE macro (version 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predicate-macro-vari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cfuncref{PREDICATE}{} macros have a number of variations that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acro{}{PREDICATE0}{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PREDICATE(name, 0).  It avoids a compiler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 \const{PL_av}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acro{}{NAMED_PREDICATE}{plname, cname, a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can be used to create predicates whose name is not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identifier. Here is a ---hypothetical--- example, which un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rgument with a stringified version of the first. The `cnam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e a name for the functions. The concrete nam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but must be unique. Typically it is a descriptive nam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imposed by C++ in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_PREDICATE("#", hash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2 = (wchar_t*)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acro{}{PREDICATE_NONDET}{name, a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non-deterministic Prolog predicate in C++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cpp2-nonde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acro{}{NAMED_PREDICATE_NONDET}{plname, cname, a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non-deterministic Prolog predicate in C++, wh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valid C++ identifier. See also \secref{cpp2-nonde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Non-deterministic predicates (version 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nond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deterministic predicates are def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ref{PREDICATE_NONDET}{plname, cname, arity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ref{NAMED_PREDICATE_NONDET}{plname, cname, arit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n-deterministic predicate returns a "context", which is pas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equent retry. Typically, this context is allocat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the predicate and freed when the predicate either fai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s last successful return. To simplify this, a template help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PlForeignContextPtr&lt;\emph{ContextType}&gt;} provides a "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" that frees the context on normal return or an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funcref{PlForeignContextPtr$&lt;$ContextType$&gt;$::keep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, the pointer isn't freed on return or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eleton for a typical non-deterministic predica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redContext { ... }; // The "context" for re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_NONDET(pred, &lt;arity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ForeignContextPtr&lt;PredContext&gt; ctxt(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( PL_foreign_control(handle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ase PL_FIRST_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xt.set(new PredContext(...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L_RE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L_PRU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alse; // Failure (and no more solu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r throw PlFai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  // Success (and no more solu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xt.kee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retry_address(ctxt.get()); // Succeed with a choic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ntrolling the Prolog destination module (version 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modu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special precautions, the predicates are defin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from which load_foreign_library/1 was called, or in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} if there is no Prolog context from which to d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uch as while linking the extension statically with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{\em before} loading the SWI-Prolog includ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ROLOG_MODULE may be defined to a string contain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module. A module name may only contain alpha-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letters, digits, _).  See the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ROLOG_MODULE "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WI-Prolo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pi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1 = M_PI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math:pi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3.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xceptions (version 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exce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 exceptions are mapped to C++ exceptions using the sub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PlException} of \ctype{PlTerm} to represent the Prolog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 All type-conversion functions of the interface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-compliant exceptions, providing decent error-handling supp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tra work for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commonly used exceptions, subclasses of \ctype{PlExce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reated to exploit both their constructors for eas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exceptions as well as selective trapping in C++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\ctype{PlTypeEror} and \ctype{PlDomainErro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PlTermvDomainError}, \ctype{PlInstantiationErro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PlExistenceError}, \ctype{PermissionError}, \ctype{PlResourceErro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ctype{PlException_qi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row an exception, create an instance of \ctype{PlException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exam{throw}. This is intercepted by the PREDICATE mac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into a Prolog exception. See \secref{cpp2-exceptions-not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data = "users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 PlException(PlCompound("no_database", PlTerm(data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class PlException (version 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plexce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class of \ctype{PlTerm} is used to represent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efined metho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Exception}{const PlTerm 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exception from a general Prolog term.  This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throwing any Prolog terms as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std::string}{as_string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is translated into a message a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message/2.  The character data is stored in a ring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lCall("consult(load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catch ( PlException&amp; e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err &lt;&lt; ex.as_string()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hrow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\cfuncref{PREDICATE}{} wrapper to pass the exception to Prolog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ise_exeptio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class PlTypeError (version 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pl-type-err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jargon{type error} expresses that a term does not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basic Prolog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ypeError}{const char *expected, const PlTerm \&amp;act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ISO standard Prolog error term ex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xpected} type and \arg{actual} term that does not satis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class PlDomainError (version 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pl-domain-err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jargon{domain error} expresses that a term satisfies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type expected, but is unacceptable to the restricted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by some operation.  For example, the standard Prolog ope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expect an \const{io_mode} (read, write, append, ...). If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, this is a \jargon{type error}, if an atom other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fined io-modes is provided it is a \jargon{domain erro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DomainError}{const char *expected, const PlTerm \&amp;act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ISO standard Prolog error term expressing 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xpected} domain and the \arg{actual} term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mbedded applications (version 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embed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above assumes Prolog is `in charge' of the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is used to add functionality to Prolog, either for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sources or for performance reasons.  In some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\jargon{main-program} and we want to use Prolo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logic server}.  For these applications,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PlEngine} has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ingle instance of this class can exist in a process. 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ulti-threading application, only one thread at a tim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nning query on this engine.  Applications should ensure th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locking techniques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For Unix, there is a multi-threaded version of SWI-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this version each thread can create and destro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read-engine. There is currently no C++ interfac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access this functionality, though ---of course--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n use the C-function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Engine}{int argc, char **argv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s the Prolog engine.  The application should mak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\exam{argv[0]} from its main function, which is nee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version to find the running executable.  See PL_initiali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Engine}{char *argv0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onstructure using the main constructor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for \exam{argv[0]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structor{PlEng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PL_cleanup() to destroy all data created by the Prolog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pltail} has a simple example using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nsiderations (version 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consider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C++ versus the C interface (version 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vs-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functionality of the C-interface is provided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PlTerm} and \ctype{term_t} are essentially the same 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conversion between the two (using the \exam{C_} field), thi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reely mixed with the functions defined for pla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ecking return codes from C functions, it is recomm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cfuncref{PlCheck}{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interface rather than the plain C-interface require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sources. More term-references are wasted (but reclaimed 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log or using \ctype{PlFrame}). Use of some intermediat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\ctype{functor_t} etc.) is not supported in the current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more hash-table lookups. This could be fixed, at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ly complicating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Notes on exce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exceptions-no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re normal Prolog terms that are handled special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macro when they are used by a C++ \exam{throw}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into Prolog exceptions.  The exception term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und; that is, throw(_) must raise an error. The C++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C code do not explicitly check for the term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and behaviour of raising an exception that is an 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undefined, including the possibility of causing a cra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exception term error(Formal, _) is special.  If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f error/2 is undefined, and the term is thrown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the catcher (if any), and calls the hoo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prolog_stack) to add the context and stack tra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ropriate.  That is, \exam{throw PlDomainError(Domain,Culpri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up doing the same thing as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PL_domain_error(Domain,Culprit)} which internall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ise_exception() and returns control back to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M handling of calling to C finds the \const{FALSE} retur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for the pending exception and propagates the excep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environment.  As the term references (\ctype{term_t})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exception are lost while returning from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e need some way to protect them.  That is do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\ctype{term_t} handle that is allocated at the epoch of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ise_exception() sets this to the term using PL_put_te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exception(0) returns the global exception \ctype{term_t}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and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re needs to be taken with data backtrack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discard_foreign_frame() or PL_close_query() becaus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te the exception term.  So, between raising the exce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control back to Prolog we must make sure not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validates the exception term.  If you suspect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 happen, use the debugger with a break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ref{__do_undo__LD}{} defined in \file{pl-wam.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lways preserve Prolog exceptions and return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Prolog on an exception, some of the C++ classes can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in their destructor. This is theoretically a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do, and can lead to a crash or program termina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 is envoked as part of handling another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tatic linking and embedding (version 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link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s outlined in this document can be used for static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WI-Prolog kernel using \manref{swipl-ld}{1}. In gener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linker should be used to deal with the C++ runtime libr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nstru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tatus and compiler versions (version 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stat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nterface is entirely defined in the \fileext{h}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d code.  This approach has a few advantages: as no C++ cod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kernel, different C++ compilers with different name-man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s can cooperate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changes to the header file have no consequences t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the SWI-Prolog kernel. This makes it possi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of the header file with few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2022-11, some details remain to be decided, mostl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ncodings. A few methods have a \ctype{PlEncoding}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(e.g., \cfuncref{PlTerm::as_string}{}), but this hasn'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to all methods that take or return a string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how the default encoding is set have not yet been dec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2022-11, the various error convenience classes do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what the equivalent C functions do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throw PlInstantiationError(A1)} does not resul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and traceback information that calling that would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\exam{PL_instantiation_error(A1.C_); throw PlFail(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secref{cpp2-exceptions-not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nclusions (version 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2-conclus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, we presented a high-level interface to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ing automatic type-conversion and exception-handling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using this interface is much more natural and requir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xtra resources in terms of time an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e smooth integration between C++ and Prolog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coding effort for type checking and reporting in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