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@mainpage ui-gxmlcpp -- Simple C++ Wrapper for Gnome libxml2/libxs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@namespace 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@brief Namespace for all Schlund+Partn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@namespace UI::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@brief Namespace for library project "ui-gxmlcp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example UnitTests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PPUnit Tests for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nary should be installed as ui-gxmlcpp-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example XSLTProc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SLTProc program; a simple clone of libxslt's xslt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nary should be installed as ui-gxmlcpp-xslt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