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ve just finished reading the xlisp 2.1 source cod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tutorial and reference material included with the wi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e well done, but I would have liked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nternals.  Here's a first cut at such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el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Proth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modified Jeff's overview to match current XLISP-PLU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, more thoroughly describe the operation of contex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nitialization and sav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"Xlisp 3.0" by David Betz is based on XSche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ollow the design 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5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cut here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Nov13 jsp@milton.u.washington.edu 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xlisp-plus 3.0 interna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should rea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poking through the C implementation of xlisp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is intended to provide a rough roadmap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p structures and algorithms.  If you just want to write lis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lisp, you don't need to read this file -- go read cldoc.t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inker with the xlisp implementation cod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ill* read that before reading this.  The following isn'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haustively precise -- that's what the source code is for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only to give you sufficient orientation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chance to understand the code the first time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thi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file you'll find an example of how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unctions to x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note on MS-DOS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MS-DOS ignore all the "FAR" and "NEAR"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gnore MEDMEM, and most uppercase macros default to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, originally XLISP used Large memory model. How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llow for a clean MS Windows port (never completed :-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performance, the code was overhauled to use Medi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Every xlisp object is is allocated from FAR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need to be cast to FAR. Local variables, and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global variables are NEAR, however. Since FAR string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Medium model library string routines, they must be m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EAR buff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dded conf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parate sets of memory allocation/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One pair, xldmem/xlimage, was the traditional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 The second pair, dldmem/dlimage, additionally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nd strings. In the original version, malloc and f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which can cause memory fragmentation problems. The dl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array memory segments to eliminat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ompilation options. Thank goodness many mo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n L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LVAL" is the C type for a generic pointer to an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able something.  (Cons cell, object, string, cl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vector, whatever.)  Virtually every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s an LVAL.  Cons cells contain two LVAL s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contains four LVAL slo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obar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array is the xlisp symbol table.  More precisely, it 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table mapping ascii strings (symbol names) to symbols.  ("ob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isnomer, since it contains only xlisp SYMBOLs,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 xlisp OBJECTs.)  It is used when converting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from text to internal form. Since it is a ro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, it also serves to distinguish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variable symbols from other symbols -- you can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 symbol from the garbage collector by enter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ray.  This is called "interning" the symbol.  The ob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obarray" in C and "*OBARRAY*" in x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ckage facility is compiled, *OBARRAY* no longer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array is a list of packages. A package is a structure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 of six elements. The first is an obarray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n the package, the second is an obarry for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the third is a list of shadowing symbols, the four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ackages this package uses, the fifth is a list of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is package, and the sixth is a list of the pack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 all but the first being the nickname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have an additional attribute in their structur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ckag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reter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p uses two stacks, an "evaluation stack" and an "argument st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roots for the garbage collector.  The evaluation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private to the interpreter and protects internal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, while the argument stack holds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visible stack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stack is an EDEPTH-long array of "LVAL"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 It grows zer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stkbase points to the zero-near end of the evaluati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stktop points to the zero-far end of the evaluation stack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part of the stack lies between xlstack and xlstktop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lstktop is *NOT* the top of the stack in the conventiona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ating the most recent entry on the stack: xlstktop is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pointer which ne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stack starts at the zero-far end of the evaluation stack.  *xl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recent LVAL on the stack.  The garbage collecto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eachable from the evaluation stack (among other thin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frequently push things on this stack while C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m. (Via xlsave(), xlprotect(), xlsave1(), xlprot1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stack is an ADEPTH-long array of "LVAL".  It also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ward.  The evaluator pushes arguments on the argument st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function call (form evaluation). 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at them directly off the stack.  For user-lis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al.c:evfun() pops them off the stack and bind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ymbols before beginning execution of the functio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rgstkbase is the zero-near end of argum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stktop is the zero-far end of argument stack.  Like xlst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stktop is a static bound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lsp ("sp"=="stack pointer") is the most recent item on the argum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fp ("fp"=="frame pointer") is the base of the current stack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a con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xlisp "context" is something like a checkpoint, reco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int buried in the execution history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/return back to it.  Contexts are used to implement call/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throw, signals, gotos, and breaks.  xlcontext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active contexts, the top one being the second-newe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(The newest -- that is, current -- active con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the variables xlstack xlenv xlfenv xldenv xl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v xlargc xlfp xlsp.)  Context records 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mp.c:xlbegin() and read by xljump.c:xljump().  Contex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 structures on the C program stack; They are not in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ol or on the lisp execution or argument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ontext, the function defines a local CONTEX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s xlbegin, passing the address of the stru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ntext flags (ored together, if more than one)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hich is the tag for return and throw contexts, and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. xlend is used to end the context. Within the contex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p using the jump buffer in the context structur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to return to th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jump function takes three arguments, the target context,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which is returned by the setjmp in the target context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. The return value is typically NIL, but hold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ETURN and THROW functions for those operations. xl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nds the contexts until the target context is found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ND-PROTECT context is found. In the latter case, xunwind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unwind target so that unwinding can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ed context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_GO -- used by TAGBODY, searched by GO (and the xlgo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_RETURN -- used by named blocks and functions, search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_THROW -- used by CATCH, searched by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_ERROR -- used by ERRSET to mark context of an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_UNWIND -- used by UNWIND-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_TOPLEVEL -- used at the top-level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_BRKLEVEL -- used in top level and break loops. Sear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ught (with CF_ERROR)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_CLEANUP -- used in the top level and break loops. Search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a break level. Note that this and CF_BRKLEVEL alway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contexts, but imply different functionality when sign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_CONTINUE -- used in break loops to cause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 mask value passed to xljump is the contex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reak loop, for example, this allows dispatching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of BRKLEVEL (which reenters the debug loop),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returns to the previous break loop), or CONTINU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continue execution). Starting with xlisp-plus 3.0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TAGBODY context, the mask value is the index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ODY of the jump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an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is basically a store of symbol-value pairs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variable references by the lisp program.  xlisp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nvironments, in the global variables xlenv, xlfenv and xld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env and xlfenv are linked-list stacks which are pushe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unction and popped when we exit it.  We als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v+xlfenf environments entirely when we begin execu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 (user-fn written in lisp). The xlenv environment is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LET function (or other special form with value bindin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xlfenv environment is enlarged with FLET/MACROLET/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env environment is the most heavily used environ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solve everyday data references to local variab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list of frames (and objects).  Each fram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-val pairs.  In the case of an object, we check all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 variables of the object, then do the sam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, until we run out of superclasses. If the symb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has not been bound and its global 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fenv environment is used to find function valu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end a message, we set xlenv to the value it ha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LOSURE was built, then push on (obj msg-clas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-class is the [super]class defining the method.  (We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nv to the value xlfenv had when the method was built.)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nstance variables part of the environment,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correctly resolve references to clas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implement SEND-S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denv environment tracks the old values of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changed but intend to restore later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particularly for variables (symbols) marked as F_SPEC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progv. This is also used internally when we bind and u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valhook and s_applyhook (*EVALHOOK* and *APPLYHOOK*)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st of sym-val pairs, treated as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re manipulated in C via the xlisp.h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ame(e), xlbind(s,v), xlfbind(s,v), xlpbind(s,v,e), xldbind(s,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bind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multiple return values hand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lue is always returned via the C func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turn values are passed back in an array xlresults[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turn values are specified in xlnumresult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ving to repeat the multiple value code in every fun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the SUBR or FSUBR cell indicates if multiple valu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 in xleval.c mimics multiple value functions for sing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function VALUES, defined in xvalues() allows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multip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xlisp entities stored and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, xlisp manages memory as a single array of fixe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Keeping all objects the same size simplifi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normously, since any object can be allocated any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pacting schemes aren't needed.  Every LVAL poin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is array.  Every xlisp object has the bas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ldmem.h:typdef struct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n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n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VAL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VAL c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_type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    A node on the fre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     A function implemented in C. (Needs evalutated argu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UBR    A special function implemented in C. (Needs unevaluated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     A regular lisp cons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NUM  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NUM   A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   An input o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</w:t>
        <w:tab/>
        <w:t xml:space="preserve"> 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REAM  An internal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   A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 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  Any object, including clas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</w:t>
        <w:tab/>
        <w:t xml:space="preserve">  A variable-size array of L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URE  Result of DEFUN or LAMBDA -- a function written i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</w:t>
        <w:tab/>
        <w:t xml:space="preserve"> 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 A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NUM   A bignum (integer that won't fit a FIXNUM 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be sent only to nodes with n_type ==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several of the above types won't fit in a fixe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lot node.  The escape is to have them malloc() som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the slots point to it -- VECTOR is the arche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e xldmem.c:newvector().  To some extent, this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simply exports the memory- fragmentation problem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/free() routines.  However, it helps keep xlisp si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happy side-effect of unpinning the body of the vect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ctors can easily be expanded and contract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em.c version of the memory manager is used,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by xlisp and vector memory is allocated from compres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age collector has special-case code for each of the abov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so it can find all LVAL slots and recycle any malloc()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de is garbage-collected. If the collected node is a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's associated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p pre-allocates nodes for all ascii characters, and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 These nodes are never garbage-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actical matter, allocating all nodes in a single arr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ensible.  Instead, nodes are allocated as needed, i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thousand nodes, and the segments linked by a pointe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 at xldmem.c:s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vector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xlisp vector is a generic array of LVAL slots.  Vecto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nical illustration of xlisp's escape mechanism for nod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ed more than two LVAL slots (the maximum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size nodes in the dynamic memory pool).  The node CAR/CDR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ector hold a size field plus a pointer to a malloc()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, which is automatically free()ed when the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dmem.h defines macros for reading and writing vector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: getsize(), getelement() and setelement().  It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accessing each of the other types of xlisp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string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ork much like vectors: The node has a pointer to a malloc()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hunk which is automatically free()ed when the str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ed. The size field of a string is size in bytes. Unlik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character can be a string constit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re various numeric type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numeric types: FIXNUM, BIGNUM, RATIO, FLON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The first two constitute integers, the first thre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BIGNUM, RATIO, and COMPLEX are optional types, with BIG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requiring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ells are never modified, new cells are creat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NUMs are integers that fit in a FIXTYPE (typically "long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slot (basically) contains the number. There is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llocated small fixnums (range SFIXMIN to SFIXMAX)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. Only these small FIXNUMs can be tested for equality with 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s are used when an integer will not fit in a FIXNUM. A B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like an character string, however the leng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sizeof(unsigned short). The first unsigned shor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ign of the number, and the remaining 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ontain the number, most significant part firs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ell may be zero. Functions that can create bignu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automatically to FIXNUM if the result fits, howe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mall BIGNUMs can exist, and the number of numeric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s have the car field pointing to the numerator cell and the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ointing to the denominator cell. These values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XNUM or both BIG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NUMs have the car (overflowing into the cdr) fiel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s were implemented as a two element array, but 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like ratios. The two elements are either both FLONU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tegers (rationals if ratios/bignum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re stream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tream node has four fields: a file pointer (type FILEP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lookahead character, flags, and character positio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ointer is either a FILE * or the index into the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ferred file table implementation, the index value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, STDOUT, and CONSOLE are -1, and the first three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ced to stdin, stdout, and stderr, respectively. The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ontains the FILE *, the actual file name (full pathnam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the reopen mode and file position. Under window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losed when waiting for input in order to be "friendl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environment. The extra information allows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n reopening them exactly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lookahead character allows the peekchar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nreadchar function to work. The value is set to 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okahead character. This does not pose a prob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do not have nu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field tells if the file is open for reading, wri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and also what the last direction was so that an fsee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direction change. An additional bit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opened for ASCII or BINA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position is used for tab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named stream is simply a TCONC structure. None of the ab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pplies to unname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re symbol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is a generic user-visible lisp variable, with separat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 name, value, function, and property list. 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lots (including name) may be NIL.  You create a symbol in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"xlmakesym(name)" or "xlenter(name)" (to make a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in the obarray). You create a symbol in xlisp with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or by calling "(gensym)", or indirectly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ymbol-specific code in the interpreter is in xlsy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, a symbol is implemented like a four- or five-slo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free bits in the node structure are used as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SPECIAL (special variables) and F_CONSTANT (consta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is marked as unbound (no value) or undefined (no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a pointer to symbol s_unbound in the valu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respectively. The symbol s_unbound is not interned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ther than to set and check for unbound variables and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NIL is statically allocated so its address is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frequent comparision of a pointer to NIL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 (in some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musing: Abstractly, the LISP symbols plus cons cells (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single directed graph, and the symbols mark spo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cursive evaluation should stop.  Normal lisp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s to have a symbol in every cycle in the graph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traversal can be done without MARK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closure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osure, the return value from a lambda, is a regular coded-in-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.  Physically, it it implemented like an eleven-slot vecto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_type field hacked to contain CLOSURE instead of VE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lot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symbol -- 1st arg of DEFUN.  NIL for LAMBDA 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(s_lambda or s_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s   List of "required" formal arguments (as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rgs  List of "optional" args, each like: (name (default specified-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  Name of "&amp;rest" formal arg, else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gs  keyword args, each like: ((':foo 'bar default specified-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rgs  &amp;aux vars, each like: (('arg defaul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  actual code (as lisp list) fo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    value of xlenv when the closure was built.  NIL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v   value of xlfenv when the closure was built. NIL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da The original formal args list in the defin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mbda field is for printout purposes.  The remaining field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igested version of the formal args list.  This is a limi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ation: by processing the args list at closure-crea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duce the work needed during calls to the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object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implemented like a vector, with the siz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nstance variables.  The first slot in the vect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ass of the object; the remaining slots hold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the object.  An object needs enough slots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 variables defined by its class, *plus* all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fined by all of its super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classe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is a specific kind of object, hence has a class point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.  All classes have the following instanc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 A list of (interned-symbol method-closure)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ARS</w:t>
        <w:tab/>
        <w:t xml:space="preserve">    Instance variable names: A list of inter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ARS      Class variable names:    A list of inter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ALS      Class variable values:   A vector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CLASS A pointer to the super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ARCNT    Number of class instance variables, as a fix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ARTOTAL  Total number of instance variables, as a fix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AME      Printname for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RCNT is the count of the number of instance variabl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lass.  IVARTOTAL is the total number of instance variab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is class -- IVARCNT for this class plus the IVARC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super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s the class hierarchy lai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objects are the OBJECT and CLASS class objects. 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nces of class CLASS, and since CLASSes are a particula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, both are also objects, with n_type==OBJECT.  Bear with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he root of the class hierarchy: everything you ca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s of type OBJECT.  (Vectors, chars, integers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utside the object hierarchy -- you can't send messag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y Dave did it this way.) OBJECT defines th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isnew --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lass -- Returns contents of class-point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how  -- Prints names of obj, obj-&gt;class and instance vars (for debugg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rin1 -- print the object to argumen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is a specialized type of OBJECT (with instance variab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ch generic OBJECTs lack), class CLASS hence ha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its superclass.  The CLASS object defines th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new</w:t>
        <w:tab/>
        <w:t xml:space="preserve"> -- Create new object with self.IVARTOTAL LVAR slot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or the class pointer. Point class slot to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new.n_type char 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isnew</w:t>
        <w:tab/>
        <w:t xml:space="preserve"> -- Fill in IVARS, CVARS, CVALS, SUPERCLASS, IVARC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ARTOTAL, using parameters from :new call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isnew msg inherits the :new msg paramet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:isnew msg is generated automati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:new   msg, courtesy of a special h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obj.c:sendmsg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answer -- Add a (msg closure) pair to self.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igure to summarize the above, with a generic object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good measure.  Note that all instances of CLAS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pointer, but no non-class object will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known to an object are those which can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ctly one Class Ptr and then zero or more Superclass P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generic object can respond to :ISNEW, :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OW, but not to :NEW or :ANSWER.  (The functions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essages are shown in parenthe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Superclass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sg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isnew (xlobj.c:obisnew) &lt;----|  class |Class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lass (xlobj.c:obclass) &lt;----| OBJECT |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how</w:t>
        <w:tab/>
        <w:t>(xlobj.c:objshow) &lt;----|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+--------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+                ^  ^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eneric |Class Ptr      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bject  |----------------+  |Superclass Pt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+</w:t>
        <w:tab/>
        <w:tab/>
        <w:t xml:space="preserve">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sg+--------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isnew</w:t>
        <w:tab/>
        <w:t>(xlobj.c:clnew)</w:t>
        <w:tab/>
        <w:t xml:space="preserve">  &lt;----| class  |Class Pt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new</w:t>
        <w:tab/>
        <w:t>(xlobj.c:clisnew) &lt;----| CLASS  |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answer(xlobj.c:clanswer)&lt;----|        |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+--------+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^  ^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  |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  +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class CLASS inherits the :CLASS and :SHOW messages fr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overrides the default :ISNEW message, and provides 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:NEW and :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es are created by (send CLASS :NEW ...) messag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tr will point to CLASS.  By default, they will have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perclass, but this can be overridden by the seco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: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basic structure is set up by xlobj.c:xlo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we look up the value of a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're cruising along evaluating an expression and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the symbol might refer to a global variable,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or a class variable in any of our superclasses. 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means digging throught the environment.  The canonic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is in xleval.c:xleval(), which simply passes the bu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m.c:xlgetvalue(), which in turn passes the bu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ym.c:xlxgetvalue(), where the fun of scanning down xlenv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env environment look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bone    Environment fram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v --&gt; frame      ((sym val) (sym val) (sym val)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     (obj msg-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rame" lines are due to everyday nested constructs lik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while the "object" lines represent an objec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via a message send.  xlxgetvalue scans the enviroment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then top to bottom.  It scans down the reg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tself, and calls xlobj.c:xlobjgetvalue() to searc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bjgetvalue() first searches for the symbol in the msg-cla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successive superclasses of msg-class.  In each cla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s the list of instance-variable names in the IVARS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ist of class-variables name in the CVARS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function call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eval.c contains the central expression-evalu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al.c:xleval() is the standard top-level entrypoint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functions are xleval.c:xlevform() and xleval.c:evfu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form() can evaluate four kinds of expression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: A normal primitive fn coded in C.  We call evpusharg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nd push the arguments, then call the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UBR: A special primitive fn coded in C, which (like IF) wan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unevaluated.  We call pushargs() (instead of evpusharg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C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URE: A preprocessed written-in-lisp fn from a DEFUN or LAMBDA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vpushargs() and then evfu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: We issue an error if it isn't a LAMBDA, otherwise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al.c:xlclose() to build a CLOSURE from the LAMBDA, and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UR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thread in all the above cases is that we call evpush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shargs() to push all the arguments on the evaluation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number and location of the arguments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xlargc and xlargv.  The primitive C functions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guments directly from the argum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eval.c:evfun() evaluates a CLOSUR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witching xlenv and xlfenv to the values they h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URE was built. (These values are recorded in the CLOS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Binding the arguments to the environment.  This involv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ction of the argument stack indicated by xlargc/xlargv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formation from the CLOSURE to resolve keywor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assign appropriate default values to optional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Evaluating the body of the function via xleval.c:xle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leaning up and restoring the origi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message-send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can the MESSAGES list in the CLASS object of the 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(message-symbol method) pair that matches 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If necessary, we scan the MESSAGES lists of th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es too.  (xlobj.c:sendmsg().)  Once we find it,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normal function evaluation. (xlobjl.c:evmethod().)  Two 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replace the message-symbol by the recipient o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o make things look normal, and we need to push an '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entry on the xlenv environment so we remember which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s garbage collection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memory pool managed by xlisp consists of a chai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gments* rooted at global C variable "segs".  Each seg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"struct node"s plus a pointer to the next segmen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ontains a n_type field and a MARK bit, which is zero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p uses a simple, classical mark-and-sweep garbage collect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ut of memory (fnodes==NIL), it does a recursive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RK flag on all nodes reachable from the obar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nvironments xlenv/xlfenv/xldenv, and the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tacks.  (A "switch" on the n_type field tells us how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VAL slots in the node (plus associated storage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-reversal trick lets us avoid using too much stack spa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rsal.)  sweep() then adds all un-MARKed LVALs to f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MARK bit on the remaining nodes.  If this fail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nodes, a new segment is malloc()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do this stuff is mostly in xldme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garbage collection of vectors/string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ldmem.c version, vector/string space is alloc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ol maintained by xlisp, rather than relying on the C li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 and free() functions. The pool is a linked list of V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oot v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free memory of a size necessary for an allocation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 garbage collection is performed. If there is st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 then a new vector segment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age collection process compacts the memory in eac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This is an easy process because each allocated vect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inted to by only one location (in an LVAL), and a back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rom the vector segment to the LVAL. Empty vector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 to the heap using free() if there greater than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space is free. This is done to reduce thrash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emory available for allocation to L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es XLISP initial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confusing aspect of xlisp is how it initialize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 works. This is a multistep process that must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pecific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xlisp starts, there is no obarray, and in fact no symb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All initial symbols must be created as part of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character and small integer cells must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C variables that point to xlisp symbo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is mostly performed in xlinit.c, from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it(). This function is called from main() after main pa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calls osinit() to initialize the OS interface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top level context. This initial context causes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 occur if any error happens during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of xlinit() is to call xlminit(), which is in xldm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ldmem.c. This initializes the pointers for the memory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, creates the small integer and character LVAL seg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NIL symbol by filling in the statically allocated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 from one that is temporarily created. This first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kesym will do the first garbage collection -- all of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mark routine have been set so that mark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(there is nothing to mark!). It is important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not occur again until initializa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ssured by having the allocation segment size, NNOD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for the entir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in xlinit() is to call xldbug.c:xldinit()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f a restore is to occur from a workspac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is attempted. If the restore is su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is finished. See "How does save/restore work?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tore fails or there is no file to restore,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must be created. This is done by function initwks(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l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wks() starts by calling four initialization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sym.c:xlsinit() creates the symbol *OBARRAY* (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barray to point to it), creates the object arr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and enters obarray into the ar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symbols() is called next. It enters all of the symbol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preter into the obarray, and saves their addresse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This function is also called during restores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it does not change the value of any symbol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ould be set by restore. If the unbound indicator symbo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, one is created. Then it puts NIL in the obarray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there (NIL being already created), then all the other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(if they don't exist), and their addresses saved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so initializes constants such as NIL, T, and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saved workspace might have a different fi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xlsymbols always initializes the standard fil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xlisp invocation. It builds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for RANDOM-STATE structures. It then (shudder!) call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itialization functions xlobj.c:obsymbols() and ossymbol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*stuff.c file) to enter symbols used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nd operating system specific co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initwks(), two aditional initialization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Xlread.c:xlrinit() initializes the read-table an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read macros. Xlobj.c:xloinit() creates the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IL and *OBARRAY* symbols were created before the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symbol, initwks sets the function values of these symb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bound marker symbol, to be unbound. It then initializ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s. Finally it creates all the built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from the funtab table. The synonym function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re workspaces saved and resto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k is done in dlimage.c or xlimage.c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scheme. The basic trick in a save is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upon a restore would be entirely different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ddresses written out are converted into offsets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gs LVAL segment list. In the restore operation,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back into an address; if the offset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segment memory, additional segment memory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address can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save function, xlisave(char *fname),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taken as the name of a workspace file, and a bin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f that name. Then a garbage collection is perform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asteful to write ou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ftab is writen as a validity check, figuring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hanged, then this value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of the *obarray* symbol is written next, since ob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to doing a restore -- it is used to get the address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ymbols used in the interpreter. Since NIL is a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symbol, the offsets to its function, property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name are written. (I bet you didn't know you c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ed N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egs are traversed and all nodes are written out.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the format of a one byte tag followed b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node type. Since many locations in the seg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ty, one node type, FREE, has data that sets the next off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thus allowing skipping of many location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function setoffset(), called before writing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, handles writing the FREE entry. CONS, USTREAM,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TIO cells consist of two pointers, which are writt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to offsets. For all other node types,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written by writenode(). This could be optimiz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information is needed (for instance, the address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nee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tor entry (FREE with length of zero) is writt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 are traversed again, looking for nodes with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/string data and streams. For the types where the attac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ray, the array elements (pointers) are converted to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out. For a string, the characters are written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(assuming FILETABLE is used), the file's name and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f it is other than standard input, output, or erro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aved or rest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a workspace is somewhat more difficult. The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ed for validity. Then the old memory imag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letion, any open file streams other than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or error are closed. All of the global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nd stacks are reset, just like in initialization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um and character segments are of fixed size and need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there are allocated. Their values, however,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the workspace file. This is another wasteful in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least these segments ar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pointer obarray is read from the file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the cviptr() function converts the offset in the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ddress, allocating more node segments as necess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ortion of the NIL symbol is allocated, and it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, and printname pointers are rea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ode information is read in. For type FREE, th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 For CONS, USTREAM, COMPLEX, and (when bignums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the car and cdr pointers are read, for other types, the 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VAL segments are scanned, and now the vector/string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des are read. Since the order of nodes is unchanged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the correct nodes. For vector types, the siz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 is consulted, vector space is allocated, and offset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and converted into pointers. For strings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llocated and the string is read. For strea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, output, or error, the file name and position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ttempt is made to open the file. If the file can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can, for SUBR/FSUBR nodes funtab is consul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ubroutine address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hole process, if a tag is invalid or the file siz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 fatal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rbage collection is performed to initialize the fre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nod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xlsymbols() is called, as in the initializaton proc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 pointers in the interpreter can be set. This also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for standard input, output, and error to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add a new primitive fn to xlis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the end of xlftab.c:funtab[], and a function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lftab.h.  This table contains a list of tr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of each triple is the function nam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programmer. Make it 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lement is S (for SUBR) if (like most fns)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its arguments pre-evaluated, else F (for FSUB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element is the name of the C function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r arguments arrive on the xlisp argumen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ia the usual C parameter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ry to keep your files separate from generic xlisp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the number of changes you make in the generic xlis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'll have an easier time re-installing your ch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xlisp come out.  It's a good idea to put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comment with your initials) on each line you change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ic xlisp fileset.  For example, if you are go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imitive functions to your xlisp, use an #include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utting them all in xlfta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Remember that you usually need to protect the LV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unction from the garbage-collector.  It never hur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often produces obscure bugs if you dont.  Generic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imitive f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xlsamplefun - do useless stuff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alled like (samplefun '(a c b) 1 2.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 xlsample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Variables to hold the argumen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L    list_arg, integer_arg, float_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et the arguments, with appropriate err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f any are of the wrong type.  Look i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xlisp.h for macros to read other types of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rguments.  Look in xlmath.c for example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f functions which can handle an argumen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hich may be either int or float: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_arg    = xlgalist()  ;  /* "XLisp Get A LIST"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_arg = xlgafixnum();  /* "XLisp Get A FIXNUM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_arg   = xlgaflonum();  /* "XLisp Get A FLONUM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ssue an error message if there are any extra argumen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lastar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l a separate C function to do the actual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ork.  This way, the main function can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be called from both xlisp code and C code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By convention, the name of the xlisp wrapp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arts with "xl", and the native C func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has the same name minus the "xl" prefix: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amplefun( list_arg, integer_arg, float_ar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 samplefun( list_arg, integer_arg, float_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            list_arg, integer_arg, float_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TYPE val_of_integer_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TYPE val_of_float_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Variables which will point to LISP objec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L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L list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L float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L int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rotect our internal pointers b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ushing them on the evaluati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ack so the garbage collecto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n't recycle them in the mid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f the routine: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stkcheck(3);    /* Make sure following xls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calls won't overrun stac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save(list_ptr); /* Use xlsave1() if you don'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save(float_ptr);/* do an xlstkcheck()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save(int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an internal list structure, prot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gainst garbage collection until we exit f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_ptr = cons(list_arg,list_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et the actual values of our fixnum and flonum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_of_integer_arg = getfixnum( integer_ar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_of_float_arg   = getflonum( float_arg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You can have any amount of intermed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mputations at this point in the fn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ake new numeric values to retur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_ptr = cvflonum( val_of_integer_arg * 3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_ptr   = cvflonum( val_of_float_arg   * 3.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s it all together to produce a return valu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c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_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_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_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store the stack, cancelling the xlsave()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popn(3); /* Use xlpop() for a single argument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eff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