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MIX.DOC, as well as the samples in elevator.mixal and mistery.m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ntribution from Eric S. Raymond's MIXAL.  They conta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AOCP vol 1 describing MIXAL and two verbatim programs from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nuth and Addison Wesley granted Eric permission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terms, which we inhe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prime.mix, mystery.mix, and elevator.m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MIX.DOC are excerpted from "The Art Of Computer Programm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 and Donald Knuth have specifically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aterial and all other MIX code examples from that boo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conjunction with any open-source implementation of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icense(s) applying to tha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