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has been lifted verbatim from Knuth volume 1.  (See READ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)  Some examples and witty but nonessential sections that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like typing have been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73, 1968 by Addison-Wesley; used withou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Description of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as a peculiar property in that it is both binary and decim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programmer doesn't actually know whether he is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base 2 or base 10 arithmetic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he basic unit of information is a -byte-.  Each byt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specified- amount of information, but it must be capable of hol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 distinct values.  That is, we know that any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 inclusive, can be contained in one byte.  Furthermore,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-at-most- 100 distinct values.  On a binary computer a by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composed of six bits; on a decimal computer we have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An algorithm in MIX should work properly regardless of how bi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.  Although it is quite possible to write programs which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size, this is an illegal act which will not be tolerated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programs are those which would give correct result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izes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word is five bytes plus a sign.  The sign position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values, + and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There are nine registers in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-register (Accumulator) is five bytes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-register (Extension) is also five bytes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-registers (Index registers) I1, I2, I3, I4, I5, and I6 ea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-register (Jump address) holds two bytes, and its sign is always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use a small letter ``r'' prefixed to the name, to identify a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us, ``rA'' means ``register 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-register has many uses, especially for arithmetic and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X-register is an etension on the ``right-hand side'' of rA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connection with rA to hold ten bytes of a product or divid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hold information shifted to the right out of rA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rI1, rI2, rI3, rI4, rI5, and rI6 are used primarily for 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ing variable memory addresses.  The J-register always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following the preceding ``JUMP'' instruc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used in connection with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see registers, MI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flow toggle (a single bit which is either ``on'' or ``off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arison indicator (which has three values: less, equal, or gre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4000 words of storage, each word with five bytes plus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put-output devices (cards, tap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fields of words.  The five bytes and sign of a computer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1       2       3       4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    Byte    Byte    Byte    Byte   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allow the programmer to use only part of a wor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 In this case a ``field specification'' is given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those which are adjacent in a computer word,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(L:R), where L is the number of the left-hand part and 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ight-hand part of the field.  Examples of fiel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:0), the sig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:2), the sign and first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:5), the whole word.  This is the most common fiel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:5), the whole word except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:4), the fourth by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:5), the two least significa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field specifications varies slightly from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and it will be explained in detail for each instru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generally not important to the programmer, the field (L: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noted in the machine by the single number 8L + R, and this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at.  Computer words used for instruction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1   2   3   4   5              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A   A   I   F 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most byte, C, is the operation code telling what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For example, C=8 is the operation LDA, ``load the A regist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-byte holds a modification of the operation code.  F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cation (L:R)=8L + R; for example, if C=8 and F=11,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load the A-register with the (1:3) field''.  Sometimes F is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; on input-output instructions, for example, F i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input or outp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-hand portion of the instruction, +/-AA, is the ``address''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gn is part of the address.)  The I-field, which come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is the ``index specification'', which may be us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n instruction.  If I=0, the address +/-AA is used without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should contain a number {i} between 1 and 6,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gister I{i} are added algebraically to +/-AA; the resul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instruction.  this indexing process takes place on -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We will use the letter M to indicate the addres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dexing has occurred.  (If the addition of the index regi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+/-AA yields a result which does not fit in two bytes, the value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f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instructions, M will refer to a memory cell.  The terms ``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'' and ``memory location'' are used almost interchangeably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re are 4000 memory cells, numbered fro 0 to 3999; he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 can be addressed with two bytes.  For every instr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 is to refer to a memory cell we must have 0 &lt;= M &lt;= 3999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will write CONTENTS(M) to denote the value stored in memory locati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ertain instructions, the ``address'' M has another significa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be negative.  Thus, one instruction adds M to an index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takes account of the sign of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.  To discuss instructions in a readable manner, w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  ADDRESS,I(F)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an instruction like (3).  Here OP is a symbolic name whic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 code (the C-part) of the instruction; ADDRESS is the +/-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; and I, F represent the I- and F-fiel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is zero, the ``,I'' is omitted.  If F is the -normal- F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ticular operator, the ``(F)'' need not be written.  The normal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almost all operators is (0:5), representing a who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fferent F is standard, it will be mentioned explicitly when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each instruction.  The  remarks following (3) above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M, F, and C for every word used as an instruction. 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actions corresponding to each instruction.  [Knuth gives C- and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ach instruction's entry; I'm omitting them since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pcodes  file in this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DA (load 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field of CONTENTS(M) replaces the previous contents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operations where a partial field is used as an input, th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it is a part of the field, otherwise the sign + is understo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hifted over to the right-hand part of the register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f F is the normal field specification (0:5),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tion M is loaded.  If F is (1:5), the absolute value of CONTENTS(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 a plus sign.  If M contains an -instruction- word and if 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:2), the ``+/-AA'' field is load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0   0   0   A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DX (load 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LDA, except that rX is loaded instead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D{i} (load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LDA, except that rI{i} is loaded instead of rA. 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ains only two bytes (not five) plus sign; bytes 1, 2, 3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zero.  The LD{i} instruction is considered undefined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etting bytes 1, 2, 3 to anything bu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escription of all instructions, ``{i}'' stands for an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= i &lt;= 6.  Thus, LD{i} stands for six differen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, LD2, ..., LD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DAN (load A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XN (load X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{i}N (load {i}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ight instructions are the same as LDA, LDX, LD{i}, respective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-opposite- sig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 (stor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rA replaces the field of CONTENTS(M) specified by F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CONTENTS(M)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-store- operation the field F has the opposite signific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- operation.  The number of bytes in the field is taken from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the register and shifted -left- if necessary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ield of CONTENTS(M).  The sign is not altered unless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The contents of the register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X (stor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A except rX is stored rather tha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{i} (store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A except rI{i} is stored rather than rA.  Bytes 1, 2, 3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re zero; thus if rI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0   0   0   m  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J (store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{i} except rJ is stored, and its sign is always 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J the normal field specification for F is (0:2), -not- (0:5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, since STJ is almost always done into the address fiel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 (stor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A except plus zero is stored.  In other words, the specifie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(M) is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.  On the add, subtract, multiply, and divide oper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cation is allowed.  A field specification of ``(0:6)''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``floating-point'' operation (see Section 4.2 [in Volume 2]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programs we will write for MIX will use this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ield specification is, as usual, (0:5). 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n LDA.  We will use the letter V to indicate the specifie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(M); thus, V is the value which would have been loaded in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code were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added to rA.  If the magnitude of the result is too large for registe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flow toggle is set on, and the remainder of the addition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is as though a ``1''  had been carried into another regis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(Otherwise the setting of the overflow toggle is unchanged.)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sign of rA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he sequence of instructions below gives the sum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DA     2000(5: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     2000(4: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     2000(3: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     2000(2: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     2000(1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imes called ``sideways additi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 (sub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subtracted from rA.  Overflow may occur as in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because of the variable definition of byte size, overf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some MIX computers when it would not occur in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 (multi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-byte product of V times (rA) replaces registers A and X.  Th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and rX are both set to the algebraic sign of the result (i.e., +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V and rA were the same, and - if they we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V (di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rA and rX, treated as a 10-byte number, with the sign of r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value V.  If V=0 or if the quotient is more than f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(this is equivalent to the condition that |rA| &gt;= |V|), regis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are filled with undefined information and the overflow toggle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quotient is placed in rA and the remainder is placed in r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f rA afterward is the algebraic sign of the quotient; the sign of r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is the previous sign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ransfer operators.  In the following operations, th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) ``address'' M is used as a signed number, not a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A (enter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M is loaded into rA.  The action is equivalent to ``LDA'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ord containing the signed value of M.  If M=0, the 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oaded.  [I don't think the simulator works that way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``ENTA 0'' sets rA to zeros.  ``ENTA 0,1'' sets rA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ndex register 1, except that -0 is changed to +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X (enter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{i} (enter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NTA, loading the appropri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NA (enter negativ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NX (enter negativ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N{i} (enter negative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ENTA, ENTX, and ENT{i}, except that the opposite sig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``ENN3 0,3'' replaces rI3 by it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A (increas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ty M is added to rA; the action is equivalent to ``ADD''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ord containing the value of M.  Overflow is possible and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``INCA 1'' increases the value of rA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X (increas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M is added to rX.  If overflow occurs, the ac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, except that rX is used instead of rA.  Register A is never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{i} (increase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 to rI{i}.  Overflow must not occur; if the magnitude o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bytes, the result of this instruc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A (decreas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X (decreas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{i} (decrease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ight instructions are the same as INCA, INCX, and INC{i}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M is subtracted from the register rather tha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peration code C is the same for ENTA, ENNA, INCA, AND D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field is used to distinguish the various operat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s.  The comparison operators all compare the valu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er with a value contained in memory.  The comparison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o LESS, EQUAL, or GREATER according to whether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- is less than, equal to, or greater than the value of the -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ell-.  A minus zero is -equal-to- a plu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MPA (compar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eld of A is compared with the -same- field of CONTENTS(M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 does not include the sign position, the fields are both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itive; otherwise the sign is taken into account in the comparison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s (0:0) an equal comparison always occurs, since minus zero equal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MPX (compar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C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MP{i} (compare {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CMPA.  Bytes 1, 2, and 3 of the index register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he comparison.  (Thus if F = (1:2), the result cannot be GRE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operators.  Ordinarily, instructions are executed in sequential od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instruction executed after the one in location P is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location P+1.  Several ``jump'' instructions allow this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.  When such a jump takes place, the J-register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of the next instruction (that is, the addres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been next if we hadn't jumped).  A ``store J''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n be used by the programmer, if desired, to set the address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which will later be used to return to the original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J-register is changed whenever a jump actually occu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xcept JSJ), and it is never changed except when a jump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P (j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jump: the next instruction is taken from locatio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SJ (jump, save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JMP except that the contents of rJ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V (jump on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flow toggle is on, it is turned off and a JMP occur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NOV (jump on no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flow toggle is off, a JMP occurs; otherwise 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L, JE, JG, JGE, JNE, JLE (jump on less, equal, greater, greater-or-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, less-or-eq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f the comparison indicator is set to the condition indic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JNE will jump if the comparison indicator is LESS or GRE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ndicator is not changed b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AN, JAZ, JAP, JANN, JANZ, JANP (jump A negative, zero,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, nonzero, non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ents of rA satisfy the stated condition, a JMP occ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ppens.  ``Positive'' means -greater- than zero (not zero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onpositive'' means the opposite, i.e., zero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XN, JXZ, JXP, JXNN, JXNZ, JXNP (jump X negative, zero,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, nonzero, non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{i}N, J{i}Z, J{i}P, J{i}NN, J{i}NZ, J{i}NP (jump {i} negative, zero,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, nonzero, non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nalogous to the corresponding operations fo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ds specified by F is moved, starting from location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ed by the contents of index register 1.  The transf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at a time, and rI1 is increased by the value of 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F=0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must be taken when the groups of locations involved overl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A, SRA, SLAX, SRAX, SLC, SRC (shift left A, shift right A, shift left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AX, shift left AX circularly, shift right AX circula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``shift'' commands.  Signs of registers A, X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M specifies the number of -bytes- to be shifted left or righ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nnegative.  SLA and SRA do not affect rX; the other shift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s as though they were a single 10-byte register.  With SLA, 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, and SRAX, zeros are shifted into the register at one side,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t the other side.  The instructions SLC and SRC ca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irculating'' shift, in which the bytes that leave one end enter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Both rA and rX participate in a circulating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er A                       Regis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contents    +   1   2   3   4   5           -   6   7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X    1           +   0   1   2   3   4           -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     2           +   2   3   4   0   0           -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    4           +   6   7   8   9   2           -   3   4   0   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     2           +   0   0   6   7   8           -   3   4   0   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C     501         +   0   6   7   8   3           -   4   0   0   5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P (no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 occurs, and this instruction is bypassed.  F and M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LT (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tops.  When the computer operator restarts it, the net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operators.  MIX has a fair amount of input-output equipment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optional at extra cost).  Each device is given a 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            Peripheral device          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    Tape unit no. t (0 &lt;= t &lt;= 7)           1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    Disk or drum unit no. d (8 &lt;= d &lt;= 15)  1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       Card reader                              1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       Card punch                               1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        Printer                                  2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        Typewriter and paper tape                14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MIX installation will have all of this equipment available;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make appropriate assumptions about the presence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Some devices may not be used both for input and for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mentioned in the above tble is a fixed block siz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or output with magnetic tape, disk, or drum units reads or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ords (five bytes plus sign).  Input or output with units 16 through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always done in a -character-code- where each byte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numeric character.  Thus, five characters per MIX word are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given [in charset.c]...  It is not possible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out all possible values a byte may have, since certa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.  Not all input-output devices are capable of hand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e character set; for example, the symbols phi and pi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the letters will perhaps not be acceptable to the card reader.  Wh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code is being done, the signs of all words are set to ``+''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ig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and drum units are large external memory devices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^2 100-word blocks, where b is the byte size.  On every IN, OUT, or 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defined below, the particular 100-word block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specified by the current contents of the two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r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(input).  C=36; F=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nitiates the transfer of information from the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o consecutive locations starting with M.  The number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s the block size for this unit (see the table above)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t this point if a preceding operation for the same un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e transfer of information which starts with this i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mplete until somewhat later, depending on the speed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so a program must not refer to the information in memory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roper to attempt to read any record from magnetic tape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cord written on that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 (output).  C=37; F=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starts the transfer of information from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M to the output unit specified.  (The machine waits until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y, if it is not initially ready.)  The transfer will not b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what later, depending on the speed of the output device, s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alter the information in memory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OC (input-output control).  C=35; F=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aits, if necessary, until the specified unit is not busy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 is performed, depending on the particular devi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used in various parts of this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etic tape: If M=0, the tape is rewound.  If M&lt;0 the tape is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-M records, or to the beginning of the tape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&gt;0, the tape is skipped forward; it is improper to skip forward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llowing the one last written on that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sequence ``OUT 100(3); IOC -1(3); IN 2000(3)''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words onto tape 3, then reads it back in again.  Unles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is questioned, the last two instructions of that sequenc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 way to move words 1000-1099 to locations 2000-2099. 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UT 1000(3); IOC +1(3)'' is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drum: M should be zero.  The effect is to positi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X so that the next IN or OUT operation on this un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 if it uses the same rX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 M should be zero.  ``IOC 0(18)'' skips the print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tape reader: Rewind the tape.  (M should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RED (jump ready).  C=38; F=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occurs if the specified unit is ready, i.e., finished with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itiated by IN, OUT, or I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BUS (jump busy).  C=34; F=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JRED except the jump occurs under the opposite circumstances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ecified unit is -not-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In location 1000, the instruction ``JBUS 1000(16)'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repeatedly until unit 16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operations above complete MIX's repertoire of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re is no ``tape check'' indicato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 (convert to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ion is used to change the character code into numeric code.  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Registers A, X are assumed to contain a 10-byte number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the NUM instruction sets the magnitude of rA equal to the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umber (treated as a decimal number).  The value of rX and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are unchanged.  Bytes 00, 10, 20, 30, 40, ... convert to the digit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1, 11, 21, ... convert to the digit one; etc.  Overflow i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remainder modulo the word siz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R (convert to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used to change numeric code into character cod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cards or printer.  The value in rA is converted into a 1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which is put into register A and X in character code. 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, rX are unchanged.  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 To give quantitative information as to how ``good'' MIX program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MIX's operations is assigned an execution time typical for present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SUB, all LOAD operations, all STORE operations (including STZ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ommands, and all comparison operations take two units of tim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e unit plus two for each word moved.  MUL requires 10 and 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12 units.  Execution time for floating-point oper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.  All remaining operations take one unit of time, plu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y be idle on the IN, OUT, IOC, or HL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particular that ENTA takes on unit of time, while LDA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The timing rules are easily remembered because of the fact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ifts, MUL, and DIV, the number of units equals the number of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(including the reference to the instructio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`unit'' of time is a relative measure which we will denot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 It may be regarded as, say, 10 microseconds (for a relative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or as 1 microsecond (for a relatively high-priced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he sequence LDA 1000; INCA 1; STA 1000 takes exactly 5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