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-611505</wp:posOffset>
            </wp:positionV>
            <wp:extent cx="37528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-466725</wp:posOffset>
            </wp:positionV>
            <wp:extent cx="30480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216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6:00Z</dcterms:created>
  <dc:creator>Michael Boberski</dc:creator>
  <dc:description/>
  <cp:keywords/>
  <dc:language>en-US</dc:language>
  <cp:lastModifiedBy>Michael Boberski</cp:lastModifiedBy>
  <dcterms:modified xsi:type="dcterms:W3CDTF">2009-12-04T21:48:00Z</dcterms:modified>
  <cp:revision>3</cp:revision>
  <dc:subject/>
  <dc:title/>
</cp:coreProperties>
</file>