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>Some test text.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Nimbus Sans L">
    <w:altName w:val="Arial"/>
    <w:charset w:val="80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Nimbus Roman No9 L;Times New Roman" w:cs="Nimbus Roman No9 L;Times New Roman"/>
      <w:color w:val="auto"/>
      <w:sz w:val="24"/>
      <w:szCs w:val="24"/>
      <w:lang w:val="en-A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43:37Z</dcterms:created>
  <dc:creator>Charles Lowe</dc:creator>
  <dc:description>Comments 1
Comments 2
Comments 3
Comments 4</dc:description>
  <cp:keywords>Keywords</cp:keywords>
  <dc:language>en-US</dc:language>
  <cp:lastModifiedBy/>
  <cp:lastPrinted>2113-01-01T11:03:00Z</cp:lastPrinted>
  <dcterms:modified xsi:type="dcterms:W3CDTF">1601-01-01T00:03:23Z</dcterms:modified>
  <cp:revision>1</cp:revision>
  <dc:subject>Subject</dc:subject>
  <dc:title>Title</dc:title>
</cp:coreProperties>
</file>